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 xml:space="preserve">Bogotá, Vie. 23, Diciembre / 2011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Distrito levantará el pico y placa para carros particulares hasta nueva orden</w:t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La Secretaría Distrital de Movilidad levantará la restricción para carros particulares conocida como pico y placa a partir del lunes 26 de diciembre de 2011. La medida se toma para impulsar el turismo en Bogotá durante la época de vacaciones, pues  se espera que ingresen a la ciudad cerca de 500.000 vehículos procedentes de otros municipios colombian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Así mismo, históricamente el parque automotor durante la temporada de vacaciones disminuye considerablemente. Para este fin de año se tiene estimado que salgan de la ciudad cerca de 1.000.000 automotore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Adicionalmente, el levantamiento de la medida facilita el retorno de los viajeros, de forma que su programación de viaje no se vea afectada, y se mitiguen de esa forma además, las contingencias de tráfico que puedan presentarse en las carreteras de Colomb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La medida de levantamiento del pico y placa seguirá hasta nueva orden de la nueva Administración Distrital. 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es-CO"/>
        </w:rPr>
        <w:t xml:space="preserve">Este documento fue tomado directamente de la página oficial de la entidad que lo emitió. 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2"/>
      <w:szCs w:val="12"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35"/>
      <w:szCs w:val="35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15"/>
      <w:szCs w:val="15"/>
    </w:rPr>
  </w:style>
  <w:style w:type="character" w:styleId="Txtpieitems1">
    <w:name w:val="txt_pie_items1"/>
    <w:basedOn w:val="Fuentedeprrafopredeter"/>
    <w:qFormat/>
    <w:rPr>
      <w:rFonts w:ascii="Verdana" w:hAnsi="Verdana" w:cs="Verdana"/>
      <w:color w:val="666666"/>
      <w:sz w:val="10"/>
      <w:szCs w:val="10"/>
    </w:rPr>
  </w:style>
  <w:style w:type="character" w:styleId="Txtpieitemsbold1">
    <w:name w:val="txt_pie_items_bold1"/>
    <w:basedOn w:val="Fuentedeprrafopredeter"/>
    <w:qFormat/>
    <w:rPr>
      <w:rFonts w:ascii="Verdana" w:hAnsi="Verdana" w:cs="Verdana"/>
      <w:color w:val="777777"/>
      <w:sz w:val="10"/>
      <w:szCs w:val="10"/>
    </w:rPr>
  </w:style>
  <w:style w:type="character" w:styleId="Txtpieitemsdiv1">
    <w:name w:val="txt_pie_items_div1"/>
    <w:basedOn w:val="Fuentedeprrafopredeter"/>
    <w:qFormat/>
    <w:rPr>
      <w:rFonts w:ascii="Verdana" w:hAnsi="Verdana" w:cs="Verdana"/>
      <w:color w:val="FF6666"/>
      <w:sz w:val="10"/>
      <w:szCs w:val="1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4"/>
      <w:szCs w:val="1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42:00Z</dcterms:created>
  <dc:creator>sarac</dc:creator>
  <dc:description/>
  <cp:keywords/>
  <dc:language>en-US</dc:language>
  <cp:lastModifiedBy>sarac</cp:lastModifiedBy>
  <dcterms:modified xsi:type="dcterms:W3CDTF">2011-12-23T13:44:00Z</dcterms:modified>
  <cp:revision>1</cp:revision>
  <dc:subject/>
  <dc:title/>
</cp:coreProperties>
</file>