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s-ES"/>
        </w:rPr>
        <w:t xml:space="preserve">Gran parte del financiamiento de Mi-Plan está en la inclusión de cosas que hoy no están en el POS”: Viceministro de Protección Social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  <w:t xml:space="preserve">Inicio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666666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vanish/>
          <w:color w:val="666666"/>
          <w:sz w:val="28"/>
          <w:szCs w:val="28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  <w:t xml:space="preserve">23/04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  <w:t xml:space="preserve">Boletín de Prensa No 107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s-ES"/>
        </w:rPr>
        <w:t>-    Según el viceministro Norman Julio Muñoz, para financiar Mi-Plan del régimen subsidiado el sistema requerirá un volumen de recursos adicionales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ES"/>
        </w:rPr>
        <w:t xml:space="preserve">Bogotá, abril 23 de 2013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  <w:t>El Viceministro de la Protección Social, Norman Julio Muñoz Muñoz, aseguró que con la inclusión de tecnologías, medicamentos y procedimientos que no están dentro del POS se podrá financiar Mi-Plan  en el régimen contributivo.</w:t>
        <w:br/>
        <w:br/>
        <w:t> En un foro sobre el Proyecto de Ley que busca redefinir el modelo de salud para los colombianos, organizado por la Universidad del Rosario y El Espectador, el Viceministro explicó que “hoy, en el régimen contributivo, nos estamos gastando cerca del 1.8 billones de pesos en el no-POS, entonces gran parte de la financiación de Mi-Plan está en la inclusión de esas tecnologías, medicamentos y procedimientos”.</w:t>
        <w:br/>
        <w:br/>
        <w:t>Por otro lado, Muñoz aseguró que con recursos del CREE (impuesto sobre la renta para la equidad) y del presupuesto general de la nación se logrará financiar Mi-Plan del régimen subsidiado</w:t>
        <w:br/>
        <w:br/>
        <w:t>“Vamos a necesitar un volumen de recursos adicionales ahí nuevas fuentes como el CREE  nos van a permitir hacer el cierre y el resto de los recursos provendrá del presupuesto general de la nación”, agreg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5:00Z</dcterms:created>
  <dc:creator>carmeng</dc:creator>
  <dc:description/>
  <cp:keywords/>
  <dc:language>en-US</dc:language>
  <cp:lastModifiedBy>carmeng</cp:lastModifiedBy>
  <dcterms:modified xsi:type="dcterms:W3CDTF">2013-04-24T14:13:00Z</dcterms:modified>
  <cp:revision>1</cp:revision>
  <dc:subject/>
  <dc:title/>
</cp:coreProperties>
</file>