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Último día para presentar proyectos de negocios verdes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7-15 00:00: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octava versión de la convocatoria del ‘Bayer Encuentro Juvenil Ambiental', está abierta, hasta el próximo 15 de julio, para que los jóvenes universitarios y de carreras técnicas en toda Colombia interesados en el medio ambiente, puedan participar presentando las iniciativas en las que estén trabajando o que se encuentren en etapas avanzadas antes de su implement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Iniciativas para proteger los bosques, proyectos de negocio verde, actividades para combatir el Cambio climático, Iniciativas para promover el uso eficiente del agua y la energía son las categorías temáticas en las que puedes participar con tus ideas en el Bayer Encuentro Juvenil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dicionalmente también aceptaremos proyectos que comprendan los siguientes tem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Iniciativas para proteger la Biodivers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Actividades para combatir el Cambio climát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Iniciativas para promover el uso eficiente del agua y la energ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proyectos deben estar en alguna fase concreta de ejecución. Aplican proyectos de educación y sensibilización o trabajos comunitarios en torno al desarrollo sostenib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a oportunidad para fortalecer el liderazgo ambiental, es ofrecida por la multinacional Bayer, a través de la convocatoria que en esta versión tiene como tema: ‘Año Internacional de los Bosques'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n este concurso, dos jóvenes colombianos tendrán la posibilidad de viajar a Alemania, entre el 16 y el 20 de octubre, para participar en el encuentro mundial de jóvenes que trabajan en la protección del med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concurso está abierto a estudiantes, entre 18 y 24 años de edad, de Colombia, Ecuador, Perú y Venezuela. Se debe ser estudiante universitario de pregrado o posgrado de cualquier carr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¿Cómo participar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Proponiendo una idea y enviando el proyecto a través del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es-CO"/>
          </w:rPr>
          <w:t>formulario de inscripción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Completando cada uno de los campos que aparecen en el formulario de inscripción. (No serán considerados aquellos formularios que no contengan la información completa o aquellos que presenten inconsistencias al verificar la documentación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Adjuntando en archivo digital los siguientes documentos: Documento de identidad, registro civil y pasaporte vigente en caso de tenerlo, constancia de registro académic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Los interesados en participar, tienen plazo hasta el 15 de julio de 2011 para presentar sus propuestas a través de las páginas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es-CO"/>
          </w:rPr>
          <w:t>www.bayerencuentrojuvenilambiental.com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 o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es-CO"/>
          </w:rPr>
          <w:t>www.beja.bayerandina.com</w:t>
        </w:r>
      </w:hyperlink>
      <w:r>
        <w:rPr>
          <w:rFonts w:cs="Arial" w:ascii="Arial" w:hAnsi="Arial"/>
          <w:sz w:val="24"/>
          <w:szCs w:val="24"/>
          <w:lang w:eastAsia="es-C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erencuentrojuvenilambiental.com/inscripcion.html" TargetMode="External"/><Relationship Id="rId3" Type="http://schemas.openxmlformats.org/officeDocument/2006/relationships/hyperlink" Target="http://www.bayerencuentrojuvenilambiental.com/" TargetMode="External"/><Relationship Id="rId4" Type="http://schemas.openxmlformats.org/officeDocument/2006/relationships/hyperlink" Target="http://www.beja.bayerand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3:00Z</dcterms:created>
  <dc:creator>sarac</dc:creator>
  <dc:description/>
  <cp:keywords/>
  <dc:language>en-US</dc:language>
  <cp:lastModifiedBy>sarac</cp:lastModifiedBy>
  <dcterms:modified xsi:type="dcterms:W3CDTF">2011-07-15T13:45:00Z</dcterms:modified>
  <cp:revision>1</cp:revision>
  <dc:subject/>
  <dc:title/>
</cp:coreProperties>
</file>