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es-ES" w:eastAsia="es-CO"/>
        </w:rPr>
      </w:pPr>
      <w:hyperlink r:id="rId2">
        <w:r>
          <w:rPr>
            <w:rStyle w:val="InternetLink"/>
            <w:rFonts w:cs="Arial" w:ascii="Arial" w:hAnsi="Arial"/>
            <w:b/>
            <w:color w:val="000000"/>
            <w:sz w:val="24"/>
            <w:szCs w:val="24"/>
            <w:u w:val="single"/>
            <w:lang w:val="es-ES" w:eastAsia="es-CO"/>
          </w:rPr>
          <w:t xml:space="preserve">'No vamos a estigmatizar a nuestros estudiantes por el comportamiento de unos pocos': Alcaldesa </w:t>
        </w:r>
      </w:hyperlink>
    </w:p>
    <w:p>
      <w:pPr>
        <w:pStyle w:val="Normal"/>
        <w:jc w:val="both"/>
        <w:rPr>
          <w:rStyle w:val="Createdate1"/>
          <w:rFonts w:ascii="Arial" w:hAnsi="Arial" w:cs="Arial"/>
          <w:b/>
          <w:b/>
          <w:color w:val="000000"/>
          <w:sz w:val="24"/>
          <w:szCs w:val="24"/>
          <w:lang w:val="es-ES"/>
        </w:rPr>
      </w:pPr>
      <w:r>
        <w:rPr>
          <w:rStyle w:val="Createdate1"/>
          <w:rFonts w:cs="Arial" w:ascii="Arial" w:hAnsi="Arial"/>
          <w:b/>
          <w:color w:val="000000"/>
          <w:sz w:val="24"/>
          <w:szCs w:val="24"/>
          <w:lang w:val="es-ES"/>
        </w:rPr>
        <w:t>Miércoles, 12 de Octubre de 2011 16:56</w:t>
      </w:r>
    </w:p>
    <w:p>
      <w:pPr>
        <w:pStyle w:val="Normal"/>
        <w:jc w:val="both"/>
        <w:rPr/>
      </w:pPr>
      <w:r>
        <w:rPr>
          <w:rFonts w:cs="Arial" w:ascii="Arial" w:hAnsi="Arial"/>
          <w:color w:val="000000"/>
          <w:sz w:val="24"/>
          <w:szCs w:val="24"/>
          <w:lang w:val="es-ES" w:eastAsia="es-CO"/>
        </w:rPr>
        <w:t>Terminada la movilización estudiantil en la capital de la República la Alcaldesa Clara López recorrió la Plaza de Bolívar para evaluar las afectaciones. La mandataria aseguró que durante las 4 horas de marcha que se adelantaron desde diferentes puntos de la ciudad no se presentaron inconvenientes. Sin embargo aseguró que los desmanes que se presentaron en al cierre de la protesta fueron provocados por unos pocos encapuchado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w:t>
      </w:r>
      <w:r>
        <w:rPr>
          <w:rFonts w:cs="Arial" w:ascii="Arial" w:hAnsi="Arial"/>
          <w:color w:val="000000"/>
          <w:sz w:val="24"/>
          <w:szCs w:val="24"/>
          <w:lang w:val="es-ES" w:eastAsia="es-CO"/>
        </w:rPr>
        <w:t>Yo pude observar toda la marcha yo creo que más de 20 o 30 mil estudiantes se reunieron acá en la Plaza de Bolívar. Desafortunadamente un grupo de esos que no dejan que se manifiesten en paz los jóvenes del movimiento estudiantil desataron un desorden, contra la Policía”, puntualizó la mandatari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Fue enérgica en señalar que se deben identificar a los responsables, para que no se estigmatice el movimiento estudiantil y el derecho a la movilización social, que en esta oportunidad se adelantó con tranquilidad y organizad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 “</w:t>
      </w:r>
      <w:r>
        <w:rPr>
          <w:rFonts w:cs="Arial" w:ascii="Arial" w:hAnsi="Arial"/>
          <w:color w:val="000000"/>
          <w:sz w:val="24"/>
          <w:szCs w:val="24"/>
          <w:lang w:val="es-ES" w:eastAsia="es-CO"/>
        </w:rPr>
        <w:t>Desafortunadamente yo no he visto semejante cobardía un grupo de 20, 30 encapuchados, arremetiendo con piedras, palos, con todo tipo de objetos a nuestra Policías, compuesta por un importante número de mujeres. Pero también quiero resaltar la manera ejemplar como marcharon los estudiantes, los que estaban en su movilización de una manera civilizada organizada y se reunieron y pudieron intervenir en la plaza de Bolívar con sus propuestas. Lástima que todavía existan unos grupos que no dejen a los demás manifestarse en paz” manifestó López Obregón.</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a alcaldesa saludó a las uniformadas y uniformados que se mantuvieron en el Palacio de justicia durante los disturbios. Según el informe de las autoridades hay 4 personas capturadas y 4 policías heridos, sin presentar mayor gravedad.</w:t>
      </w:r>
    </w:p>
    <w:p>
      <w:pPr>
        <w:pStyle w:val="Normal"/>
        <w:spacing w:before="0" w:after="200"/>
        <w:jc w:val="both"/>
        <w:rPr>
          <w:rFonts w:ascii="Arial" w:hAnsi="Arial" w:cs="Arial"/>
          <w:b/>
          <w:b/>
          <w:i/>
          <w:i/>
          <w:color w:val="000000"/>
          <w:sz w:val="20"/>
          <w:szCs w:val="20"/>
        </w:rPr>
      </w:pPr>
      <w:r>
        <w:rPr>
          <w:rFonts w:cs="Arial" w:ascii="Arial" w:hAnsi="Arial"/>
          <w:b/>
          <w:i/>
          <w:color w:val="000000"/>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402:no-vamos-a-estigmatizar-a-nuestros-estudiantes-por-el-comportamiento-de-unos-pocos-alcaldesa-&amp;catid=40:principales&amp;Itemid=3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05:00Z</dcterms:created>
  <dc:creator>sarac</dc:creator>
  <dc:description/>
  <cp:keywords/>
  <dc:language>en-US</dc:language>
  <cp:lastModifiedBy>sarac</cp:lastModifiedBy>
  <dcterms:modified xsi:type="dcterms:W3CDTF">2011-10-13T14:07:00Z</dcterms:modified>
  <cp:revision>1</cp:revision>
  <dc:subject/>
  <dc:title/>
</cp:coreProperties>
</file>