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/>
      </w:pPr>
      <w:r>
        <w:rPr>
          <w:rStyle w:val="Notatitular"/>
          <w:b/>
          <w:color w:val="000000"/>
          <w:shd w:fill="FFFFFF" w:val="clear"/>
        </w:rPr>
        <w:t>Se modificarán algunas tarifas del predial</w:t>
      </w:r>
    </w:p>
    <w:p>
      <w:pPr>
        <w:pStyle w:val="Normal"/>
        <w:spacing w:lineRule="atLeast" w:line="330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330"/>
        <w:jc w:val="both"/>
        <w:rPr/>
      </w:pPr>
      <w:r>
        <w:rPr>
          <w:rStyle w:val="Applestylespan"/>
          <w:b/>
          <w:color w:val="000000"/>
          <w:shd w:fill="FFFFFF" w:val="clear"/>
        </w:rPr>
        <w:t>Bogotá, Jue. 3, Noviembre / 2011</w:t>
      </w:r>
    </w:p>
    <w:p>
      <w:pPr>
        <w:pStyle w:val="NormalWeb"/>
        <w:spacing w:lineRule="atLeast" w:line="300"/>
        <w:jc w:val="both"/>
        <w:rPr/>
      </w:pPr>
      <w:r>
        <w:rPr>
          <w:rStyle w:val="StrongEmphasis"/>
          <w:color w:val="000000"/>
          <w:shd w:fill="FFFFFF" w:val="clear"/>
        </w:rPr>
        <w:t>El secretario de Hacienda, Héctor Zambrano, anunció que se incrementará el impuesto predial para predios no urbanizables y áreas protegidas que hoy está en el 4 por mil, a un 5 por mil. La medida se radicará al Concejo de Bogotá esta semana y obedece al cumplimiento de lo establecido en el artículo 23 del Plan Nacional de Desarrollo (Ley 1450 de 2011).</w:t>
      </w:r>
    </w:p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gún el funcionario, la modificación aplica sólo a 17.710 predios no urbanizables y 22 de áreas protegidas, del total de 2 millones 140 mil predios que pagan el gravamen en Bogotá.</w:t>
      </w:r>
    </w:p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El resto de predios no va a tener ninguna modificación, pues este cambio obedece estrictamente a cumplir lo establecido en el Plan Nacional de Desarrollo", precisó el Secretario de Hacienda.</w:t>
      </w:r>
    </w:p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 artículo 23 -explicó el funcionario- establece que la tarifa del impuesto predial unificado será fijada por los Concejos municipales y distritales y se ubicará entre el 5% y el 16%.</w:t>
      </w:r>
    </w:p>
    <w:p>
      <w:pPr>
        <w:pStyle w:val="NormalWeb"/>
        <w:spacing w:lineRule="atLeast" w:line="300"/>
        <w:jc w:val="both"/>
        <w:rPr/>
      </w:pPr>
      <w:r>
        <w:rPr/>
        <w:t>"Lo que estamos haciendo con este proyecto es simplemente adoptar dicha modificación", agregó. Los detalles del cambio en Bogotá se aprecian en el siguiente cuadro: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440"/>
        <w:gridCol w:w="18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>
                <w:rStyle w:val="StrongEmphasis"/>
              </w:rPr>
              <w:t>Destino SD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>
                <w:rStyle w:val="StrongEmphasis"/>
              </w:rPr>
              <w:t>Tarifa actu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>
                <w:rStyle w:val="StrongEmphasis"/>
              </w:rPr>
              <w:t>Tarifa propuesta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No urbanizabl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Áreas protegidas (preservación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Áreas protegidas (restauración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00" w:before="28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Ajuste al régimen sancionatorio sobretasa a la gasolina</w:t>
      </w:r>
    </w:p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ro proyecto que radicará la Secretaría de Hacienda al Concejo de Bogotá es un ajuste a la sanción por no declarar la sobretasa a la gasolina motor y al ACPM, en cumplimiento de una sentencia del Consejo de Estado.</w:t>
      </w:r>
    </w:p>
    <w:p>
      <w:pPr>
        <w:pStyle w:val="NormalWeb"/>
        <w:spacing w:lineRule="atLeast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 secretario Héctor Zambrano explicó que la iniciativa establece que dicha sanción pasa del 10% sobre las ventas de los productores de dichos combustibles, al 30% sobre el total a pagar del impuesto. "Lo que hacemos es una adecuación legal al régimen sancionatorio actual con el Estatuto Tributario Nacional", puntualizó el funcionario.</w:t>
      </w:r>
    </w:p>
    <w:p>
      <w:pPr>
        <w:pStyle w:val="NormalWeb"/>
        <w:spacing w:lineRule="atLeast" w:line="270" w:before="150" w:after="1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3:00Z</dcterms:created>
  <dc:creator>User</dc:creator>
  <dc:description/>
  <cp:keywords/>
  <dc:language>en-US</dc:language>
  <cp:lastModifiedBy>User</cp:lastModifiedBy>
  <dcterms:modified xsi:type="dcterms:W3CDTF">2011-11-03T14:13:00Z</dcterms:modified>
  <cp:revision>2</cp:revision>
  <dc:subject/>
  <dc:title>Secretaría de Educación ordena liquidación del contrato con Alma Máter</dc:title>
</cp:coreProperties>
</file>