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Times New Roman" w:hAnsi="Times New Roman;Times New Roman" w:eastAsia="Times New Roman;Times New Roman" w:cs="Times New Roman;Times New Roman"/>
          <w:b/>
          <w:b/>
          <w:bCs/>
          <w:sz w:val="36"/>
          <w:szCs w:val="36"/>
          <w:lang w:eastAsia="es-ES"/>
        </w:rPr>
      </w:pPr>
      <w:r>
        <w:rPr>
          <w:rFonts w:eastAsia="Times New Roman;Times New Roman" w:cs="Ubuntu;Times New Roman" w:ascii="Ubuntu;Times New Roman" w:hAnsi="Ubuntu;Times New Roman"/>
          <w:b/>
          <w:bCs/>
          <w:color w:val="891D02"/>
          <w:sz w:val="47"/>
          <w:lang w:eastAsia="es-ES"/>
        </w:rPr>
        <w:t>COMUNICADO 069</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r>
    </w:p>
    <w:p>
      <w:pPr>
        <w:pStyle w:val="Normal"/>
        <w:spacing w:lineRule="auto" w:line="240" w:before="0" w:after="0"/>
        <w:rPr/>
      </w:pPr>
      <w:r>
        <w:rPr>
          <w:rFonts w:eastAsia="Times New Roman;Times New Roman" w:cs="Ubuntu;Times New Roman" w:ascii="Ubuntu;Times New Roman" w:hAnsi="Ubuntu;Times New Roman"/>
          <w:color w:val="FF6600"/>
          <w:sz w:val="24"/>
          <w:szCs w:val="24"/>
          <w:lang w:eastAsia="es-ES"/>
        </w:rPr>
        <w:t>Fecha de Publicación: 30-JUL-2013 04:09 PM</w:t>
      </w:r>
      <w:r>
        <w:rPr>
          <w:rFonts w:eastAsia="Times New Roman;Times New Roman" w:cs="Times New Roman;Times New Roman" w:ascii="Times New Roman;Times New Roman" w:hAnsi="Times New Roman;Times New Roman"/>
          <w:sz w:val="24"/>
          <w:szCs w:val="24"/>
          <w:lang w:eastAsia="es-ES"/>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Ubuntu;Times New Roman" w:ascii="Ubuntu;Times New Roman" w:hAnsi="Ubuntu;Times New Roman"/>
          <w:color w:val="3B5998"/>
          <w:sz w:val="24"/>
          <w:szCs w:val="24"/>
          <w:lang w:eastAsia="es-ES"/>
        </w:rPr>
        <w:t>Sobre la decisión del Consejo Seccional de la Judicatura en relación con las tutelas interpuestas por ex trabajadoras del Hospital San Juan de Dios, el Ministro de Hacienda y Crédito Público, Mauricio Cárdenas, precisa este martes que:</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t>1. La Superintendencia Nacional de Salud ordenó el cierre del Hospital San Juan de Dios el 21 de septiembre de 2001. Hasta la fecha de cierre del Hospital (2001), sus trabajadores prestaron los servicios de salud. Desde ese año se encuentra en estado de liquidación y no presta servicios asistenciales en salud.</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br/>
        <w:t>2. Previo al cierre, el Hospital San Juan de Dios sufrió una crisis financiera que generó el retraso en el pago de salarios, prestaciones y pensiones de jubilación a su cargo. Como consecuencia, algunos de los exfuncionarios presentaron acciones de tutela con el objetivo de obtener el pago de los salarios y prestaciones que les adeudaba el Hospital al momento del cierre, petición que en algunos casos fue concedida.</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br/>
        <w:t>3. Entre los años 2006 y 2008 el Ministerio de Hacienda y Crédito Público giró $90 mil millones a la Beneficencia de Cundinamarca, para solucionar la problemática laboral y pensional de la Fundación San Juan de Dios en Liquidación y sus dos establecimientos hospitalarios: Hospital San Juan de Dios e Instituto Materno Infantil.</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br/>
        <w:t>4. En cumplimiento de fallos de tutela, el Ministerio procedió al pago de salarios y prestaciones adeudados a exfuncionarios hasta octubre de 2001, un mes después de la fecha de cierre del hospital. En el año 2009 el juez de tutela evaluó el cumplimiento de las sentencias de tutela y declaró caso por caso que las mismas estaban efectivamente cumplidas.</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br/>
        <w:t>5. En el año 2013 algunos exfuncionarios solicitan la apertura del incidente de desacato pues pretenden que se les paguen salarios y prestaciones sociales hasta el año de emisión de la sentencia de tutela (2008) pese a que sólo trabajaron hasta la fecha de cierre del Hospital (septiembre de 2001).</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br/>
        <w:t>6. En fecha reciente, el Consejo Seccional de la Judicatura profirió un pronunciamiento en el cual impone sanción al Ministro de Hacienda y Crédito Público en orden a que se paguen a los exfuncionarios salarios y prestaciones por el período comprendido entre la fecha de cierre del hospital y la fecha de emisión de la sentencia de tutela que amparó sus derechos en el año 2008.</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br/>
        <w:t>7. Esta orden proferida por el Consejo Seccional de la Judicatura, no establece medida de detención en firme pues depende de la culminación del proceso, decisión que le corresponde al Consejo Superior de la Judicatura.</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t>8. Para el Ministerio de Hacienda los pagos posteriores a 2001 no son procedentes, en la medida en que no cuentan con causa, pues durante ese período los exfuncionarios no prestaron servicios al Hospital San Juan de Dios por encontrarse este cerrado.</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br/>
        <w:t>9. El Ministerio está ejerciendo la defensa correspondiente ante el Consejo Superior de la Judicatura, quien tramita el grado jurisdiccional de consulta de la sanción impuesta en primera instancia por el Consejo Seccional, solicitando la apertura de debate probatorio con el fin de que se demuestre la fecha de finalización de las relaciones de trabajo de los exfuncionarios.</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br/>
        <w:t>10. El Ministerio de Hacienda y Crédito Público ha destinado más de $190 mil millones en total para pagar el pasivo salarial, prestacional y pensional de la Fundación San Juan de Dios en Liquidación y sus establecimientos hospitalarios: Hospital San Juan de Dios e Instituto Materno Infantil, y solucionar de manera definitiva la afectación de los derechos fundamentales de los exfuncionarios de la misma.</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br/>
        <w:t>11. Al Ministro de Hacienda y Crédito público le corresponde velar por la protección de los recursos públicos, razón por la cual se están agotando todas las instancias judiciales necesarias para el cumplimiento de esta protección constitucional. (Fin)</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t xml:space="preserve">Ministerio de Hacienda - Comunicaciones </w:t>
      </w:r>
    </w:p>
    <w:p>
      <w:pPr>
        <w:pStyle w:val="Normal"/>
        <w:spacing w:before="0" w:after="20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Ubuntu">
    <w:altName w:val="Times New Roman"/>
    <w:charset w:val="00"/>
    <w:family w:val="roman"/>
    <w:pitch w:val="default"/>
  </w:font>
  <w:font w:name="Liberation Sans">
    <w:altName w:val="Arial"/>
    <w:charset w:val="01"/>
    <w:family w:val="swiss"/>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Titleid32558784siteid9781">
    <w:name w:val="titleid32558784siteid9781"/>
    <w:basedOn w:val="Fuentedeprrafopredeter"/>
    <w:qFormat/>
    <w:rPr>
      <w:rFonts w:ascii="Ubuntu;Times New Roman" w:hAnsi="Ubuntu;Times New Roman" w:cs="Ubuntu;Times New Roman"/>
      <w:color w:val="891D02"/>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Descriptionid32558784siteid9781">
    <w:name w:val="descriptionid32558784siteid9781"/>
    <w:basedOn w:val="Fuentedeprrafopredeter"/>
    <w:qFormat/>
    <w:rPr>
      <w:rFonts w:ascii="Ubuntu;Times New Roman" w:hAnsi="Ubuntu;Times New Roman" w:cs="Ubuntu;Times New Roman"/>
      <w:color w:val="3B599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37:00Z</dcterms:created>
  <dc:creator>carmeng</dc:creator>
  <dc:description/>
  <cp:keywords/>
  <dc:language>en-US</dc:language>
  <cp:lastModifiedBy>carmeng</cp:lastModifiedBy>
  <dcterms:modified xsi:type="dcterms:W3CDTF">2013-07-30T22:50:00Z</dcterms:modified>
  <cp:revision>1</cp:revision>
  <dc:subject/>
  <dc:title/>
</cp:coreProperties>
</file>