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MITOS Y VERDADES DE LA PARTICIPACIÓN DE LA AGENCIA NACIONAL DE DEFENSA JURÍDICA DEL ESTADO EN LA JUSTICIA CONTENCIOSO-ADMINISTRATIVA”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Bogotá, 19 de abril de 2013. – La Agencia Nacional de Defensa Jurídica del Estado será protagonista en el Foro “Mitos y verdades de la participación de la Agencia Nacional de Defensa Jurídica del Estado en la justicia contencioso-administrativa”, que se llevará a cabo el próximo 25 de abril a las 9 de la mañana en la Universidad de los Andes. 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evento contará con la participación de reconocidos expertos en el tema como la Directora de la Agencia, Adriana María Guillén Arango; los Magistrados del Consejo de Estado Jaime Orlando Santofimio Gamboa y Hugo Fernando Bastidas Bárcenas; el Secretario General de la Agencia, Mauricio Díaz Pineda; la Socia y Líder del Área de Litigio y Controversia Tributaria de Ernst &amp; Young, Margarita Salas Sánchez y la Directora de Correo Judicial, María del Socorro Rueda Fonseca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4"/>
          <w:szCs w:val="24"/>
        </w:rPr>
        <w:t>Se abordarán importantes temas relativos al funcionamiento de la Agencia, los principales retos y obstáculos que ésta afronta y cuál es su ámbito de competencia frente a la justicia contenciosa administrativa, entre otros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entrada al Foro es libre, previa inscripción en el link </w:t>
      </w:r>
      <w:r>
        <w:rPr>
          <w:rFonts w:cs="Calibri" w:ascii="Calibri" w:hAnsi="Calibri"/>
          <w:b/>
          <w:bCs/>
          <w:sz w:val="24"/>
          <w:szCs w:val="24"/>
        </w:rPr>
        <w:t>http://eventos.uniandes.edu.co/mitosyverdades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5575</wp:posOffset>
          </wp:positionH>
          <wp:positionV relativeFrom="paragraph">
            <wp:posOffset>67945</wp:posOffset>
          </wp:positionV>
          <wp:extent cx="1791970" cy="612140"/>
          <wp:effectExtent l="0" t="0" r="0" b="0"/>
          <wp:wrapSquare wrapText="bothSides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Calibri"/>
      </w:rPr>
      <w:t xml:space="preserve">                </w:t>
    </w:r>
    <w:r>
      <w:rPr/>
      <w:tab/>
    </w:r>
  </w:p>
  <w:p>
    <w:pPr>
      <w:pStyle w:val="Header"/>
      <w:jc w:val="right"/>
      <w:rPr>
        <w:b/>
        <w:b/>
        <w:sz w:val="24"/>
        <w:szCs w:val="24"/>
      </w:rPr>
    </w:pPr>
    <w:r>
      <w:rPr>
        <w:rFonts w:cs="Calibri"/>
      </w:rPr>
      <w:t xml:space="preserve"> </w:t>
    </w:r>
    <w:r>
      <w:rPr>
        <w:b/>
        <w:sz w:val="24"/>
        <w:szCs w:val="24"/>
      </w:rPr>
      <w:t xml:space="preserve">BOLETÍN DE PRENSA # 8 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Times New Roman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25:00Z</dcterms:created>
  <dc:creator>User</dc:creator>
  <dc:description/>
  <dc:language>en-US</dc:language>
  <cp:lastModifiedBy>carmeng</cp:lastModifiedBy>
  <cp:lastPrinted>2013-03-14T07:56:00Z</cp:lastPrinted>
  <dcterms:modified xsi:type="dcterms:W3CDTF">2013-04-24T16:25:00Z</dcterms:modified>
  <cp:revision>2</cp:revision>
  <dc:subject/>
  <dc:title/>
</cp:coreProperties>
</file>