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Secretaría de Educación adjudicó licitación de refrigerios para más de 400 mil estudiantes </w:t>
        </w:r>
      </w:hyperlink>
    </w:p>
    <w:p>
      <w:pPr>
        <w:pStyle w:val="Normal"/>
        <w:jc w:val="both"/>
        <w:rPr>
          <w:rFonts w:ascii="Arial" w:hAnsi="Arial" w:cs="Arial"/>
          <w:color w:val="000000"/>
          <w:sz w:val="24"/>
          <w:szCs w:val="24"/>
          <w:lang w:val="es-ES" w:eastAsia="es-CO"/>
        </w:rPr>
      </w:pPr>
      <w:r>
        <w:rPr>
          <w:rStyle w:val="Createdate1"/>
          <w:rFonts w:cs="Arial" w:ascii="Arial" w:hAnsi="Arial"/>
          <w:color w:val="000000"/>
          <w:sz w:val="24"/>
          <w:szCs w:val="24"/>
          <w:lang w:val="es-ES"/>
        </w:rPr>
        <w:t>Jueves, 25 de Agosto de 2011 18:58</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ieciocho grupos, distribuidos en nueve empresas, se adjudicaron la licitación de refrigerios diarios para los colegios distritales de Bogotá. Esta es la tercera licitación que la entidad otorga de manera transparente y exitos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objetivo de este proceso es suministrar refrigerios diarios a estudiantes matriculados en colegios del Distrito Capital, tiene un presupuesto oficial de $72.789.109.056 y un plazo de ejecución de siete meses calendario, es decir 94 días del calendario escolar.</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 distribuirán 425.180 refrigerios diarios para 321 colegios distritales en 602 sedes de todas las localidades de Bogotá.</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l proceso licitatorio inició el 13 de julio de este año, este fue el día del cierre y se presentaron 14 proponentes, se adelantó el proceso de evaluación preliminar y llegamos a la audiencia de adjudicación que comenzó la semana pasada (…) llegaron 9 proponentes habilitados y 5 estaban rechazados, se adelantaron algunos estudios, se respondieron observaciones, réplicas, y llegamos al día de hoy, que finalmente logramos adjudicar 18 de los 22 grupos previstos en los pliegos de condiciones”, explicó Carlos Sánchez jefe jurídico de la Secretaría de Educación.</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Las empresas ganador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los 14 proponentes, 9 quedaron habilitados por cumplir con todos los requisitos de calidad exigidos por la Secretaría de Educación,  a quienes se adjudicaron 18 grupos, así:</w:t>
      </w:r>
    </w:p>
    <w:p>
      <w:pPr>
        <w:pStyle w:val="Normal"/>
        <w:jc w:val="both"/>
        <w:rPr/>
      </w:pPr>
      <w:r>
        <w:rPr/>
        <w:t> </w:t>
      </w:r>
    </w:p>
    <w:tbl>
      <w:tblPr>
        <w:tblW w:w="8623" w:type="dxa"/>
        <w:jc w:val="left"/>
        <w:tblInd w:w="242" w:type="dxa"/>
        <w:tblLayout w:type="fixed"/>
        <w:tblCellMar>
          <w:top w:w="0" w:type="dxa"/>
          <w:left w:w="108" w:type="dxa"/>
          <w:bottom w:w="0" w:type="dxa"/>
          <w:right w:w="108" w:type="dxa"/>
        </w:tblCellMar>
      </w:tblPr>
      <w:tblGrid>
        <w:gridCol w:w="2313"/>
        <w:gridCol w:w="6310"/>
      </w:tblGrid>
      <w:tr>
        <w:trPr/>
        <w:tc>
          <w:tcPr>
            <w:tcW w:w="231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GRUPO</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EMPRES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1 y 1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Fabio Doblado Barreto</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3 y 7</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UT Pronutrimos 2012</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4 y 15</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UT Maná</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5 y 16</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UT Nutrir a Colombi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6 y 22</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UT Alicol SED</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8 y 11</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Refrilácteos</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9 y 10</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La Campiña S.A.</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18 y 19</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UT Nutrir Infancia 2011</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20 y 21</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Arial" w:hAnsi="Arial" w:cs="Arial"/>
                <w:color w:val="000000"/>
                <w:sz w:val="24"/>
                <w:szCs w:val="24"/>
                <w:lang w:eastAsia="es-CO"/>
              </w:rPr>
            </w:pPr>
            <w:r>
              <w:rPr>
                <w:rFonts w:cs="Arial" w:ascii="Arial" w:hAnsi="Arial"/>
                <w:color w:val="000000"/>
                <w:sz w:val="24"/>
                <w:szCs w:val="24"/>
                <w:lang w:eastAsia="es-CO"/>
              </w:rPr>
              <w:t>Internacional de Negocios S.A.</w:t>
            </w:r>
          </w:p>
        </w:tc>
      </w:tr>
    </w:tbl>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A las localidades que están incluidas en los cuatro grupos que se declararon desiertos (grupo 2, 12, 13 y 14), la Secretaría de Educación les garantizará el suministro de los refrigerios diarios, a través de los proponentes seleccionados”, explicó Sánchez.</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2993:secretaria-de-educacion-adjudico-licitacion-de-refrigerios-para-mas-de-400-mil-estudiantes&amp;catid=49:noticias-secundarias&amp;Itemid=1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5:07:00Z</dcterms:created>
  <dc:creator>sarac</dc:creator>
  <dc:description/>
  <cp:keywords/>
  <dc:language>en-US</dc:language>
  <cp:lastModifiedBy>sarac</cp:lastModifiedBy>
  <dcterms:modified xsi:type="dcterms:W3CDTF">2011-08-26T15:15:00Z</dcterms:modified>
  <cp:revision>1</cp:revision>
  <dc:subject/>
  <dc:title/>
</cp:coreProperties>
</file>