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Ubuntu;Times New Roman" w:ascii="Ubuntu;Times New Roman" w:hAnsi="Ubuntu;Times New Roman"/>
          <w:b/>
          <w:bCs/>
          <w:color w:val="891D02"/>
          <w:sz w:val="47"/>
          <w:lang w:eastAsia="es-ES"/>
        </w:rPr>
        <w:t>No habrá reforma tributaria para financiar Presupuesto de 2014: MinHacienda</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pPr>
      <w:r>
        <w:rPr>
          <w:rFonts w:eastAsia="Times New Roman" w:cs="Ubuntu;Times New Roman" w:ascii="Ubuntu;Times New Roman" w:hAnsi="Ubuntu;Times New Roman"/>
          <w:color w:val="FF6600"/>
          <w:sz w:val="16"/>
          <w:lang w:eastAsia="es-ES"/>
        </w:rPr>
        <w:t>Fecha de Publicación: 18-SEP-2013 06:43 PM</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lang w:eastAsia="es-ES"/>
        </w:rPr>
      </w:pPr>
      <w:r>
        <w:rPr>
          <w:rFonts w:eastAsia="Times New Roman" w:cs="Ubuntu;Times New Roman" w:ascii="Ubuntu;Times New Roman" w:hAnsi="Ubuntu;Times New Roman"/>
          <w:color w:val="3B5998"/>
          <w:sz w:val="18"/>
          <w:lang w:eastAsia="es-ES"/>
        </w:rPr>
        <w:t>Durante su intervención en las comisiones económicas del Congreso de la República, el Ministro de Hacienda, Mauricio Cárdenas, afirmó que “el Gobierno Nacional presentará un proyecto de ley que contendrá un único artículo mediante el cual se planteará extender durante un año el desmonte del 4X1.000”. ·          Reiteró que los recursos del presupuesto nacional favorecerán a los colombianos con las mayores necesidades, especialmente mediante programas como Familias en Acción, Colombia Mayor, De Cero a Siempre, entre otros.</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 xml:space="preserve">El Ministro de Hacienda y Crédito Público, Mauricio Cárdenas, aseguró este miércoles ante las comisiones económicas del Congreso de la República que el Gobierno Nacional no presentará una nueva Reforma Tributaria para financiar el Presupuesto General de la Nación para 2014. </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El Jefe de la cartera fue enfático al reiterar que para lograr mayores ingresos el próximo año que garanticen al apoyo al agro colombino no habrá reforma tributaria. “No se está cocinando una nueva reforma tributaria, eso está descartado”, dijo.</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Ratificó al respecto que “el Gobierno Nacional presentará un proyecto de ley que contendrá un único artículo mediante el cual se planteará extender durante un año el desmonte del Gravamen a los Movimientos Financieros (GMF) conocido como 4X1.000”.</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w:t>
      </w:r>
      <w:r>
        <w:rPr>
          <w:rFonts w:eastAsia="Times New Roman" w:cs="Ubuntu;Times New Roman" w:ascii="Ubuntu;Times New Roman" w:hAnsi="Ubuntu;Times New Roman"/>
          <w:color w:val="666666"/>
          <w:sz w:val="18"/>
          <w:szCs w:val="18"/>
          <w:lang w:eastAsia="es-ES"/>
        </w:rPr>
        <w:t>A través de ese impuesto se recaudarán $3 billones que tendrán como destinación prioritaria respaldar a la familia campesina colombiana”, señaló el funcionario.</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El funcionario aseguró que “serán prioridad los tres pilares de la política económica del Gobierno: cuentas claras, cuentas sanas; más oportunidades, más igualdad; prioridades locales, metas globales".</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En su intervención en el Salón Elíptico del Congreso, el titular de la cartera confirmó el apoyo del Presidente Juan Manuel Santos hacia los cafeteros del país durante todo el 2013, al tiempo que anticipó que la producción del grano podría elevarse a 12 millones de sacos el próximo año.</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w:t>
      </w:r>
      <w:r>
        <w:rPr>
          <w:rFonts w:eastAsia="Times New Roman" w:cs="Ubuntu;Times New Roman" w:ascii="Ubuntu;Times New Roman" w:hAnsi="Ubuntu;Times New Roman"/>
          <w:color w:val="666666"/>
          <w:sz w:val="18"/>
          <w:szCs w:val="18"/>
          <w:lang w:eastAsia="es-ES"/>
        </w:rPr>
        <w:t>Hay buenas razones para ser optimistas sobre el comportamiento de la economía, el compromiso del Gobierno Nacional es tener cuentas claras y cuentas sanas, ese es un principio inamovible”, concluyó.</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Fin)</w:t>
      </w:r>
    </w:p>
    <w:p>
      <w:pPr>
        <w:pStyle w:val="Normal"/>
        <w:spacing w:before="0" w:after="20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6:00Z</dcterms:created>
  <dc:creator>carmeng</dc:creator>
  <dc:description/>
  <cp:keywords/>
  <dc:language>en-US</dc:language>
  <cp:lastModifiedBy>carmeng</cp:lastModifiedBy>
  <dcterms:modified xsi:type="dcterms:W3CDTF">2013-09-19T13:40:00Z</dcterms:modified>
  <cp:revision>1</cp:revision>
  <dc:subject/>
  <dc:title/>
</cp:coreProperties>
</file>