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003366"/>
          <w:sz w:val="21"/>
          <w:szCs w:val="21"/>
        </w:rPr>
        <w:t>Avance / Gobierno aprobó cinco documentos Conpes para mejorar calidad de vida y servicios a los colombiano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Bogotá, 3 jul (SIG).</w:t>
      </w:r>
      <w:r>
        <w:rPr>
          <w:rFonts w:cs="Verdana" w:ascii="Verdana" w:hAnsi="Verdana"/>
          <w:color w:val="000000"/>
          <w:sz w:val="20"/>
          <w:szCs w:val="20"/>
        </w:rPr>
        <w:t xml:space="preserve"> El Consejo Nacional de Política Económica y Social (Conpes) aprobó este jueves cinco documentos relacionados con acciones e inversiones que mejorarán la calidad de vida y los servicios que llegan a los colombianos, anunció el Presidente Juan Manuel Santos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os cinco documentos Conpes aprobados en la reunión encabezada por el Mandatario son los siguientes: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Política para suministrar agua potable y saneamiento básico en la zona rural. </w:t>
        <w:br/>
        <w:t xml:space="preserve">2. Lineamientos para generar oportunidades para los jóvenes. </w:t>
        <w:br/>
        <w:t xml:space="preserve">3. Se declara la importancia de proyectos de inversión en Juegos Nacionales e Internacionales en Colombia. </w:t>
        <w:br/>
        <w:t xml:space="preserve">4. Política y estrategias para el desarrollo agropecuario de Nariño. </w:t>
        <w:br/>
        <w:t xml:space="preserve">5. Se adopta de nuevo una medida correctiva para mejorar la educación en el Chocó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Fin/gta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2:29:00Z</dcterms:created>
  <dc:creator>carmeng</dc:creator>
  <dc:description/>
  <cp:keywords/>
  <dc:language>en-US</dc:language>
  <cp:lastModifiedBy>carmeng</cp:lastModifiedBy>
  <dcterms:modified xsi:type="dcterms:W3CDTF">2014-07-03T22:30:00Z</dcterms:modified>
  <cp:revision>1</cp:revision>
  <dc:subject/>
  <dc:title/>
</cp:coreProperties>
</file>