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333875" cy="8142605"/>
                <wp:effectExtent l="0" t="0" r="0" b="0"/>
                <wp:wrapSquare wrapText="bothSides"/>
                <wp:docPr id="1" name="Frame1"/>
                <a:graphic xmlns:a="http://schemas.openxmlformats.org/drawingml/2006/main">
                  <a:graphicData uri="http://schemas.microsoft.com/office/word/2010/wordprocessingShape">
                    <wps:wsp>
                      <wps:cNvSpPr txBox="1"/>
                      <wps:spPr>
                        <a:xfrm>
                          <a:off x="0" y="0"/>
                          <a:ext cx="4333875" cy="8142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spacing w:before="0" w:after="20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CONCEJO DE BOGOTÁ DENUNCIA FERIA DE CONTRATOS EN SECRETARIA DE EDUCACIÓN</w:t>
                                  </w:r>
                                </w:p>
                              </w:tc>
                            </w:tr>
                            <w:tr>
                              <w:trPr/>
                              <w:tc>
                                <w:tcPr>
                                  <w:tcW w:w="6825" w:type="dxa"/>
                                  <w:tcBorders/>
                                  <w:vAlign w:val="center"/>
                                </w:tcPr>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w:t>
                                  </w:r>
                                  <w:r>
                                    <w:rPr>
                                      <w:rFonts w:cs="Times New Roman" w:ascii="Times New Roman" w:hAnsi="Times New Roman"/>
                                      <w:color w:val="000000"/>
                                      <w:sz w:val="24"/>
                                      <w:szCs w:val="24"/>
                                      <w:lang w:eastAsia="es-CO"/>
                                    </w:rPr>
                                    <w:t>Es increíble que los escándalos de la contratación se hayan tomado todas las instituciones Distritales y Nacionales y aún no existan culpables por estos hechos”, señaló el concejal Wilson Duarte tras revelar un nuevo escándalo en la Secretaría de Educación Distrital con convenios y contratos irregulares y que van en detrimento de la Educación.</w:t>
                                    <w:br/>
                                    <w:br/>
                                    <w:t xml:space="preserve">Duarte señaló casos de convenios que se realizaron por más de $3.000 millones de pesos con algunas cajas de compensación para construir aulas prefabricadas. “Las cooperativas de profesores dejan dudas sobre la configuración de millonarios contratos que en nada benefician al estudiantado bogotano y que se prestan para violar la normatividad en contratación para que se les adjudique a dedo cuantiosos contratos”, indicó. </w:t>
                                    <w:br/>
                                    <w:br/>
                                    <w:t>El concejal no entiende por qué la Secretaría de Educación tiene firmados convenios para cupos con colegios privados para 127.000 estudiantes habiendo 104 mil cupos disponibles en los colegios distritales. “En suba, por ejemplo, una sola familia posee cuatro ‘colegios de garaje’ y tienen contratos o convenios millonarios con el Distrito”, aseguró.</w:t>
                                  </w:r>
                                </w:p>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Por su parte, el concejal Javier Palacio reiteró que adelanta una investigación sobre la distribución de alimentos y comidas calientes en los colegios públicos de todas las localidades. Denunció que “hay colegios con 2000 estudiantes y se calcula que más del 30 % no recibe los alimentos”. </w:t>
                                  </w:r>
                                </w:p>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El Secretario de Educación, Ricardo Sánchez, pidió a los entes de control que lleven a cabo las investigaciones pertinentes para lograr esclarecer las denuncias de los concejales. Por otro lado, lamentó los hechos presentados con las cartillas que fueron clonadas, pero anunció que ya se realizó la solicitud formal a la entidad Alma Máter para que brinde las explicaciones respectivas.</w:t>
                                  </w:r>
                                </w:p>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before="0" w:after="200"/>
                                    <w:jc w:val="both"/>
                                    <w:rPr>
                                      <w:rFonts w:ascii="Arial" w:hAnsi="Arial" w:cs="Arial"/>
                                      <w:b/>
                                      <w:b/>
                                      <w:i/>
                                      <w:i/>
                                      <w:color w:val="000000"/>
                                      <w:sz w:val="20"/>
                                      <w:szCs w:val="20"/>
                                      <w:lang w:eastAsia="es-CO"/>
                                    </w:rPr>
                                  </w:pPr>
                                  <w:r>
                                    <w:rPr>
                                      <w:rFonts w:cs="Arial" w:ascii="Arial" w:hAnsi="Arial"/>
                                      <w:b/>
                                      <w:i/>
                                      <w:color w:val="000000"/>
                                      <w:sz w:val="20"/>
                                      <w:szCs w:val="20"/>
                                      <w:lang w:eastAsia="es-CO"/>
                                    </w:rPr>
                                    <w:t xml:space="preserve">Este documento fue tomado directamente de la página oficial de la entidad que lo emitió.  </w:t>
                                  </w:r>
                                </w:p>
                              </w:tc>
                            </w:tr>
                          </w:tbl>
                        </w:txbxContent>
                      </wps:txbx>
                      <wps:bodyPr anchor="t" lIns="0" tIns="0" rIns="0" bIns="0">
                        <a:noAutofit/>
                      </wps:bodyPr>
                    </wps:wsp>
                  </a:graphicData>
                </a:graphic>
              </wp:anchor>
            </w:drawing>
          </mc:Choice>
          <mc:Fallback>
            <w:pict>
              <v:rect fillcolor="#FFFFFF" style="position:absolute;rotation:-0;width:341.25pt;height:641.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825"/>
                      </w:tblGrid>
                      <w:tr>
                        <w:trPr/>
                        <w:tc>
                          <w:tcPr>
                            <w:tcW w:w="6825" w:type="dxa"/>
                            <w:tcBorders/>
                            <w:vAlign w:val="center"/>
                          </w:tcPr>
                          <w:p>
                            <w:pPr>
                              <w:pStyle w:val="Normal"/>
                              <w:spacing w:before="0" w:after="200"/>
                              <w:jc w:val="both"/>
                              <w:rPr>
                                <w:rFonts w:ascii="Times New Roman" w:hAnsi="Times New Roman" w:cs="Times New Roman"/>
                                <w:b/>
                                <w:b/>
                                <w:sz w:val="24"/>
                                <w:szCs w:val="24"/>
                                <w:lang w:eastAsia="es-CO"/>
                              </w:rPr>
                            </w:pPr>
                            <w:r>
                              <w:rPr>
                                <w:rFonts w:cs="Times New Roman" w:ascii="Times New Roman" w:hAnsi="Times New Roman"/>
                                <w:b/>
                                <w:sz w:val="24"/>
                                <w:szCs w:val="24"/>
                                <w:lang w:eastAsia="es-CO"/>
                              </w:rPr>
                              <w:t>CONCEJO DE BOGOTÁ DENUNCIA FERIA DE CONTRATOS EN SECRETARIA DE EDUCACIÓN</w:t>
                            </w:r>
                          </w:p>
                        </w:tc>
                      </w:tr>
                      <w:tr>
                        <w:trPr/>
                        <w:tc>
                          <w:tcPr>
                            <w:tcW w:w="6825" w:type="dxa"/>
                            <w:tcBorders/>
                            <w:vAlign w:val="center"/>
                          </w:tcPr>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w:t>
                            </w:r>
                            <w:r>
                              <w:rPr>
                                <w:rFonts w:cs="Times New Roman" w:ascii="Times New Roman" w:hAnsi="Times New Roman"/>
                                <w:color w:val="000000"/>
                                <w:sz w:val="24"/>
                                <w:szCs w:val="24"/>
                                <w:lang w:eastAsia="es-CO"/>
                              </w:rPr>
                              <w:t>Es increíble que los escándalos de la contratación se hayan tomado todas las instituciones Distritales y Nacionales y aún no existan culpables por estos hechos”, señaló el concejal Wilson Duarte tras revelar un nuevo escándalo en la Secretaría de Educación Distrital con convenios y contratos irregulares y que van en detrimento de la Educación.</w:t>
                              <w:br/>
                              <w:br/>
                              <w:t xml:space="preserve">Duarte señaló casos de convenios que se realizaron por más de $3.000 millones de pesos con algunas cajas de compensación para construir aulas prefabricadas. “Las cooperativas de profesores dejan dudas sobre la configuración de millonarios contratos que en nada benefician al estudiantado bogotano y que se prestan para violar la normatividad en contratación para que se les adjudique a dedo cuantiosos contratos”, indicó. </w:t>
                              <w:br/>
                              <w:br/>
                              <w:t>El concejal no entiende por qué la Secretaría de Educación tiene firmados convenios para cupos con colegios privados para 127.000 estudiantes habiendo 104 mil cupos disponibles en los colegios distritales. “En suba, por ejemplo, una sola familia posee cuatro ‘colegios de garaje’ y tienen contratos o convenios millonarios con el Distrito”, aseguró.</w:t>
                            </w:r>
                          </w:p>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 xml:space="preserve">Por su parte, el concejal Javier Palacio reiteró que adelanta una investigación sobre la distribución de alimentos y comidas calientes en los colegios públicos de todas las localidades. Denunció que “hay colegios con 2000 estudiantes y se calcula que más del 30 % no recibe los alimentos”. </w:t>
                            </w:r>
                          </w:p>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t>El Secretario de Educación, Ricardo Sánchez, pidió a los entes de control que lleven a cabo las investigaciones pertinentes para lograr esclarecer las denuncias de los concejales. Por otro lado, lamentó los hechos presentados con las cartillas que fueron clonadas, pero anunció que ya se realizó la solicitud formal a la entidad Alma Máter para que brinde las explicaciones respectivas.</w:t>
                            </w:r>
                          </w:p>
                          <w:p>
                            <w:pPr>
                              <w:pStyle w:val="Normal"/>
                              <w:jc w:val="both"/>
                              <w:rPr>
                                <w:rFonts w:ascii="Times New Roman" w:hAnsi="Times New Roman" w:cs="Times New Roman"/>
                                <w:color w:val="000000"/>
                                <w:sz w:val="24"/>
                                <w:szCs w:val="24"/>
                                <w:lang w:eastAsia="es-CO"/>
                              </w:rPr>
                            </w:pPr>
                            <w:r>
                              <w:rPr>
                                <w:rFonts w:cs="Times New Roman" w:ascii="Times New Roman" w:hAnsi="Times New Roman"/>
                                <w:color w:val="000000"/>
                                <w:sz w:val="24"/>
                                <w:szCs w:val="24"/>
                                <w:lang w:eastAsia="es-CO"/>
                              </w:rPr>
                            </w:r>
                          </w:p>
                          <w:p>
                            <w:pPr>
                              <w:pStyle w:val="Normal"/>
                              <w:spacing w:before="0" w:after="200"/>
                              <w:jc w:val="both"/>
                              <w:rPr>
                                <w:rFonts w:ascii="Arial" w:hAnsi="Arial" w:cs="Arial"/>
                                <w:b/>
                                <w:b/>
                                <w:i/>
                                <w:i/>
                                <w:color w:val="000000"/>
                                <w:sz w:val="20"/>
                                <w:szCs w:val="20"/>
                                <w:lang w:eastAsia="es-CO"/>
                              </w:rPr>
                            </w:pPr>
                            <w:r>
                              <w:rPr>
                                <w:rFonts w:cs="Arial" w:ascii="Arial" w:hAnsi="Arial"/>
                                <w:b/>
                                <w:i/>
                                <w:color w:val="000000"/>
                                <w:sz w:val="20"/>
                                <w:szCs w:val="20"/>
                                <w:lang w:eastAsia="es-CO"/>
                              </w:rPr>
                              <w:t xml:space="preserve">Este documento fue tomado directamente de la página oficial de la entidad que lo emitió.  </w:t>
                            </w:r>
                          </w:p>
                        </w:tc>
                      </w:tr>
                    </w:tbl>
                  </w:txbxContent>
                </v:textbox>
                <w10:wrap type="squar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21"/>
      <w:szCs w:val="21"/>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7:16:00Z</dcterms:created>
  <dc:creator>sarac</dc:creator>
  <dc:description/>
  <cp:keywords/>
  <dc:language>en-US</dc:language>
  <cp:lastModifiedBy>sarac</cp:lastModifiedBy>
  <dcterms:modified xsi:type="dcterms:W3CDTF">2011-07-21T17:19:00Z</dcterms:modified>
  <cp:revision>1</cp:revision>
  <dc:subject/>
  <dc:title/>
</cp:coreProperties>
</file>