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Todo evento que reúna público deberá tramitar el permiso con suficiente anticipación</w:t>
      </w:r>
    </w:p>
    <w:p>
      <w:pPr>
        <w:pStyle w:val="Normal"/>
        <w:jc w:val="both"/>
        <w:rPr/>
      </w:pPr>
      <w:r>
        <w:rPr>
          <w:rFonts w:cs="Arial" w:ascii="Arial" w:hAnsi="Arial"/>
          <w:caps/>
          <w:color w:val="999999"/>
          <w:sz w:val="24"/>
          <w:szCs w:val="24"/>
          <w:lang w:eastAsia="es-CO"/>
        </w:rPr>
        <w:br/>
      </w:r>
      <w:r>
        <w:rPr>
          <w:rFonts w:cs="Arial" w:ascii="Arial" w:hAnsi="Arial"/>
          <w:caps/>
          <w:sz w:val="24"/>
          <w:szCs w:val="24"/>
          <w:lang w:eastAsia="es-CO"/>
        </w:rPr>
        <w:t>Publicada: 2011-06-23 00:00:00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eastAsia="es-CO"/>
        </w:rPr>
      </w:pPr>
      <w:r>
        <w:rPr>
          <w:rFonts w:cs="Arial" w:ascii="Arial" w:hAnsi="Arial"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A partir de la fecha, quien organice alguna actividad que genere aglomeraciones de público deberá tramitar, con un mes de anticipación, un permiso a través de Internet. Así lo determina un decreto expedido por la Administración Distrital, el cual busca proteger la integridad de la ciudadan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organizadores de conciertos, reuniones religiosas o juveniles, dueños de establecimientos y, en general, cualquier persona que programe un evento que convoque público, deberá solicitar una autorización previa ante el Fondo de Prevención y Atención de Emergencias (FOPA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Cualquier actividad que pueda poner en riesgo potencial a cualquier ciudadano, debe tener un responsable de generar las condiciones para minimizar el impacto hacia la población de manera adversa", afirmó el director del FOPAE, Guillermo Escob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El permiso se tramita a través de la página web,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www.fopae.gov.co/</w:t>
        </w:r>
      </w:hyperlink>
      <w:r>
        <w:rPr>
          <w:rFonts w:cs="Arial" w:ascii="Arial" w:hAnsi="Arial"/>
          <w:sz w:val="24"/>
          <w:szCs w:val="24"/>
          <w:lang w:eastAsia="es-CO"/>
        </w:rPr>
        <w:t>, en la sección trámites y servicios y se diligencia el formulario. La respuesta es inmedia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"Una de las dificultades que se tenía hace ocho meses era la autorización para un evento y finalmente se autorizaban la mayoría de las actividades porque si no se convertía en un problema de orden público", explicó Olga Lucía Velásquez, secretaria saliente de Gobier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urante 2010, se realizaron en Bogotá 2.741 eventos que convocaron a más de 48 millones 400 mil person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pae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35:00Z</dcterms:created>
  <dc:creator>sarac</dc:creator>
  <dc:description/>
  <cp:keywords/>
  <dc:language>en-US</dc:language>
  <cp:lastModifiedBy>sarac</cp:lastModifiedBy>
  <dcterms:modified xsi:type="dcterms:W3CDTF">2011-06-23T22:37:00Z</dcterms:modified>
  <cp:revision>1</cp:revision>
  <dc:subject/>
  <dc:title/>
</cp:coreProperties>
</file>