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02"/>
        <w:gridCol w:w="3231"/>
      </w:tblGrid>
      <w:tr>
        <w:trPr/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Integrantes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Límite para sanción por desacato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rioridad un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/>
              <w:t>. Quienes hayan cotizado en los últimos tres meses de servicio sobre una base de hasta uno y medio salarios mínimos.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>. Quienes aspiren a pensión de sobreviviente liquidada o a establecer, sobre una base de hasta uno y medio salarios mínimos.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>. Personas con disminución del 50 % o más de su capacidad laboral y quienes  padezcan enfermedades de alto costo o catastróficas (de acuerdo con lo dispuesto en el artículo 66 del Acuerdo 029 del 2011 de la Comisión de Regulación en Salud).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>. Menores de edad o solicitantes con 74 o más años.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Agosto 30 del 2013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rioridad dos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/>
              <w:t>. Quienes hayan cotizado en los últimos tres meses de servicio sobre una base de entre uno y medio y hasta tres salarios mínimos.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>. Quienes aspiren a una pensión de sobreviviente liquidada o a establecer, sobre una base salarial de entre uno y medio y hasta tres salarios mínimos.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Diciembre 31 del 2013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rioridad tres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/>
              <w:t>. Quienes reclamen el derecho de reconocimiento de pensión y no cumplan con los parámetros establecidos para los grupos uno y dos.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Diciembre 31 del 2013</w:t>
            </w:r>
          </w:p>
        </w:tc>
      </w:tr>
    </w:tbl>
    <w:p>
      <w:pPr>
        <w:pStyle w:val="Sinespaciado"/>
        <w:rPr/>
      </w:pPr>
      <w:r>
        <w:rPr>
          <w:b/>
        </w:rPr>
        <w:t xml:space="preserve">Fuente: </w:t>
      </w:r>
      <w:r>
        <w:rPr/>
        <w:t>Corte Constitucional, Auto 110/13, Jul. 12/13</w:t>
      </w:r>
    </w:p>
    <w:p>
      <w:pPr>
        <w:pStyle w:val="Sinespaciado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19:00Z</dcterms:created>
  <dc:creator>Jose Wilmar Patino Ballesteros</dc:creator>
  <dc:description/>
  <dc:language>en-US</dc:language>
  <cp:lastModifiedBy>Jose Wilmar Patino Ballesteros</cp:lastModifiedBy>
  <dcterms:modified xsi:type="dcterms:W3CDTF">2013-07-12T20:26:00Z</dcterms:modified>
  <cp:revision>1</cp:revision>
  <dc:subject/>
  <dc:title/>
</cp:coreProperties>
</file>