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b/>
          <w:bCs/>
          <w:color w:val="000000"/>
          <w:sz w:val="27"/>
          <w:szCs w:val="27"/>
        </w:rPr>
        <w:t>En firme fallo de Supertransporte con el cual interviene a dos operadores de Transmilenio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Luego de que los administradores de Coobus y Egobus S.A.S presentaran recurso, la Superintendencia de Puertos y Transporte confirma la decisión de removerlos de los cargos y designa a sus reemplazos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ogotá, 31 de julio de 2014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Con el fallo en firme, los representantes legales y los miembros de Junta Directiva de las sociedades Empresa Gestora Operadora de Buses “EGOBUS” S.A.S. y Sociedad Operador Solidario de Propietarios Transportadores “COOBUS” S.A.S. son removidos de sus cargos.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Para escoger a los nuevos administradores, la Superintendencia de Puertos y Transporte se apoyó en la lista de elegibles entre quienes califican como promotores e interventores de sociedades comerciales, revisó los perfiles que más se ajustaran a las necesidades de las dos empresas y realizó las entrevistas respectivas.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Es así que designócomo nuevo representante legal de la sociedad Egobus S.A.Sa Andrés Uribe Arango, administrador de empresas con experiencia en trámites de acuerdos de reestructuración y en procesos concursales como contralor.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Y para la sociedad CoobusS.A.S designó a Germán Roberto Franco Trujillo, economista especializado en conciliación, mediación y mecanismos alternativos de solución de conflictos, con más de 25 años de experiencia como promotor de empresas.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De la misma lista, la Supertransporte escogió a los miembros de junta directiva de las dos empresas y a sus suplentes.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color w:val="000000"/>
        </w:rPr>
        <w:t>El objetivo de la medida eslograr fortalecer a Coobus y Egobuscon el fin de normalizar el transporte masivo en Bogotá en favor de los usuarios que a diario utilizan Transmilenio”, aseguró el Superintendente Juan Miguel Durán Prieto.</w:t>
      </w:r>
    </w:p>
    <w:p>
      <w:pPr>
        <w:pStyle w:val="NormalWeb"/>
        <w:spacing w:lineRule="atLeast" w:line="243"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</w:rPr>
        <w:t>Los nuevos administradores estarán encargados por un término de hasta 6 meses, prorrogables por el tiempo que determine el Superintendente, si así fuera necesario.</w:t>
      </w:r>
    </w:p>
    <w:p>
      <w:pPr>
        <w:pStyle w:val="NormalWeb"/>
        <w:spacing w:lineRule="atLeast" w:line="243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3760B9"/>
          <w:sz w:val="18"/>
          <w:szCs w:val="18"/>
        </w:rPr>
        <w:t> </w:t>
      </w:r>
      <w:r>
        <w:rPr>
          <w:rStyle w:val="Applestylespan"/>
          <w:rFonts w:eastAsia="Arial" w:cs="Arial" w:ascii="Arial" w:hAnsi="Arial"/>
          <w:color w:val="3760B9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760B9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3760B9"/>
            <w:sz w:val="18"/>
            <w:szCs w:val="18"/>
          </w:rPr>
          <w:t>Comunicad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ransporte.gov.co/documentos/2014/comunicado_prensa/comunicado No. 16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2:00Z</dcterms:created>
  <dc:creator>carmeng</dc:creator>
  <dc:description/>
  <cp:keywords/>
  <dc:language>en-US</dc:language>
  <cp:lastModifiedBy>carmeng</cp:lastModifiedBy>
  <dcterms:modified xsi:type="dcterms:W3CDTF">2014-07-31T15:13:00Z</dcterms:modified>
  <cp:revision>1</cp:revision>
  <dc:subject/>
  <dc:title/>
</cp:coreProperties>
</file>