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5"/>
        <w:gridCol w:w="290"/>
        <w:gridCol w:w="3740"/>
      </w:tblGrid>
      <w:tr>
        <w:trPr/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CO"/>
                </w:rPr>
                <w:t>Directorio de servidores públicos disponible en el SIGEP</w:t>
              </w:r>
            </w:hyperlink>
          </w:p>
        </w:tc>
        <w:tc>
          <w:tcPr>
            <w:tcW w:w="3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05-SEP-14</w:t>
            </w:r>
          </w:p>
        </w:tc>
        <w:tc>
          <w:tcPr>
            <w:tcW w:w="3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6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8055" cy="94742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3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/>
        <w:tc>
          <w:tcPr>
            <w:tcW w:w="3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</w:r>
          </w:p>
        </w:tc>
        <w:tc>
          <w:tcPr>
            <w:tcW w:w="403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En cumplimiento a lo estipulado en la Ley de Transparencia, el Departamento Administrativo de la Función Pública pone a disposición de la ciudadanía el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CO"/>
              </w:rPr>
              <w:t>Directorio de Servidores Públicos, Empleados y Trabajadores Oficial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 xml:space="preserve">, el cual podrá ser consultado a través del Sistema de Información y Gestión del Empleo Público – SIGEP. Consulte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s-CO"/>
                </w:rPr>
                <w:t>www.sigep.gov.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CO"/>
              </w:rPr>
              <w:t>En el directorio podrá consultarse la información pública de los servidores, reportada por las instituciones al Sistema de Información y Gestión del Empleo Público – SIGEP.</w:t>
            </w:r>
          </w:p>
        </w:tc>
      </w:tr>
    </w:tbl>
    <w:p>
      <w:pPr>
        <w:pStyle w:val="Sinespaciado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dafp.gov.co/portal/page/portal/home/noticias/noticia?no=1246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igep.gov.c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01:00Z</dcterms:created>
  <dc:creator>Andrea</dc:creator>
  <dc:description/>
  <cp:keywords/>
  <dc:language>en-US</dc:language>
  <cp:lastModifiedBy>Andrea</cp:lastModifiedBy>
  <dcterms:modified xsi:type="dcterms:W3CDTF">2014-09-08T02:51:00Z</dcterms:modified>
  <cp:revision>1</cp:revision>
  <dc:subject/>
  <dc:title/>
</cp:coreProperties>
</file>