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4" w:color="5985A6"/>
        </w:pBdr>
        <w:shd w:fill="FFFFFF" w:val="clear"/>
        <w:spacing w:before="0" w:after="0"/>
        <w:rPr>
          <w:rFonts w:ascii="Trebuchet MS" w:hAnsi="Trebuchet MS" w:cs="Trebuchet MS"/>
          <w:b w:val="false"/>
          <w:b w:val="false"/>
          <w:bCs w:val="false"/>
          <w:color w:val="004476"/>
          <w:sz w:val="26"/>
          <w:szCs w:val="26"/>
        </w:rPr>
      </w:pPr>
      <w:r>
        <w:rPr>
          <w:rFonts w:cs="Trebuchet MS" w:ascii="Trebuchet MS" w:hAnsi="Trebuchet MS"/>
          <w:b w:val="false"/>
          <w:bCs w:val="false"/>
          <w:color w:val="004476"/>
          <w:sz w:val="26"/>
          <w:szCs w:val="26"/>
        </w:rPr>
        <w:t>Comisión de Regulación de Comunicaciones ordena a Comcel, Tigo y Movistar ofrecer roaming nacional a Avantel</w:t>
      </w:r>
    </w:p>
    <w:p>
      <w:pPr>
        <w:pStyle w:val="Fecha"/>
        <w:shd w:fill="FFFFFF" w:val="clear"/>
        <w:spacing w:before="0" w:after="0"/>
        <w:rPr>
          <w:rFonts w:ascii="Arial" w:hAnsi="Arial" w:cs="Arial"/>
          <w:b/>
          <w:b/>
          <w:bCs/>
          <w:color w:val="666666"/>
          <w:sz w:val="19"/>
          <w:szCs w:val="19"/>
        </w:rPr>
      </w:pPr>
      <w:r>
        <w:rPr>
          <w:rFonts w:cs="Arial" w:ascii="Arial" w:hAnsi="Arial"/>
          <w:b/>
          <w:bCs/>
          <w:color w:val="666666"/>
          <w:sz w:val="19"/>
          <w:szCs w:val="19"/>
        </w:rPr>
        <w:t>23 de febrero de 2014</w:t>
      </w:r>
    </w:p>
    <w:p>
      <w:pPr>
        <w:pStyle w:val="Normal"/>
        <w:shd w:fill="FFFFFF" w:val="clear"/>
        <w:jc w:val="center"/>
        <w:rPr>
          <w:rFonts w:ascii="Arial" w:hAnsi="Arial" w:cs="Arial"/>
          <w:color w:val="000000"/>
        </w:rPr>
      </w:pPr>
      <w:r>
        <w:rPr>
          <w:rFonts w:cs="Arial" w:ascii="Arial" w:hAnsi="Arial"/>
          <w:color w:val="000000"/>
          <w:lang w:val="en-US" w:eastAsia="en-US"/>
        </w:rPr>
        <w:drawing>
          <wp:inline distT="0" distB="0" distL="0" distR="0">
            <wp:extent cx="4895850" cy="2971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4895850" cy="2971800"/>
                    </a:xfrm>
                    <a:prstGeom prst="rect">
                      <a:avLst/>
                    </a:prstGeom>
                  </pic:spPr>
                </pic:pic>
              </a:graphicData>
            </a:graphic>
          </wp:inline>
        </w:drawing>
      </w:r>
      <w:hyperlink r:id="rId3">
        <w:r>
          <w:rPr>
            <w:rStyle w:val="InternetLink"/>
            <w:rFonts w:cs="Arial" w:ascii="Arial" w:hAnsi="Arial"/>
            <w:color w:val="004476"/>
            <w:sz w:val="18"/>
            <w:szCs w:val="18"/>
          </w:rPr>
          <w:t>[+] Ampliar Imagen</w:t>
        </w:r>
      </w:hyperlink>
    </w:p>
    <w:p>
      <w:pPr>
        <w:pStyle w:val="Normal"/>
        <w:shd w:fill="FFFFFF" w:val="clear"/>
        <w:rPr>
          <w:rFonts w:ascii="Arial" w:hAnsi="Arial" w:cs="Arial"/>
          <w:b/>
          <w:b/>
          <w:bCs/>
          <w:color w:val="333333"/>
          <w:sz w:val="18"/>
          <w:szCs w:val="18"/>
        </w:rPr>
      </w:pPr>
      <w:r>
        <w:rPr>
          <w:rFonts w:cs="Arial" w:ascii="Arial" w:hAnsi="Arial"/>
          <w:b/>
          <w:bCs/>
          <w:color w:val="333333"/>
          <w:sz w:val="18"/>
          <w:szCs w:val="18"/>
        </w:rPr>
        <w:t>La CRC tomó esta decisión con el fin de promover la competencia en los mercados de los servicios de comunicaciones y mejorar el bienestar de los usuario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La Comisión de Regulación de Comunicaciones (CRC) ordenó a los operadores Comcel, Tigo y Movistar otorgar a Avantel el acceso y uso de la instalación esencial de Roaming Automático Nacional. La CRC les da un mes calendario a los operadores para implementar dicha medida.</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A través de esta figura, Avantel contará con cobertura para la prestación de servicios de voz, mensajes de texto (SMS) y acceso a Internet a sus usuarios en aquellas zonas donde no haya desplegado su red 4G, haciendo uso de la infraestructura de los tres operadores antes mencionado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La citada medida fue adoptada en atención a las solicitudes presentadas por Avantel a la CRC en el mes de diciembre de 2013, en las que manifestó haber solicitado a finales de agosto de 2013 a Comcel, Tigo y Movistar el acceso a este servicio en todo el país, encontrando dificultades en los procesos de negociación con dichos operadores que le impidieron suscribir los respectivos acuerdos con los mismo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Sobre el particular, el Director Ejecutivo de la CRC, Pablo Márquez, dijo que con el fin de promover la competencia en el mercado de las comunicaciones, la Comisión actuó de la manera más expedita al dar trámite a las solicitudes recibidas, teniendo como objetivo solucionar las controversias que hoy se ventilan en la industria, promover la competencia y el acceso de nuevos proveedores al mercado de servicios de comunicaciones, de manera tal que los usuarios puedan beneficiarse en el corto plazo con mejores ofertas y se garantice la penetración de los servicios de 4G.</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ndicó que el análisis de las solicitudes de solución de conflictos presentadas implicó la revisión de las condiciones técnicas bajo las cuales debe otorgarse el Roaming Automático Nacional, dejando claro que el mismo debe darse en todo el territorio nacional, específicamente en aquellas áreas geográficas en las cuales Avantel no tiene cobertura propia de 4G para la prestación de servicios de voz, SMS y dato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Adicionalmente, señaló que si bien Colombia es pionera en adoptar medidas que permiten acceder al Roaming Automático Nacional a operadores como Avantel que únicamente disponen de red en tecnología 4G,  debe reconocerse que la implementación efectiva de esa medida implica un reto técnico para la industria, ya que conlleva un esfuerzo de coordinación entre los operadores involucrados, a fin de garantizar un correcto establecimiento de las comunicaciones de voz, SMS y datos para sus usuario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Al respecto, Márquez  afirmó que los análisis efectuados por la CRC muestran que este reto es superable a partir de los mecanismos que ya fueron dispuestos en las redes de Comcel, Tigo y Movistar para sus propios usuarios de servicios 4G, requiriéndose adicionalmente la implementación de algunas funcionalidades que permitan a los teléfonos de Avantel reconectarse con la red de este último operador cuando no necesiten hacer uso del Roaming Automático Nacional.</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Por otra parte, con el fin de lograr la mayor inmediatez en la efectiva implementación y puesta en marcha del Roaming Automático Nacional, la CRC impuso a las partes la obligación de establecer un cronograma de implementación, cuya fecha de culminación en ningún caso podrá ser superior a un mes calendario.</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Dadas las particularidades técnicas que rodean la implementación del Roaming Automático Nacional, la decisión adoptada incluyó el acompañamiento y seguimiento de un Supervisor Técnico, el cual será nombrado por el Comité de Comisionados de la CRC, previa solicitud de al menos una de las partes.</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 </w:t>
      </w:r>
    </w:p>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Por tratarse de una decisión de primera instancia por parte de la CRC, los operadores involucrados tienen el derecho a interponer recurso de reposición.</w:t>
      </w:r>
    </w:p>
    <w:p>
      <w:pPr>
        <w:pStyle w:val="Sinespaciado"/>
        <w:rPr>
          <w:rFonts w:ascii="Arial" w:hAnsi="Arial" w:cs="Arial"/>
          <w:color w:val="333333"/>
          <w:sz w:val="18"/>
          <w:szCs w:val="18"/>
        </w:rPr>
      </w:pPr>
      <w:r>
        <w:rPr>
          <w:rFonts w:cs="Arial" w:ascii="Arial" w:hAnsi="Arial"/>
          <w:color w:val="333333"/>
          <w:sz w:val="18"/>
          <w:szCs w:val="18"/>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New Roman"/>
      <w:b/>
      <w:bCs/>
      <w:sz w:val="27"/>
      <w:szCs w:val="27"/>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Fecha">
    <w:name w:val="fecha"/>
    <w:basedOn w:val="Normal"/>
    <w:qFormat/>
    <w:pPr>
      <w:spacing w:before="280" w:after="280"/>
    </w:pPr>
    <w:rPr>
      <w:rFonts w:eastAsia="Times New Roman;Times New Roman"/>
    </w:rPr>
  </w:style>
  <w:style w:type="paragraph" w:styleId="NormalWeb">
    <w:name w:val="Normal (Web)"/>
    <w:basedOn w:val="Normal"/>
    <w:qFormat/>
    <w:pPr>
      <w:spacing w:before="280" w:after="280"/>
    </w:pPr>
    <w:rPr>
      <w:rFonts w:eastAsia="Times New Roman;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com.gov.co/recursos_user/imagenes/IMAGENES/OBI.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7:00Z</dcterms:created>
  <dc:creator>carmeng</dc:creator>
  <dc:description/>
  <cp:keywords/>
  <dc:language>en-US</dc:language>
  <cp:lastModifiedBy>carmeng</cp:lastModifiedBy>
  <dcterms:modified xsi:type="dcterms:W3CDTF">2014-02-24T15:52:00Z</dcterms:modified>
  <cp:revision>1</cp:revision>
  <dc:subject/>
  <dc:title/>
</cp:coreProperties>
</file>