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Abierta convocatoria para Premio Distrital de Comunicación Comunitaria </w:t>
        </w:r>
      </w:hyperlink>
    </w:p>
    <w:p>
      <w:pPr>
        <w:pStyle w:val="Normal"/>
        <w:jc w:val="both"/>
        <w:rPr>
          <w:rFonts w:ascii="Arial" w:hAnsi="Arial" w:cs="Arial"/>
          <w:b/>
          <w:b/>
          <w:color w:val="000000"/>
          <w:sz w:val="24"/>
          <w:szCs w:val="24"/>
          <w:lang w:val="es-ES" w:eastAsia="es-CO"/>
        </w:rPr>
      </w:pPr>
      <w:r>
        <w:rPr>
          <w:rStyle w:val="Createdate1"/>
          <w:rFonts w:cs="Arial" w:ascii="Arial" w:hAnsi="Arial"/>
          <w:b/>
          <w:color w:val="000000"/>
          <w:sz w:val="24"/>
          <w:szCs w:val="24"/>
          <w:lang w:val="es-ES"/>
        </w:rPr>
        <w:t>Lunes, 05 de Septiembre de 2011 17:03</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el 5 de septiembre al 18 de octubre de 2011, estará abierta la convocatoria del Primer Premio Distrital de Comunicación Comunitaria, reconocimiento con el que se busca resaltar y apoyar el talento y calidad de los medios comunitarios y alternativos de comunicación que existen en Bogotá.</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Alcaldía Mayor de Bogotá abre la convocatoria en la que se reconoce a los medios comunitarios como actores fundamentales en el fortalecimiento de la comunicación de los grupos poblacionales, la población vulnerable y sus organizaciones con el objetivo de estimular los procesos comunicativos en la capital.</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convocatoria va dirigida a medios comunitarios (escritos, sonoros, audiovisuales y nuevas tecnologías), Juntas de Acción Comunal JAC, organizaciones sociales con experiencia en medios comunitarios, organizaciones no gubernamentales cuyo objetivo social se relacione con las actividades de comunicación comunitaria, estudiantes de último semestre de pregrado de las facultades de ciencias humanas, de ciencias sociales o de comunicación social, ciudadanos e instituciones extranjeras que apoyen o promuevan los medios comunitarios, población con discapacidad y artistas callejeros.</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Bases del concurso:</w:t>
      </w:r>
    </w:p>
    <w:p>
      <w:pPr>
        <w:pStyle w:val="Normal"/>
        <w:jc w:val="both"/>
        <w:rPr/>
      </w:pPr>
      <w:r>
        <w:rPr>
          <w:rFonts w:cs="Arial" w:ascii="Arial" w:hAnsi="Arial"/>
          <w:color w:val="000000"/>
          <w:sz w:val="24"/>
          <w:szCs w:val="24"/>
          <w:lang w:val="es-ES" w:eastAsia="es-CO"/>
        </w:rPr>
        <w:t>Enviar 5 copias de los trabajos, en medio magnétic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Para las revistas y periódicos enviar la publicación y una carta del medio que certifique la publicac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os trabajos deberán enviarlos a la Oficina Asesora de Comunicaciones de la Alcaldía Mayor de Bogotá.</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Categoría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Medios escritos comunitarios: Periódicos y Revista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Medios gráficos comunitarios: Murales y graffiti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Medios sonoros comunitarios: Altoparlantes, radio en línea y programación radiofónica itinerante.</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Medios audiovisuales comunitarios: Canales de televisión comunitaria, canales de televisión local sin ánimo de lucro y canales comunitarios de televisión por Internet (IPTV).</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Cine clubes comunitarios: Permanentes o itinerante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Medios Virtuales comunitarios: multimedia, medios basados en tecnologías de la información y la comunicación y TIC.</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Ciber cafés o tele centros comunitarios. Relacionadas con la comunicación comunitari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Tesis de grado e investigaciones: Relacionadas con la comunicación comunitari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Medios comunitarios de la población con discapacidad:</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Ciudadano e instituciones extranjeras: Relacionadas con la comunicación comunitaria.</w:t>
      </w:r>
    </w:p>
    <w:p>
      <w:pPr>
        <w:pStyle w:val="Normal"/>
        <w:jc w:val="both"/>
        <w:rPr/>
      </w:pPr>
      <w:r>
        <w:rPr>
          <w:rFonts w:cs="Arial" w:ascii="Arial" w:hAnsi="Arial"/>
          <w:color w:val="000000"/>
          <w:sz w:val="24"/>
          <w:szCs w:val="24"/>
          <w:lang w:val="es-ES" w:eastAsia="es-CO"/>
        </w:rPr>
        <w:br/>
      </w:r>
      <w:r>
        <w:rPr>
          <w:rFonts w:cs="Arial" w:ascii="Arial" w:hAnsi="Arial"/>
          <w:b/>
          <w:color w:val="000000"/>
          <w:sz w:val="24"/>
          <w:szCs w:val="24"/>
          <w:lang w:val="es-ES" w:eastAsia="es-CO"/>
        </w:rPr>
        <w:t>Reconocimient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Medios escritos comunitarios: Mejor manejo de noticia en periódico y revista y mejor entrevista en periódico y revist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Medios gráficos comunitarios: Mejor mural y mejor graffiti.</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Medios sonoros comunitarios: Mejor reportaje, mejor programa, mejor producto radial en la internet y mejor experiencia en radio comunitari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Medios audiovisuales comunitarios: Mejor reportaje y mejor program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Cine clubes comunitario: Mejor experienci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Medios Virtuales comunitarios: Mejor página web con contenidos comunitarios y mejor blog.</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Ciber cafés o tele centros comunitarios: Mejor experienci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Tesis de grado e investigaciones: Mejor tesis de grado e investigación de comunicación comunitari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Medios comunitarios de la población con discapacidad: Mejor experiencia de comunicación comunitaria para población con discapacidad.</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Ciudadano e instituciones extranjeras: Reconocimiento a un ciudadano e institución extranjera por su apoyo y promoción de los medios comunitarios de comunicac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convocatoria se realiza teniendo en cuenta en lo estipulado por el decreto 150 de 2008, por medo del cual se adopta la Política Pública Distrital de Comunicación Comunitari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071:abierta-convocatoria-para-el-1er-premio-distrital-de-comunicacion-comunitaria&amp;catid=49:noticias-secundarias&amp;Itemid=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44:00Z</dcterms:created>
  <dc:creator>sarac</dc:creator>
  <dc:description/>
  <cp:keywords/>
  <dc:language>en-US</dc:language>
  <cp:lastModifiedBy>sarac</cp:lastModifiedBy>
  <dcterms:modified xsi:type="dcterms:W3CDTF">2011-09-06T13:47:00Z</dcterms:modified>
  <cp:revision>1</cp:revision>
  <dc:subject/>
  <dc:title/>
</cp:coreProperties>
</file>