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8"/>
        <w:gridCol w:w="208"/>
      </w:tblGrid>
      <w:tr>
        <w:trPr/>
        <w:tc>
          <w:tcPr>
            <w:tcW w:w="11378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555555"/>
                <w:sz w:val="19"/>
                <w:szCs w:val="19"/>
                <w:lang w:eastAsia="es-ES"/>
              </w:rPr>
              <w:t>SIG</w:t>
            </w:r>
          </w:p>
        </w:tc>
        <w:tc>
          <w:tcPr>
            <w:tcW w:w="208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55555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555555"/>
                <w:sz w:val="19"/>
                <w:szCs w:val="19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116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8"/>
          <w:szCs w:val="38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8"/>
          <w:szCs w:val="38"/>
          <w:lang w:eastAsia="es-ES"/>
        </w:rPr>
        <w:t>Comunicado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lang w:eastAsia="es-ES"/>
        </w:rPr>
        <w:t>La Secretaría Jurídica de la Presidencia de la República informa que no obstante que el señor Gustavo Francisco Petro Urrego fue inscrito como candidato a la Alcaldía Mayor de Bogotá D.C. por el Grupo Significativo de Ciudadanos “Progresistas”, dicho grupo se fusionó con el Partido Verde, conformando así el Partido Político “Alianza Verde”, tal y como consta en el acta del Congreso Nacional del Partido Verde realizado los días 25 y 26 de septiembre de 2013; fusión que fue ratificada al interior del Movimiento Significativo de Ciudadanos Progresistas, según consta en Acta del 5 de noviembre de 2013, por lo que no hay claridad sobre la colectividad política a la que le corresponde presentar una terna para designar de ella a un ciudadano como Alcalde encargado para el Distrito de Bogotá D.C., en los términos de la Ley 1475 de 2011, dada la destitución del mandatario territorial elect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lang w:eastAsia="es-ES"/>
        </w:rPr>
        <w:t>En tal medida, en aras de obrar con estricta sujeción a las disposiciones legales, la Directora del Departamento Administrativo de la Presidencia de la República procedió el pasado 21 de marzo de 2014 a presentar una consulta al Consejo Nacional Electoral, a fin de que esta corporación precise a quién debe solicitar el Señor Presidente de la República la terna de que trata el Parágrafo 3 del artículo 29 de la Ley 1475 de 2011, y así proceder a la designación de un ciudadano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3333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lang w:eastAsia="es-ES"/>
        </w:rPr>
        <w:t>Casa de Nariño, 26 de marzo de 2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s-ES"/>
              </w:rPr>
            </w:r>
          </w:p>
        </w:tc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s-ES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2:00Z</dcterms:created>
  <dc:creator>carmeng</dc:creator>
  <dc:description/>
  <cp:keywords/>
  <dc:language>en-US</dc:language>
  <cp:lastModifiedBy>carmeng</cp:lastModifiedBy>
  <dcterms:modified xsi:type="dcterms:W3CDTF">2014-03-26T19:22:00Z</dcterms:modified>
  <cp:revision>1</cp:revision>
  <dc:subject/>
  <dc:title/>
</cp:coreProperties>
</file>