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Conpes aprobó billonarios recursos para inversiones en el país</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Este lunes fueron aprobados seis documentos Conpes por más de 9 billones de pesos para obras de infraestructura y para continuar las acciones de construcción y reconstrucción de zonas de alto riesgo por cambio climático.</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30 sep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El Presidente de la República, Juan Manuel Santos informó este lunes que fueron aprobados seis documentos Conpes por más de 9 billones de pesos que serán invertidos en diferentes regiones del pa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Aprobamos cuatro documentos Conpes que establecen recursos y compromisos en infraestructura para regiones como el Gran Darién, Norte del Cauca, el Sur del Tolima y Santander”, afirmó el Mandat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gregó que “se aprobó más de un billón de pesos en estos Conpes, que significan 872 kilómetros de carreteras en esas cuatro regiones, 872 kilómetros de carreteras en esas cuatro regiones que acabamos de menciona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Resaltó que se beneficiarán 2.5 millones de personas y se generarán 10.000 empleos con esta invers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os recursos están distribuidos de la siguiente manera:</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pes del Sur del Tolim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el Sur del Tolima se hará un intervención de 125,26 kilómetros, en jurisdicción de Chaparral, Río Blanco, Ataco, Planadas, Castilla y Coyaima.</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pes de Norte del Cau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tervención de 186,6 kilómetros que incluyen a Morales, Suárez, Timba, Santander de Quilichao, Buenos Aires, Caldono, Totoró, Silvia, Jambaló, Toribío, Miranda, Puerto Tejada, Caloto, Guachené y Villa Rica.</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pes de Atrato — Gran Darié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tervención de 104,5 kilómetros en las poblaciones de Río Sucio, Belén de Bajirá, Carmen de Darién, San Pedro de Urabá y Mutatá.</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pes de Santand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tervención de 420,3 kilómetros que incluyen a los municipios de San Gil, Charalá, Duitama, Girón, Zapatoca, San Vicente, Albania, Gambita, Vado Real, Suaita, San José de Suaita, Oiba, Guadalupe, Contratación, Chima, Simacota, Socorro, Páramo, Guadalupe, Guacamayo, Santa Helena, El Carmen, Aragua, Jesús María, Puente Nacional, Guavatá, Vélez, Chipatá, La Paz y Gualilo.</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pes sobre Obras para la Prosperidad</w:t>
      </w:r>
    </w:p>
    <w:p>
      <w:pPr>
        <w:pStyle w:val="Normal"/>
        <w:shd w:fill="F5F5F5" w:val="clear"/>
        <w:spacing w:lineRule="auto" w:line="240" w:before="0" w:after="0"/>
        <w:textAlignment w:val="baseline"/>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l quinto documento Conpes que</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se aprobó tiene una destinación de 460 mil millones de pesos para obras que hemos denominado ‘Obras para la Prosperidad’, del programa de infraestructura y hábitat del Departamento de Prosperidad Social, el DPS”, dijo el Presidente Sant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 igual manera, señaló que con este documento Conpes, aprobado por un valor de 460 mil millones de pesos, se invertirá en obras de infraestructura social: polideportivos, salones comunales, parques, entre otras obras que mejoran las condiciones de vida, de habitabilidad de esta región.</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Construcción y reconstrucción de zonas de alto riesgo por cambio climátic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indicó que el último documento Conpes, dirigido a la construcción y reconstrucción de zonas de alto riesgo por cambio climático, será manejado por el Fondo Adaptación y tiene un valor de 7.7 billones de pesos, una cifra muy importante que además generará numerosos empleos directos e indirect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sta inversión tendrá un impacto muy importante. Se calcula que va a generar cerca de 243 mil empleos directos y 92 mil empleos indirectos”, aseguró el Jefe de Est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Presidente Santos afirmó que este documento Conpes contribuirá a la construcción de obras en La Mojana, el jarillón del río Cauca en Cali, el Canal del Dique y la estabilización del río Fonce, así como la reubicación de Gramalote (Norte de Santand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Son grandes obras que contribuyen a mitigar el riesgo ante el cambio climático”, concluyó el Manda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4:00Z</dcterms:created>
  <dc:creator>carmeng</dc:creator>
  <dc:description/>
  <cp:keywords/>
  <dc:language>en-US</dc:language>
  <cp:lastModifiedBy>carmeng</cp:lastModifiedBy>
  <dcterms:modified xsi:type="dcterms:W3CDTF">2013-10-01T14:37:00Z</dcterms:modified>
  <cp:revision>1</cp:revision>
  <dc:subject/>
  <dc:title/>
</cp:coreProperties>
</file>