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Helvetica" w:hAnsi="Helvetica" w:eastAsia="Times New Roman" w:cs="Helvetica"/>
          <w:b/>
          <w:b/>
          <w:bCs/>
          <w:color w:val="333333"/>
          <w:sz w:val="47"/>
          <w:szCs w:val="47"/>
          <w:lang w:eastAsia="es-ES"/>
        </w:rPr>
      </w:pPr>
      <w:r>
        <w:rPr>
          <w:rFonts w:eastAsia="Times New Roman" w:cs="Helvetica" w:ascii="Ubuntu;Times New Roman" w:hAnsi="Ubuntu;Times New Roman"/>
          <w:b/>
          <w:bCs/>
          <w:color w:val="891D02"/>
          <w:sz w:val="61"/>
          <w:lang w:eastAsia="es-ES"/>
        </w:rPr>
        <w:t>Confis aprobó aval fiscal y vigencias futuras por $790 mil millones para transporte y educ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s-ES"/>
        </w:rPr>
      </w:pPr>
      <w:r>
        <w:rPr>
          <w:rFonts w:eastAsia="Times New Roman" w:cs="Helvetica" w:ascii="Ubuntu;Times New Roman" w:hAnsi="Ubuntu;Times New Roman"/>
          <w:color w:val="FF6600"/>
          <w:sz w:val="16"/>
          <w:lang w:eastAsia="es-ES"/>
        </w:rPr>
        <w:t>Fecha de Publicación: 20-DIC-2013 21:02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3B5998"/>
          <w:sz w:val="19"/>
          <w:lang w:eastAsia="es-ES"/>
        </w:rPr>
        <w:t>•</w:t>
      </w:r>
      <w:r>
        <w:rPr>
          <w:rFonts w:eastAsia="Ubuntu;Times New Roman" w:cs="Ubuntu;Times New Roman" w:ascii="Ubuntu;Times New Roman" w:hAnsi="Ubuntu;Times New Roman"/>
          <w:color w:val="3B5998"/>
          <w:sz w:val="19"/>
          <w:lang w:eastAsia="es-ES"/>
        </w:rPr>
        <w:t xml:space="preserve"> </w:t>
      </w:r>
      <w:r>
        <w:rPr>
          <w:rFonts w:eastAsia="Times New Roman" w:cs="Helvetica" w:ascii="Ubuntu;Times New Roman" w:hAnsi="Ubuntu;Times New Roman"/>
          <w:color w:val="3B5998"/>
          <w:sz w:val="19"/>
          <w:lang w:eastAsia="es-ES"/>
        </w:rPr>
        <w:t>Así lo informó el Ministro de Hacienda y Crédito Público, Mauricio Cárdenas, luego de la sesión del Consejo Superior de Política Fiscal (Confis). “De este total se aprobó aval fiscal por $86 mil millones a la Aeronaútica Civil con destino a los aeropuertos de Ibagué y El Yopal, así como vigencias futuras por $481 mil millones para el Túnel de la Línea”, dijo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Bogotá, 20 de diciembre de 2013 (COMH). El Ministro de Hacienda y Crédito Público, Mauricio Cárdenas, informó que el Consejo Superior de Política Fiscal (Confis) aprobó aval fiscal y vigencias futuras por $790 mil millones destinados a los sectores de transporte y educación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De este total se dio visto bueno a vigencias futuras por $481 mil millones para continuar con el desarrollo del Programa Cruce de la Cordillera Central-Túnel II Centenario (Túnel de la Línea)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lang w:eastAsia="es-ES"/>
        </w:rPr>
        <w:t>Los recursos, que se invertirán en el 2014 y en el 2015, se destinarán a obras de revestimiento, pavimento, manejo de aguas, terminación de accesos al Portal Quindío, suministro e instalación de equipos electromecánicos, conexión del proyecto con los municipios de Calarcá y Armenia, entre otros.</w:t>
      </w:r>
    </w:p>
    <w:p>
      <w:pPr>
        <w:pStyle w:val="Normal"/>
        <w:shd w:fill="FFFFFF" w:val="clear"/>
        <w:spacing w:lineRule="atLeast" w:line="300" w:before="0" w:after="0"/>
        <w:rPr>
          <w:rFonts w:ascii="Ubuntu;Times New Roman" w:hAnsi="Ubuntu;Times New Roman" w:eastAsia="Times New Roman" w:cs="Helvetica"/>
          <w:color w:val="666666"/>
          <w:sz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lang w:eastAsia="es-ES"/>
        </w:rPr>
        <w:t>El ministro Cárdenas dijo que también se dio visto bueno al aval fiscal para la Aeronaútica Civil por $86 mil millones con el objetivo de mejorar la infraestructura de los aeropuertos Perales de Ibagué, Tolima y Alcaraván de El Yopal, Casanare. De acuerdo con la autorización, parte de los recursos aprobados para las vigencias 2013, 2014 y 2015 fueron desplazados hacia el año 2016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El Jefe de la cartera detalló que el aeropuerto de El Yopal tendrá una inversión de $49 mil 757 millones teniendo como fundamento que es el más importante en los Llanos Orientales y ha presentado una de las mayores tasas de crecimiento nacional pasando de 179.000 pasajeros en 2009 a 406.000 en 2012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El aeropuerto de Ibagué, por su parte, tendrá una inversión de $36 mil 753 millones gracias a que se encuentra estratégicamente ubicado para servir como aeropuerto alterno a la terminal Eldorado de Bogotá para aeronaves de mediana capacidad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De otro lado, el Consejo Superior de Política Fiscal (Confis) se aprobó vigencias futuras por $223 mil millones al Ministerio de Educación destinados a cofinanciar el Programa Alimentación Escolar en Colombia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Los recursos contribuirán con el acceso y la permanencia escolar de los niños, niñas y adolescentes en edad escolar y registrados en la matrícula oficial, fomentando estilos de vida saludables y mejorando su capacidad de aprendizaje, a través del suministro de un complemento alimentario”, aseguró el Ministro Cárdenas.(Fin)</w:t>
      </w:r>
    </w:p>
    <w:p>
      <w:pPr>
        <w:pStyle w:val="Normal"/>
        <w:spacing w:before="0" w:after="20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Inplacedisplayid32558784siteid978">
    <w:name w:val="inplacedisplay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0:00Z</dcterms:created>
  <dc:creator>carmeng</dc:creator>
  <dc:description/>
  <cp:keywords/>
  <dc:language>en-US</dc:language>
  <cp:lastModifiedBy>carmeng</cp:lastModifiedBy>
  <dcterms:modified xsi:type="dcterms:W3CDTF">2013-12-23T13:05:00Z</dcterms:modified>
  <cp:revision>1</cp:revision>
  <dc:subject/>
  <dc:title/>
</cp:coreProperties>
</file>