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val="es-ES" w:eastAsia="es-CO"/>
          </w:rPr>
          <w:t xml:space="preserve">Alumnos de colegios distritales serán capacitados en prevención y atención de emergencias </w:t>
        </w:r>
      </w:hyperlink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 xml:space="preserve">Miércoles, 07 de Septiembre de 2011 14:36 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>La alcaldesa (D) de Bogotá, Clara López Obregón manifestó, durante el lanzamiento del 1er Simulacro Nacional de Evacuación y el 3er Simulacro Distrital, que el Distrito iniciará el proceso para que los estudiantes de los colegios distritales sean capacitados en temas de evacuación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>Con el anunció el Gobierno de la Ciudad busca incentivar en los menores, el habito de la prevención, además de formar y capacitar a los futuros ciudadanos en esta materia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>‘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>A mí me parece que el Simulacro una vez al año es muy importante, vamos a sacar una directiva Distrital, una Política Pública para que todos los niños y niñas en el sistema educativo distrital sean entrenados en evacuación’, manifestó la Alcaldesa (D)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>Las jornadas de evacuación en los colegios de la red pública, se realizarán por lo menos dos veces al año, con el fin de que los estudiantes estén capacitados a la hora de afrentar una emergencia real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>‘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>Una capacitación de manera escalonada para que cuando llegue el gran Simulacro Nacional, ellos le enseñen a los adultos como hacer una evacuación con éxito, con prevención, con calma, con tranquilidad para salvar vidas’, puntualizó la mandataria de los bogotanos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076B6"/>
      <w:u w:val="single"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3083:alumnos-del-sistema-educativo-distrital-seran-formados-en-prevencion-y-atencion-de-emergencias&amp;catid=40:principales&amp;Itemid=2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1:00Z</dcterms:created>
  <dc:creator>sarac</dc:creator>
  <dc:description/>
  <cp:keywords/>
  <dc:language>en-US</dc:language>
  <cp:lastModifiedBy>sarac</cp:lastModifiedBy>
  <dcterms:modified xsi:type="dcterms:W3CDTF">2011-09-08T14:25:00Z</dcterms:modified>
  <cp:revision>1</cp:revision>
  <dc:subject/>
  <dc:title/>
</cp:coreProperties>
</file>