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shd w:fill="F2F2F2" w:val="clear"/>
        <w:spacing w:lineRule="atLeast" w:line="234" w:before="0" w:after="0"/>
        <w:jc w:val="right"/>
        <w:rPr>
          <w:rFonts w:ascii="Arial" w:hAnsi="Arial" w:eastAsia="Times New Roman" w:cs="Arial"/>
          <w:vanish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color w:val="333333"/>
          <w:sz w:val="16"/>
          <w:szCs w:val="16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shd w:fill="F2F2F2" w:val="clear"/>
        <w:spacing w:lineRule="atLeast" w:line="234" w:before="0" w:after="0"/>
        <w:rPr>
          <w:rFonts w:ascii="Arial" w:hAnsi="Arial" w:eastAsia="Times New Roman" w:cs="Arial"/>
          <w:color w:val="8A8C8B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8A8C8B"/>
          <w:sz w:val="18"/>
          <w:szCs w:val="18"/>
          <w:lang w:eastAsia="es-ES"/>
        </w:rPr>
        <w:t xml:space="preserve">Lunes, 17 Febrero 2014 </w:t>
      </w:r>
    </w:p>
    <w:p>
      <w:pPr>
        <w:pStyle w:val="Normal"/>
        <w:numPr>
          <w:ilvl w:val="0"/>
          <w:numId w:val="0"/>
        </w:numPr>
        <w:shd w:fill="F2F2F2" w:val="clear"/>
        <w:spacing w:lineRule="atLeast" w:line="300" w:before="0" w:after="0"/>
        <w:outlineLvl w:val="1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Arial" w:ascii="Arial" w:hAnsi="Arial"/>
            <w:color w:val="E0101C"/>
            <w:sz w:val="24"/>
            <w:u w:val="single"/>
            <w:lang w:eastAsia="es-ES"/>
          </w:rPr>
          <w:t>Abecé de la Pensión Familiar</w:t>
        </w:r>
      </w:hyperlink>
    </w:p>
    <w:p>
      <w:pPr>
        <w:pStyle w:val="Normal"/>
        <w:shd w:fill="ECECEC" w:val="clear"/>
        <w:spacing w:lineRule="atLeast" w:line="234" w:before="0" w:after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666666"/>
          <w:sz w:val="14"/>
          <w:lang w:eastAsia="es-ES"/>
        </w:rPr>
        <w:t>Sábado, 15 de Febrero de 2014 10:02 Comunicaciones</w:t>
      </w:r>
    </w:p>
    <w:p>
      <w:pPr>
        <w:pStyle w:val="Normal"/>
        <w:shd w:fill="ECECEC" w:val="clear"/>
        <w:spacing w:lineRule="atLeast" w:line="234" w:before="0" w:after="18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1" name="Imagen 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66666"/>
          <w:sz w:val="16"/>
          <w:szCs w:val="16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2" name="Imagen 1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66666"/>
          <w:sz w:val="16"/>
          <w:szCs w:val="16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3" name="Imagen 1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 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A continuación ponemos a su disposición un recuento de las preguntas más frecuentes, con sus respectivas respuestas, surgidas en las últimas horas a propósito de la reglamentación que expidió el Gobierno Nacional para la PENSIÓN FAMILIAR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¿Quiénes pueden acceder a esta modalidad de pensión?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Los esposos o compañeros permanentes afiliados a Colpensiones o a un Fondo Privado de Pensiones que lleven al momento de solicitar la pensión familiar, más de (5) años de relación conyugal o convivencia permanente y que dicha relación haya iniciado antes de cumplir cada uno de los cónyuges o compañeros 55 años de edad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¿Qué requisitos se deben cumplir?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Si están afiliados a Colpensiones, deberán cumplir en el 2014 con los siguientes: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. Si es hombre haber cumplido 62 años de edad y haber cotizado menos de 1275 semanas. Si es mujer, haber cumplido 57 años de edad y no haber alcanzado a cotizar 1275 semanas. En los dos casos, no haber recibido indemnización sustitutiva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. Que las semanas cotizadas entre los dos esposos o compañeros, sea igual o superior a 1.275 semanas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3. Que al haber cumplido 45 años de edad, haya cotizado el 25% de las semanas requeridas para pensionarse en esa época, es decir, a manera de ejemplo, si en el año 2005 cumplió 45 años de edad, debió tener cotizado 262.5 semanas; si fue en el año 2010, 293.75 semanas y si es en 2014, 318.75 semanas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4. Encontrarse dentro de los niveles I o II de SISBEN al momento de cumplir la edad de pensión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Si están afiliados a un Fondo de Pensiones Privado, deberán cumplir los siguientes: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1. Estar afiliados al mismo fondo de pensiones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2. Haber cumplido (62) años de edad si es hombre y (57) si es mujer y no haber alcanzado a acumular el capital necesario para financiar una pensión por lo menos igual al salario mínimo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¿Qué pasa si mi cónyuge o compañero está afiliado a un fondo de pensiones privado diferente al mío?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Si cumple los demás requisitos pueden acceder a la pensión familiar, a través del fondo de pensiones en el cual se tenga mayor saldo ahorrado, para lo cual deberán solicitar el traslado de fondo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¿Qué trámite debo adelantar para el traslado y para obtener la pensión familiar cuando estamos afiliados a fondos de pensiones privados distintos?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Los dos cónyuges o compañeros permanentes deben solicitar a cada fondo el saldo ahorrado, el número de semanas cotizadas y en caso de aplicar, el valor de los bonos pensionales y sus rendimientos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¿Cómo hago para unir mis ahorros con los de mi compañera (o) en un solo fondo de pensiones?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Después de conocer cuál de los dos cónyuges o compañeros permanentes tiene mayor saldo ahorrado, el que tiene menor saldo se debe trasladar al Fondo donde está afiliado su compañero o esposo y solicitará a este fondo el traslado para efectos de obtener la pensión familiar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¿Y si estoy afiliado en Colpensiones y mi cónyuge en un fondo privado, me puedo trasladar de régimen si nos faltan menos de 10 años para cumplir la edad para obtener la pensión familiar?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Sí. Por una única vez, si a 1 de octubre de 2012, les faltaban menos de 10 años se puede realizar traslado entre regímenes y podrán escoger en que régimen quieren que les otorguen la pensión familiar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¿Quién nos paga la pensión familiar?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El fondo de pensiones que otorgue la pensión en donde ya se encuentran afiliados los dos cónyuges o compañeros permanentes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Cuál será el monto de nuestra pensión?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Si la otorga Colpensiones, será equivalente a 1 smmlv y si la otorga un fondo privado dependerá del capital ahorrado por los dos cónyuges, y si el capital no alcanza a financiar una pensión equivalente al salario mínimo legal mensual vigente, se podrá otorgar la garantía de pensión mínima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¿Qué ocurre con nuestra pensión si fallezco?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Como la pensión es una sola, el 50% de la pensión del Cónyuge o compañero (a) permanente que fallece, le corresponderá al otro cónyuge, siempre y cuando no existan hijos menores de edad o mayores de 25 que dependan económicamente del fallecido por razón de estudios o hijos inválidos a los cuales les correspondería la mitad de la porción de la pensión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¿Qué ocurre con nuestra pensión si me divorcio, o me separo?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La pensión familiar se extingue y cada cónyuge o compañero permanente tendrá derecho a recibir cada uno el 50% de la pensión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¿Tendríamos derecho a cobertura en salud?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Sí. Serán afiliados al Régimen Contributivo de Salud. Uno de los cónyuges o compañeros permanentes en calidad de cotizante y el otro en calidad de beneficiario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Sí, siempre y cuando se haya solemnizado y formalizado su unión con fundamento en la sentencia C-577 de 2001 y se cumplan los demás requisitos.</w:t>
      </w:r>
    </w:p>
    <w:p>
      <w:pPr>
        <w:pStyle w:val="Normal"/>
        <w:numPr>
          <w:ilvl w:val="0"/>
          <w:numId w:val="0"/>
        </w:numPr>
        <w:shd w:fill="F2F2F2" w:val="clear"/>
        <w:spacing w:lineRule="atLeast" w:line="300" w:before="0" w:after="0"/>
        <w:outlineLvl w:val="1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tLeast" w:line="300" w:before="0" w:after="0"/>
        <w:outlineLvl w:val="1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Arial" w:ascii="Arial" w:hAnsi="Arial"/>
            <w:color w:val="E0101C"/>
            <w:sz w:val="24"/>
            <w:u w:val="single"/>
            <w:lang w:eastAsia="es-ES"/>
          </w:rPr>
          <w:t>Gobierno define las condiciones para acceder a la Pensión Familiar</w:t>
        </w:r>
      </w:hyperlink>
    </w:p>
    <w:p>
      <w:pPr>
        <w:pStyle w:val="Normal"/>
        <w:shd w:fill="ECECEC" w:val="clear"/>
        <w:spacing w:lineRule="atLeast" w:line="234" w:before="0" w:after="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666666"/>
          <w:sz w:val="14"/>
          <w:lang w:eastAsia="es-ES"/>
        </w:rPr>
        <w:t>Jueves, 13 de Febrero de 2014 12:18 Comunicaciones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81" w:before="0" w:after="0"/>
        <w:ind w:left="180" w:hanging="3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Esposos o compañeros permanentes, que pertenezcan a los niveles 1 y 2 de SISBEN, podrán sumar sus semanas de cotización y acceder a una pensión.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81" w:before="0" w:after="200"/>
        <w:ind w:left="180" w:hanging="3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El beneficio también aplica para el Régimen de Ahorro Individual, es decir para las parejas que cotizan a los Fondos Privados de Pensiones.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81" w:before="0" w:after="200"/>
        <w:ind w:left="180" w:hanging="3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A la Pensión Familiar también podrán acceder las parejas del mismo sexo a las que hace referencia la sentencia C-577 de la Corte Constitucional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81" w:before="0" w:after="280"/>
        <w:ind w:left="180" w:hanging="3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El Presidente Juan Manuel Santos y los Ministros de Trabajo, Rafael Pardo, y Hacienda, Mauricio Cárdenas, firmaron el decreto 288 que determina las condiciones para el otorgamiento de la pensión familiar que estableció la Ley 1580 de 2012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BOGOTÁ, feb. 13/14.- Los esposos o compañeros permanentes podrán solicitar el reconocimiento de la pensión familiar por la suma de esfuerzos o cotización a aportes al Sistema General de Pensiones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Así quedó establecido en el Decreto 288 del 12 de febrero de 2014, el cual contiene los requisitos para acceder a la pensión familiar en el Régimen de Prima Media con Prestación definida, que administra Colpensiones y el Régimen de Ahorro Individual con solidaridad, de las Administradoras de Fondos privados de pensiones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El reconocimiento de la pensión familiar se adquiere a partir de la fecha de la solicitud de este derecho, siempre y cuando se cumplan los requisitos que establece el decreto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Para obtener el reconocimiento de la pensión familiar en el Régimen de Prima Media, cada cónyuge o compañero permanente deberá estar afiliado a Colpensiones al momento de solicitarla, haber cumplido con los requisitos para adquirir el derecho a la indemnización sustitutiva y sumar entre los dos como mínimo el número de semanas exigidas de la pensión de vejez conforme a lo establecido en la Ley 100 de 1993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Así mismo, deberá haber cotizado al cumplir los 45 años de edad, el 25 por ciento de las semanas requeridas para acceder a una pensión de vejez, teniendo en cuenta el año de cumplimiento de la edad. Por ejemplo si cumplió 45 años en el 2004 o años anteriores, las semanas requeridas de cotización son 250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Igualmente se deberán acreditar mediante registro civil o declaración ante notario, más de 5 años de relación conyugal o convivencia permanente, los que debieron haber iniciado antes de haber cumplir 55 años de edad cada uno, y estar clasificados en los niveles 1 y 2 del Sisben al momento de cumplir la edad de pensión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En el caso del Régimen de Ahorro Individual con Solidaridad las exigencias para cada uno de los cónyuges o compañeros permanentes son: estar afiliados a este régimen a través del mismo fondo de pensiones, cumplir con los requisitos para adquirir el derecho a la devolución de saldos; sumar entre los dos el capital necesario para tener derecho y acreditar más de 5 años de convivencia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De igual forma, los aspirantes a pensión familiar que se encuentren afiliados a diferentes Administradoras de fondos de pensiones, deberán solicitar saldo existentes en sus cuentas individuales, el valor de los bonos pensionales y capitalizados, así como el número de semanas cotizadas en el Sistema General de Pensiones. Serán los cónyuges o compañeros los que determinen la administradora titular.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Según el Artículo 13 de la citada norma, las disposiciones del Decreto 288 "se aplicarán a las parejas del mismo sexo a que se refiere la sentencia C-577 de 2011 de la Corte Constitucional , que hayan solemnizado y formalizado su unión con fundamento en la misma sentencia"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16"/>
          <w:lang w:eastAsia="es-ES"/>
        </w:rPr>
        <w:t>DATO:</w:t>
      </w:r>
    </w:p>
    <w:p>
      <w:pPr>
        <w:pStyle w:val="Normal"/>
        <w:shd w:fill="F2F2F2" w:val="clear"/>
        <w:spacing w:lineRule="atLeast" w:line="234" w:before="60" w:after="6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La pensión familiar será una sola pensión, en caso de fallecimiento de uno de los cónyuges o compañeros beneficiarios de la pensión, la porción del 50 por ciento acrecentará la del superviviente; y en caso de separación, la pensión familiar acabará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reatedate">
    <w:name w:val="createdate"/>
    <w:basedOn w:val="Fuentedeprrafopredeter"/>
    <w:qFormat/>
    <w:rPr/>
  </w:style>
  <w:style w:type="character" w:styleId="Createby">
    <w:name w:val="createby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Mapasitio">
    <w:name w:val="mapasiti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toarticulo">
    <w:name w:val="foto_artic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bajo.gov.co/febrero-2014/3018-abece-de-la-pension-familiar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intrabajo.gov.co/component/mailto/?tmpl=component&amp;link=7ab9b604fdf3762386227fc404af410a2e274a2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intrabajo.gov.co/febrero-2014/3018-abece-de-la-pension-familiar.html?tmpl=component&amp;print=1&amp;layout=default&amp;page=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intrabajo.gov.co/febrero-2014/3018-abece-de-la-pension-familiar.pdf" TargetMode="External"/><Relationship Id="rId9" Type="http://schemas.openxmlformats.org/officeDocument/2006/relationships/hyperlink" Target="http://www.mintrabajo.gov.co/febrero-2014/2900-gobierno-define-las-condiciones-para-acceder-a-la-pension-familiar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13:00Z</dcterms:created>
  <dc:creator>carmeng</dc:creator>
  <dc:description/>
  <cp:keywords/>
  <dc:language>en-US</dc:language>
  <cp:lastModifiedBy>carmeng</cp:lastModifiedBy>
  <dcterms:modified xsi:type="dcterms:W3CDTF">2014-02-17T14:15:00Z</dcterms:modified>
  <cp:revision>1</cp:revision>
  <dc:subject/>
  <dc:title/>
</cp:coreProperties>
</file>