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Más de 180 cupos en Centros Amar para combatir la explotación laboral infantil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Miércoles, 21 de Septiembre de 2011 09:09</w:t>
      </w:r>
    </w:p>
    <w:p>
      <w:pPr>
        <w:pStyle w:val="Normal"/>
        <w:jc w:val="both"/>
        <w:rPr/>
      </w:pPr>
      <w:r>
        <w:rPr>
          <w:rFonts w:cs="Arial" w:ascii="Arial" w:hAnsi="Arial"/>
          <w:color w:val="000000"/>
          <w:sz w:val="24"/>
          <w:szCs w:val="24"/>
          <w:lang w:val="es-ES" w:eastAsia="es-CO"/>
        </w:rPr>
        <w:t>Por una infancia feliz, de los pequeños bogotanos, la Secretaría de Integración Social anunció que tienen listos 186 cupos para la atención integral de niños, niñas y adolescentes identificados como víctimas de explotación laboral infantil, o en riesgo de desescolarización tempran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 xml:space="preserve">Las personas interesadas en beneficiarse de estos cupos, pueden comunicarse al teléfono: 3279797 ext. 1010 o escribir al correo institucional: </w:t>
      </w:r>
      <w:r>
        <w:rPr>
          <w:rFonts w:cs="Arial" w:ascii="Arial" w:hAnsi="Arial"/>
          <w:color w:val="000000"/>
          <w:sz w:val="24"/>
          <w:szCs w:val="24"/>
          <w:lang w:val="es-ES" w:eastAsia="es-CO"/>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r>
          <w:rPr>
            <w:rStyle w:val="InternetLink"/>
            <w:rFonts w:cs="Arial" w:ascii="Arial" w:hAnsi="Arial"/>
            <w:color w:val="000000"/>
            <w:sz w:val="24"/>
            <w:szCs w:val="24"/>
            <w:u w:val="single"/>
            <w:lang w:val="es-ES" w:eastAsia="es-CO"/>
          </w:rPr>
          <w:t>mmonroy@integracionsocial.gov.co</w:t>
        </w:r>
      </w:hyperlink>
      <w:r>
        <w:rPr>
          <w:rFonts w:cs="Arial" w:ascii="Arial" w:hAnsi="Arial"/>
          <w:color w:val="000000"/>
          <w:sz w:val="24"/>
          <w:szCs w:val="24"/>
          <w:lang w:val="es-ES" w:eastAsia="es-CO"/>
        </w:rPr>
        <w:t xml:space="preserve"> </w:t>
      </w:r>
      <w:r>
        <w:rPr>
          <w:rFonts w:cs="Arial" w:ascii="Arial" w:hAnsi="Arial"/>
          <w:color w:val="000000"/>
          <w:sz w:val="24"/>
          <w:szCs w:val="24"/>
          <w:lang w:val="es-ES" w:eastAsia="es-CO"/>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vanish/>
          <w:color w:val="000000"/>
          <w:sz w:val="24"/>
          <w:szCs w:val="24"/>
          <w:lang w:val="es-ES" w:eastAsia="es-CO"/>
        </w:rPr>
        <w:t xml:space="preserve">Esta dirección electrónica esta protegida contra spam bots. Necesita activar JavaScript para visualizarla </w:t>
      </w:r>
      <w:r>
        <w:rPr>
          <w:rFonts w:cs="Arial" w:ascii="Arial" w:hAnsi="Arial"/>
          <w:vanish/>
          <w:color w:val="000000"/>
          <w:sz w:val="24"/>
          <w:szCs w:val="24"/>
          <w:lang w:val="es-ES" w:eastAsia="es-CO"/>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urante agosto, se atendieron a 2.696  niños y niñas en riesgo de explotación infantil, por medio de los 17 Centros Amar de la ciudad ubicados en las localidades de Usaquén, Chapinero, San Cristóbal, Usme, Tunjuelito, Bosa, Kennedy, Engativá, Suba, Mártires, Candelaria, Rafael Uribe y Fontib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 estos espacios se brinda atención integral a los menores que están expuestos a explotación laboral; los niños y niñas reciben formación, atención sicológica, acceso a la justicia, cultura, recreación, deporte, salud y nutri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e igual forma, reciben refuerzo en sus tareas estudiantiles, además sus padres reciben atención sicológica para que no sometan a sus hijos a trabajo forzoso, y les permitan crecer integralmente.</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Además, se reforzarán  las acciones de la búsqueda activa, que permite encontrar a los niños que se encuentran en riesgo en la calle y se remiten a los diferentes servicios que presta el Distrito para beneficio de los niños y niña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Iniciativas como la búsqueda activa, adelantada por la Secretaría de Integración Social hace más de dos años, ha permitido identificar 5.150 niños, niñas, adolescentes, jóvenes, adultos y personas mayores en riesgo y en condición de fragilidad social en las calles de Bogotá.</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l equipo de Búsqueda activa se divide en dos grupos conformados por profesionales especializados en la atención de la infancia y la adolescencia del Sector Integración Social, el Sector de Educación, el Sector Salud, Instituto Colombiano de Bienestar Familiar y demás sectores de la Administración Distrital.</w:t>
      </w:r>
    </w:p>
    <w:p>
      <w:pPr>
        <w:pStyle w:val="Normal"/>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rPr>
          <w:rFonts w:ascii="Arial" w:hAnsi="Arial" w:cs="Arial"/>
          <w:b/>
          <w:b/>
          <w:i/>
          <w:i/>
          <w:color w:val="000000"/>
          <w:sz w:val="20"/>
          <w:szCs w:val="20"/>
        </w:rPr>
      </w:pPr>
      <w:r>
        <w:rPr>
          <w:rFonts w:cs="Arial" w:ascii="Arial" w:hAnsi="Arial"/>
          <w:b/>
          <w:i/>
          <w:color w:val="000000"/>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187:mas-de-180-cupos-en-centros-amar-para-combatir-la-explotacion-laboral-infantil&amp;catid=49:noticias-secundarias&amp;Itemid=161" TargetMode="External"/><Relationship Id="rId3" Type="http://schemas.openxmlformats.org/officeDocument/2006/relationships/image" Target="media/image1.png"/><Relationship Id="rId4" Type="http://schemas.openxmlformats.org/officeDocument/2006/relationships/hyperlink" Target="mailto:mmonroy@integracionsocial.gov.co"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34:00Z</dcterms:created>
  <dc:creator>sarac</dc:creator>
  <dc:description/>
  <cp:keywords/>
  <dc:language>en-US</dc:language>
  <cp:lastModifiedBy>sarac</cp:lastModifiedBy>
  <dcterms:modified xsi:type="dcterms:W3CDTF">2011-09-21T14:37:00Z</dcterms:modified>
  <cp:revision>1</cp:revision>
  <dc:subject/>
  <dc:title/>
</cp:coreProperties>
</file>