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El próximo 6 de Agosto no se prestará servicio en los puntos de la Red CADE</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8-05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Dirección Distrital de Servicio al Ciudadano de la Secretaría General de la Alcaldía Mayor informa que: el próximo sábado 6 de agosto de 2011, NO se prestará atención en los puntos de la Red CADE: 7 SuperCADE y 18 CADE de la ciu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anterior obedece al cumplimiento del Acuerdo 83 de 1920 del Concejo Distrital y del Decreto 346 de 2007 que señala: "con ocasión de la declaración de día de fiesta distrital que hace referencia el Acuerdo 83 de 1920, no habrá actividades laborales en las entidades del Distrito, igual regla se predica en los Establecimientos Educativos del Distrito y Curadurías Urbanas".</w:t>
      </w:r>
    </w:p>
    <w:p>
      <w:pPr>
        <w:pStyle w:val="Normal"/>
        <w:jc w:val="both"/>
        <w:rPr>
          <w:rFonts w:ascii="Arial" w:hAnsi="Arial" w:cs="Arial"/>
          <w:sz w:val="24"/>
          <w:szCs w:val="24"/>
          <w:lang w:eastAsia="es-CO"/>
        </w:rPr>
      </w:pPr>
      <w:r>
        <w:rPr>
          <w:rFonts w:cs="Arial" w:ascii="Arial" w:hAnsi="Arial"/>
          <w:sz w:val="24"/>
          <w:szCs w:val="24"/>
          <w:lang w:eastAsia="es-CO"/>
        </w:rPr>
        <w:t>El  servicio de recaudo se prestará normalmente en los RAPICADES de la ciudad en un horario de 8:00 a.m. a 1:00 p.m. y en los SuperCADE: CAD, Américas, Suba, Calle 13, 20 de julio y Bosa  de 8:00 a.m. a 11:00 a.m.</w:t>
      </w:r>
    </w:p>
    <w:p>
      <w:pPr>
        <w:pStyle w:val="Normal"/>
        <w:jc w:val="both"/>
        <w:rPr>
          <w:rFonts w:ascii="Arial" w:hAnsi="Arial" w:cs="Arial"/>
          <w:sz w:val="24"/>
          <w:szCs w:val="24"/>
          <w:lang w:eastAsia="es-CO"/>
        </w:rPr>
      </w:pPr>
      <w:r>
        <w:rPr>
          <w:rFonts w:cs="Arial" w:ascii="Arial" w:hAnsi="Arial"/>
          <w:sz w:val="24"/>
          <w:szCs w:val="24"/>
          <w:lang w:eastAsia="es-CO"/>
        </w:rPr>
        <w:t>La información de la Línea 195 para consultas de los ciudadanos seguirá funcionando normalmente las 24 horas</w:t>
      </w:r>
    </w:p>
    <w:p>
      <w:pPr>
        <w:pStyle w:val="Normal"/>
        <w:spacing w:before="0" w:after="200"/>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1:00Z</dcterms:created>
  <dc:creator>sarac</dc:creator>
  <dc:description/>
  <cp:keywords/>
  <dc:language>en-US</dc:language>
  <cp:lastModifiedBy>sarac</cp:lastModifiedBy>
  <dcterms:modified xsi:type="dcterms:W3CDTF">2011-08-05T21:02:00Z</dcterms:modified>
  <cp:revision>1</cp:revision>
  <dc:subject/>
  <dc:title/>
</cp:coreProperties>
</file>