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El Distrito le apunta a una ‘Bogotá Digital'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 xml:space="preserve">Bogotá, Lun. 24, Octubre / 2011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El proximo jueves 3 de noviembre de 2011, a las 7:30 a.m., en el auditorio principal del Archivo Distrital de Bogotá, se desarrollará un programa con expertos nacionales e internacionales donde se debatirán temas relacionados con la visión de ciudad digital, mejores prácticas internacionales y la aplicación de buenas práctica en el te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Desarrollar eventos como el mencionado, el cual la Administración Distrital ha denominado ‘Bogotá Digital, Una Realidad', son fundamentales para darle un carácter estratégico y político a una iniciativa de ciudad que debe ser de largo plazo, y contar con un sobresaliente liderazgo y compromiso por el trabajo articulado y colaborativo, buscando acelerar los procesos de apoyo que ofrecen las TIC en beneficio de la ciud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l evento va dirigido aquellos ciudadanos que aspiren a liderar y orientar eficazmente la ciudad, o para quienes deseen participar en la construcción y desarrollo de la ciudad moderna e inteligente que los bogotanos quieren y necesitan mediante la correcta aplicación de las TIC, o para todo aquel que se considere beneficiario de las políticas públicas que desarrollen las TIC y su aplicación en la ciud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character" w:styleId="Txtfecha1">
    <w:name w:val="txt_fecha1"/>
    <w:basedOn w:val="Fuentedeprrafopredeter"/>
    <w:qFormat/>
    <w:rPr>
      <w:rFonts w:ascii="Verdana" w:hAnsi="Verdana" w:cs="Verdana"/>
      <w:vanish w:val="false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42:00Z</dcterms:created>
  <dc:creator>sarac</dc:creator>
  <dc:description/>
  <cp:keywords/>
  <dc:language>en-US</dc:language>
  <cp:lastModifiedBy>sarac</cp:lastModifiedBy>
  <dcterms:modified xsi:type="dcterms:W3CDTF">2011-10-24T13:44:00Z</dcterms:modified>
  <cp:revision>1</cp:revision>
  <dc:subject/>
  <dc:title/>
</cp:coreProperties>
</file>