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>
          <w:b/>
          <w:b/>
        </w:rPr>
      </w:pPr>
      <w:r>
        <w:rPr>
          <w:b/>
        </w:rPr>
        <w:t>Principio del formulario</w:t>
      </w:r>
    </w:p>
    <w:p>
      <w:pPr>
        <w:pStyle w:val="Normal"/>
        <w:numPr>
          <w:ilvl w:val="0"/>
          <w:numId w:val="2"/>
        </w:numPr>
        <w:shd w:fill="E1E1E1" w:val="clear"/>
        <w:spacing w:lineRule="atLeast" w:line="240" w:before="0" w:after="0"/>
        <w:ind w:left="0" w:hanging="360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9pt;height:17.9pt" type="#_x0000_t75"/>
          <w:control r:id="rId2" w:name="DefaultOcxName" w:shapeid="control_shape_0"/>
        </w:object>
      </w:r>
    </w:p>
    <w:p>
      <w:pPr>
        <w:pStyle w:val="ZFinaldelformulario"/>
        <w:rPr>
          <w:b/>
          <w:b/>
        </w:rPr>
      </w:pPr>
      <w:r>
        <w:rPr>
          <w:b/>
        </w:rPr>
        <w:t>Final del formulario</w:t>
      </w:r>
    </w:p>
    <w:p>
      <w:pPr>
        <w:pStyle w:val="Heading2"/>
        <w:shd w:fill="FFFFFF" w:val="clear"/>
        <w:spacing w:lineRule="atLeast" w:line="240" w:before="0" w:after="0"/>
        <w:rPr>
          <w:rFonts w:ascii="Arial" w:hAnsi="Arial" w:cs="Arial"/>
          <w:bCs w:val="false"/>
          <w:color w:val="212121"/>
          <w:sz w:val="27"/>
          <w:szCs w:val="27"/>
        </w:rPr>
      </w:pPr>
      <w:hyperlink r:id="rId3">
        <w:r>
          <w:rPr>
            <w:rStyle w:val="InternetLink"/>
            <w:rFonts w:cs="Arial" w:ascii="Arial" w:hAnsi="Arial"/>
            <w:bCs/>
            <w:sz w:val="27"/>
            <w:szCs w:val="27"/>
          </w:rPr>
          <w:t>INVÍAS anuncia aumento en peajes de vías nacionales a cargo</w:t>
        </w:r>
      </w:hyperlink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Verdana" w:hAnsi="Verdana"/>
          <w:color w:val="212121"/>
          <w:sz w:val="20"/>
          <w:szCs w:val="20"/>
        </w:rPr>
        <w:t>La Dirección General del Instituto Nacional de Vías informa sobre el incremento a las tarifas de peaje para las estaciones ubicadas en la red vial nacional no concesionada a cargo del INVÍAS que estarán vigentes durante el 2014 y que regirán a partir del 16 de enero del presente año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Verdana" w:hAnsi="Verdana"/>
          <w:color w:val="212121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Verdana" w:hAnsi="Verdana"/>
          <w:color w:val="212121"/>
          <w:sz w:val="20"/>
          <w:szCs w:val="20"/>
        </w:rPr>
        <w:t>Que de acuerdo con lo dispuesto en el artículo 20 de la Resolución 228 de 2013 “por la cual se fijan las tarifas de peaje a cobrar en las estaciones a cargo del Instituto Nacional de Vías-INVÍAS y se dictan otras disposiciones”, el Ministerio de Transporte estableció que para los años subsiguientes se incrementarán las tarifas de peaje a partir del 16 de enero de cada año, teniendo en cuenta el IPC decretado por el DANE para el año inmediatamente anterior, el cual fue de 1.94% para el 2013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Verdana" w:hAnsi="Verdana"/>
          <w:color w:val="212121"/>
          <w:sz w:val="20"/>
          <w:szCs w:val="20"/>
        </w:rPr>
        <w:t>Que a través del presente comunicado, el INVÍAS informa que a partir del 16 de enero de 2014, las tarifas de peaje a cobrar en las estaciones de peaje a su cargo, son las que se relacionan a continuación:</w:t>
      </w:r>
      <w:r>
        <w:rPr>
          <w:rFonts w:cs="Arial" w:ascii="Arial" w:hAnsi="Arial"/>
          <w:color w:val="212121"/>
          <w:sz w:val="18"/>
          <w:szCs w:val="18"/>
        </w:rPr>
        <w:t> </w:t>
      </w:r>
      <w:r>
        <w:rPr>
          <w:rStyle w:val="Appleconvertedspace"/>
          <w:rFonts w:cs="Arial" w:ascii="Verdana" w:hAnsi="Verdana"/>
          <w:color w:val="212121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/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04"/>
        <w:gridCol w:w="1104"/>
        <w:gridCol w:w="1104"/>
        <w:gridCol w:w="1128"/>
        <w:gridCol w:w="1128"/>
        <w:gridCol w:w="1128"/>
        <w:gridCol w:w="919"/>
      </w:tblGrid>
      <w:tr>
        <w:trPr/>
        <w:tc>
          <w:tcPr>
            <w:tcW w:w="8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(Índice de Precios al Consumidor) IPC 2013 fue de: 1,94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DE PEAJ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VERDE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20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9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9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60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AZUL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60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1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2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4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90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(ROJA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80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3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5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7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.10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 Adicional $6.900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 Remolque $6.700</w:t>
            </w:r>
          </w:p>
        </w:tc>
        <w:tc>
          <w:tcPr>
            <w:tcW w:w="2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 Grúa $5.100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 Cañero $5.300</w:t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/>
      </w:pPr>
      <w:r>
        <w:rPr/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9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8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AJES CON TARIFAS ESPECIALES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DE PEAJE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ENTENARI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1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3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7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.1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5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ATIOS Y CABAÑ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6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6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.3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.3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.600,00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RRÁ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9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6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.8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3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.400,00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JIC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9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3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.5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4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.100,00</w:t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DEQUES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7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3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5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9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.600,00</w:t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ARME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0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6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0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4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.900,00</w:t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Verdana" w:hAnsi="Verdana"/>
          <w:color w:val="212121"/>
          <w:sz w:val="20"/>
          <w:szCs w:val="20"/>
        </w:rPr>
        <w:t>Igualmente, se permite informar las tarifas diferenciales a los usuarios beneficiarios que estarán vigentes a partir del 16 de enero de 2014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31"/>
        <w:gridCol w:w="1730"/>
        <w:gridCol w:w="1730"/>
        <w:gridCol w:w="1730"/>
      </w:tblGrid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ETA DE PEAJE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E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A ESP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E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MIRA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ADO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6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GÁ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4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500,0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GUANEY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6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ENTENARIO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5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3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MAR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2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NEROS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6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8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ARMEN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1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1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RUCERO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6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8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1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BAÑA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2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SPERANZA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6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EVERA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6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AUCHOS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1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7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ATIOS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2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2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LLANOS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5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7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ETÁ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2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4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ERRÍO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6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8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ÍO SOGAMOSO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6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8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JUAN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6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PEDRO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ZÁ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4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9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BLA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5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7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CAO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5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7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4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Verdana" w:hAnsi="Verdana"/>
          <w:color w:val="212121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Verdana" w:hAnsi="Verdana"/>
          <w:color w:val="212121"/>
          <w:sz w:val="20"/>
          <w:szCs w:val="20"/>
        </w:rPr>
        <w:t>Para las estaciones de peaje Tarazá, San Juan, San Onofre, San Pedro y Machetá se dio cumplimiento a lo estipulado en el artículo 9 de la resolución 228 de 2013, que estipula: que no tendrán incremento por término transitorio hasta tanto se certifique por parte del Director Territorial a cargo del tramo vial en el cual se encuentra instalada, cada una de las estaciones, el buen estado de la infraestructura vial.</w:t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Verdana" w:hAnsi="Verdana"/>
          <w:color w:val="212121"/>
          <w:sz w:val="20"/>
          <w:szCs w:val="20"/>
        </w:rPr>
        <w:t>Las demás disposiciones contempladas en la Resolución 228 de 2013 (que fijan las tarifas de peajes para las estaciones a cargo del INVÍAS), adición No.310 de 2013 y la modificatoria No.2075 de 2013, continúan vigentes.</w:t>
      </w:r>
    </w:p>
    <w:p>
      <w:pPr>
        <w:pStyle w:val="Normal"/>
        <w:spacing w:before="0" w:after="20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reatedate">
    <w:name w:val="createdat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Modifydate">
    <w:name w:val="modifydate"/>
    <w:basedOn w:val="Fuentedeprrafopredeter"/>
    <w:qFormat/>
    <w:rPr/>
  </w:style>
  <w:style w:type="character" w:styleId="Articleseparator">
    <w:name w:val="article_separato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www.invias.gov.co/index.php/sala/noticias/1727-invias-anuncia-aumento-en-peajes-de-vias-naciona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7:00Z</dcterms:created>
  <dc:creator>carmeng</dc:creator>
  <dc:description/>
  <cp:keywords/>
  <dc:language>en-US</dc:language>
  <cp:lastModifiedBy>carmeng</cp:lastModifiedBy>
  <dcterms:modified xsi:type="dcterms:W3CDTF">2014-01-17T15:47:00Z</dcterms:modified>
  <cp:revision>2</cp:revision>
  <dc:subject/>
  <dc:title/>
</cp:coreProperties>
</file>