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Distrito implementará un piloto para que viviendas de interés prioritario funcionen con energía solar</w:t>
      </w:r>
    </w:p>
    <w:p>
      <w:pPr>
        <w:pStyle w:val="Normal"/>
        <w:jc w:val="both"/>
        <w:rPr/>
      </w:pPr>
      <w:r>
        <w:rPr>
          <w:rStyle w:val="Emphasis"/>
          <w:rFonts w:cs="Times New Roman" w:ascii="Times New Roman" w:hAnsi="Times New Roman"/>
          <w:sz w:val="24"/>
          <w:szCs w:val="24"/>
          <w:lang w:val="es-ES"/>
        </w:rPr>
        <w:t>Susana Muhamad, Secretaria Distrital de Ambiente, aseguró que las Secretarías de Ambiente y Hábitat aplicarán el uso de energía solar en uno de los proyectos que tiene el Distrito en el centro ampliado. Con esta energía solar, se espera una disminución en las emisiones atmosféricas y en el consumo de energía.</w:t>
      </w:r>
    </w:p>
    <w:p>
      <w:pPr>
        <w:pStyle w:val="Normal"/>
        <w:jc w:val="both"/>
        <w:rPr/>
      </w:pPr>
      <w:r>
        <w:rPr>
          <w:rStyle w:val="StrongEmphasis"/>
          <w:rFonts w:cs="Times New Roman" w:ascii="Times New Roman" w:hAnsi="Times New Roman"/>
          <w:sz w:val="24"/>
          <w:szCs w:val="24"/>
          <w:lang w:val="es-ES"/>
        </w:rPr>
        <w:t>SDA, septiembre 24/2012.-</w:t>
      </w:r>
      <w:r>
        <w:rPr>
          <w:rFonts w:cs="Times New Roman" w:ascii="Times New Roman" w:hAnsi="Times New Roman"/>
          <w:sz w:val="24"/>
          <w:szCs w:val="24"/>
          <w:lang w:val="es-ES"/>
        </w:rPr>
        <w:t>En días pasados, Rainer Wuest, uno de los gurús en energía solar y director ejecutivo de la Sociedad Internacional de Energía Solar de Alemania, dictó un foro en la Secretaría de Ambiente sobre el uso de esta energía, que permite disminuir el uso de los recursos no renovables y ahorrar diner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Además de empaparse sobre el tema, la Secretaria de Ambiente del Distrito, Susana Muhamad, anunció que con los conocimientos de Wuest, el Distrito va a empezar a trabajar con la energía solar en uno de los proyectos de vivienda de interés prioritari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Vamos a trabajar con la Secretaría de Hábitat para implementar un proyecto piloto en la vivienda de interés prioritario que nos lleve a los máximos requerimientos de sostenibilidad posible en términos de energía. Bogotá tiene una gran ventaja, y es que tiene una radiación solar más o menos igual durante todo el año", manifestó Muhamad.</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Según la funcionaria, el proyecto piloto sería con las viviendas de interés prioritario que se van a construir en el Centro Ampliado.</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n Bogotá hay zonas con calentadores solares desde hace más de 30 años, los cuales funcionan perfectamente. Con este piloto de energía solar habría una reducción en las emisiones atmosféricas y en el consumo de energía", puntualizó Muhamad.</w:t>
      </w:r>
    </w:p>
    <w:p>
      <w:pPr>
        <w:pStyle w:val="Normal"/>
        <w:spacing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mphasis">
    <w:name w:val="Emphasis"/>
    <w:qFormat/>
    <w:rPr>
      <w:b w:val="false"/>
      <w:bCs w:val="false"/>
      <w:i/>
      <w:iCs/>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1:10:00Z</dcterms:created>
  <dc:creator>Sara Milena Cruz Abril</dc:creator>
  <dc:description/>
  <cp:keywords/>
  <dc:language>en-US</dc:language>
  <cp:lastModifiedBy>Sara Milena Cruz Abril</cp:lastModifiedBy>
  <dcterms:modified xsi:type="dcterms:W3CDTF">2012-09-25T21:52:00Z</dcterms:modified>
  <cp:revision>1</cp:revision>
  <dc:subject/>
  <dc:title/>
</cp:coreProperties>
</file>