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remian mejores experiencias de Control Social en Bogot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Miércoles 12/04/201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te jueves 5 de diciembre, se entregará el Reconocimiento al Control Social 2013, que destaca a los ciudadanos y organizaciones sociales que realizan ejercicios de control social y tienen resultados exitosos de seguimiento a la gestión pública distrit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actividad es organizada por la Veeduría Distrital, Fundación Corona, Avina y Transparencia por Colombia, en el marco de la Primera Semana de la Transparencia que se realiza entre el 3 y 11 de diciemb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e premiarán tres experiencias, seleccionadas de un total de 32 trabajos inscritos y cuyos ejercicios de control social fueron realizados en Bogotá entre enero de 2012 y septiembre de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 Reconocimiento al Control Social 2013 se realizará en el Auditorio Principal del Planetario Distrital, a las 10:00 a.m.  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l evento contará con la asistencia de Adriana Córdoba, Veedora Distrital; Camila Ronderos Bernal, Gerente de Proyectos Sociales de la Fundación Corona; Andrés Hernández, Director del área de Ciudadanía de Transparencia por Colombia; Diana Castro Benettide, delegada de la Fundación Avina; y Margareth Flórez: Directora Ejecutiva  RedEAméric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41:00Z</dcterms:created>
  <dc:creator>Sara Milena Cruz Abril</dc:creator>
  <dc:description/>
  <cp:keywords/>
  <dc:language>en-US</dc:language>
  <cp:lastModifiedBy>Sara Milena Cruz Abril</cp:lastModifiedBy>
  <dcterms:modified xsi:type="dcterms:W3CDTF">2013-12-05T14:43:00Z</dcterms:modified>
  <cp:revision>1</cp:revision>
  <dc:subject/>
  <dc:title/>
</cp:coreProperties>
</file>