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962660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Presidente de la Corte Constitucional se permite informar a la opinión pública que en las sesiones de Sala Plena celebradas los días 24 y 25 de septiembre de 2013 se adoptaron, entre otras, las siguientes decisiones:</w:t>
      </w:r>
    </w:p>
    <w:p>
      <w:pPr>
        <w:pStyle w:val="Normal"/>
        <w:ind w:right="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NTENCIA C-669 DE 2013. Constitucionalidad del “Tratado entre la República de Colombia y la Federación de Rusia sobre asistencia legal recíproca en materia penal”.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La Corte declaró </w:t>
      </w:r>
      <w:r>
        <w:rPr>
          <w:rFonts w:cs="Calibri" w:ascii="Calibri" w:hAnsi="Calibri"/>
          <w:b/>
          <w:sz w:val="32"/>
          <w:szCs w:val="32"/>
        </w:rPr>
        <w:t>EXEQUBILE</w:t>
      </w:r>
      <w:r>
        <w:rPr>
          <w:rFonts w:cs="Calibri" w:ascii="Calibri" w:hAnsi="Calibri"/>
          <w:sz w:val="32"/>
          <w:szCs w:val="32"/>
        </w:rPr>
        <w:t xml:space="preserve"> la ley 1596 de 2012, aprobatoria del “Tratado entre la República de Colombia y la Federación de Rusia sobre asistencia legal recíproca en materia penal”. Este es un instrumento cuyo objetivo principal es facilitar la colaboración y apoyo entre los dos países, para perseguir los delitos que afectan a cualquiera de los dos Estados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in embargo, la Corte declaró que el Presidente de la República debe hacer declaraciones interpretativas al momento de la ratificación del tratado (artículos 1, 13 y 15), relativas a que la asistencia no puede afectar gravemente los derechos de las personas o sus bienes cuando los hechos que sirvan de fundamento a la solicitud de cooperación no constituyan delito en la parte requerida (entrega de documentos con datos sensibles o reservados, localización de personas, medidas cautelares, entre otras)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simismo, dispuso que la autoridad central debe informar al compareciente sobre (i) la posibilidad de acceder a un traductor oficial y a un abogado, (ii) las garantías que lo amparan, (iii) la estructura básica del proceso penal en el país requiriente, así como la regulación de la diligencia para la que fue convocado y sus eventuales responsabilidades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lvamento parcial de voto de los magistrados Mauricio González, Luis Guillermo Guerrero, Eduardo Mendoza y Nilson Pinilla.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RGE IVÁN PALACIO PALACIO</w:t>
      </w:r>
    </w:p>
    <w:p>
      <w:pPr>
        <w:pStyle w:val="Normal"/>
        <w:ind w:right="5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iden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701" w:footer="0" w:bottom="25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330" w:leader="none"/>
        <w:tab w:val="center" w:pos="4419" w:leader="none"/>
        <w:tab w:val="right" w:pos="884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Boletín de prensa 24 y 25 de septiembre de 2013</w:t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Calibri" w:cs="Times New Roman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7:00Z</dcterms:created>
  <dc:creator>Giovannia</dc:creator>
  <dc:description/>
  <cp:keywords/>
  <dc:language>en-US</dc:language>
  <cp:lastModifiedBy>Giovannia</cp:lastModifiedBy>
  <dcterms:modified xsi:type="dcterms:W3CDTF">2013-09-26T17:07:00Z</dcterms:modified>
  <cp:revision>3</cp:revision>
  <dc:subject/>
  <dc:title/>
</cp:coreProperties>
</file>