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410970" cy="13576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0970" cy="135763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VOCAN SANCIÓN DISCIPLINARIA AL GENERAL ALVARO ZELA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abril 22 de 2013.</w:t>
      </w:r>
      <w:r>
        <w:rPr>
          <w:rFonts w:cs="Arial" w:ascii="Arial" w:hAnsi="Arial"/>
          <w:sz w:val="24"/>
          <w:szCs w:val="24"/>
        </w:rPr>
        <w:t xml:space="preserve"> Una sala de conjueces anuló la sanción disciplinaria que se le impuso el 1 de julio de 1995 al brigadier general Álvaro Velandia Hurtado, por su presunta participación en la desaparición forzada de la integrante del M-19 Nidia Érika Bautista, ocurrida en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isión, con ponencia del conjuez Álvaro Escobar Henríquez, revocó, por medio de tutela, el fallo de la Sala Plena del Consejo de Estado que había dejado en firme dich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a sentencia de los conjueces, se vulneró el debido proceso del general Velandia y se desconocieron normas del Código Contencioso Administrativo, pues la sanción disciplinaria se impuso después de que se cumplió el término de prescripción de la acción disciplinaria, es decir, por fuera de los términ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explicó que una sanción disciplinaria no se puede entender como impuesta solo con su expedición y notificación, sino que debe cumplir el tiempo de la ejecutoria, es decir aquel en el cual se le permite al afectado interponer los recursos que tiene a su alcance para defender sus derechos (anteriormente denominada vía gubernativa). Por tanto, es necesario que se expida el acto sancionatorio, que se resuelvan los recursos del caso y que se notifiquen las decisiones adoptadas sobr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luego de que apareció el cadáver de Nidia Érika Bautista (el 25 de julio de 1990), según el artículo 6 de la Ley 13 de 1984, solo se podía resolver la investigación e imponer la sanción disciplinaria dentro de los cinco años siguientes, es decir, hasta el 25 de julio de 1995. Sin embargo, fue hasta el 18 de agosto de 1995 cuando se cumplió la notificación final de la prov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las cosas, queda en firme el fallo proferido por la Sección Segunda del Consejo de Estado de mayo del 2002, mediante la cual se anuló la decisión de la Procuraduría que destituyó al Brigadier General Alvaro Hernán Velandia Hurtado, en su calidad de Coronel del Ejército Nacional cuando se desempeñaba como Comandante del Batallón Charry Solano, hoy Brigada XX del Ejército Nacional con sede en Bogotá. Además, anuló el Decreto 1504 del 11 de septiembre de 1995, expedido por el Presidente de la República, que lo destituyó del cargo de Comandante de la Tercera Brigada del Ejército.</w:t>
      </w:r>
    </w:p>
    <w:p>
      <w:pPr>
        <w:pStyle w:val="Normal"/>
        <w:spacing w:lineRule="auto" w:line="240" w:before="0" w:after="0"/>
        <w:jc w:val="both"/>
        <w:rPr>
          <w:rFonts w:ascii="Arial" w:hAnsi="Arial" w:cs="Arial"/>
          <w:sz w:val="24"/>
          <w:szCs w:val="24"/>
        </w:rPr>
      </w:pPr>
      <w:r>
        <w:rPr>
          <w:rFonts w:cs="Arial" w:ascii="Arial" w:hAnsi="Arial"/>
          <w:sz w:val="24"/>
          <w:szCs w:val="24"/>
        </w:rPr>
        <w:t>Adicionalmente, el fallo del 2002 ordenó reintegrar al accionante y condenó a la Nación -Procuraduría General de la Nación- a pagar todos los sueldos, primas, prestaciones y demás haberes laborales dejados de percibir en el cargo que desempeñaba, desde la fecha de ejecución del acto de retiro hasta el día en que el reintegro se haga ef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istoria del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uego de la sanción disciplinaria impuesta por la Procuraduría el 5 de julio de 1995 y confirmada el 19 de julio del mismo año, se resolvió una tutela en el Consejo de Estado el 1º de septiembre de 1995, mediante la cual se amparó el derecho al debido proceso del accionante y se suspendió la ejecución de la resolución, mediante la cual se confirmó la sanción, hasta que no se notificara adecuadamente, pues se pretendió notificar todo el mismo 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se interpuso una acción de nulidad ante el Consejo de Estado contra dichas resoluciones y cuyo fallo, emitido por la Sección Segunda en mayo del 2002, anuló la sanción. Sin embargo, la Procuraduría General interpuso un recurso de súplica contra esta decisión, que fue resuelto por la Sala Plena de la Corporación, en septiembre de 2009, y en el cual se revocó el fallo de la S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se interpuso una tutela contra la decisión de Sala Plena. Una Sala de conjueces tuteló el derecho del accionante en marzo del 2011, pero el fallo fue anulado parcialmente por la Sección Cuarta del Consejo de Estado, que ordenó rehacer el fallo porque no se vinculó a un tercero afectado con la dec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es la Sala de conjueces, después de corregir el error, quien adopta la decisión y tutela el derecho al debido proceso, revoca la sentencia del 2009 y deja en firme la sentencia del 2002.</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0:00Z</dcterms:created>
  <dc:creator>INTEL</dc:creator>
  <dc:description/>
  <cp:keywords/>
  <dc:language>en-US</dc:language>
  <cp:lastModifiedBy>Giovannia</cp:lastModifiedBy>
  <cp:lastPrinted>2013-04-22T16:47:00Z</cp:lastPrinted>
  <dcterms:modified xsi:type="dcterms:W3CDTF">2013-04-22T23:50:00Z</dcterms:modified>
  <cp:revision>2</cp:revision>
  <dc:subject/>
  <dc:title/>
</cp:coreProperties>
</file>