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SEJO DE ESTA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ÁXIMO TRIBUNAL DE LA JURISDICCIÓN E LO CONTENCIOSO ADMINISTRA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onsejo de Estado informa qu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 suspende la recepción de documentos dentro del proceso de Acción de Grupo número 2010-00271-00, por razones de orden administrativo y porque no existe ningún plazo para vincularse ni se ha decidido acerca de la eventual revisión de la sentencia definitiv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a vez se decida sobre la selección o no, el Consejo de Estado informará el procedimiento a segui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s pretensiones de la Acción de Grupo sometida a revisión eventual del Consejo de Estado fueron formuladas por soldados voluntarios y profesionales en actividad o retirado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servistas de primera clase, no se dejen malinformar por personas ajenas a la Corporación que los están citando para estos efect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JO DE ESTADO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4:00Z</dcterms:created>
  <dc:creator>NOHRA EUGENIA GALEANO PARRA</dc:creator>
  <dc:description/>
  <cp:keywords/>
  <dc:language>en-US</dc:language>
  <cp:lastModifiedBy>Giovannia</cp:lastModifiedBy>
  <cp:lastPrinted>2014-04-30T11:56:00Z</cp:lastPrinted>
  <dcterms:modified xsi:type="dcterms:W3CDTF">2014-04-30T18:24:00Z</dcterms:modified>
  <cp:revision>2</cp:revision>
  <dc:subject/>
  <dc:title/>
</cp:coreProperties>
</file>