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CO"/>
        </w:rPr>
        <w:t>Se posesionó Susana Muhamad, como nueva Secretaria de Ambiente Distri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es-CO"/>
        </w:rPr>
        <w:t>19 de junio de 2012</w:t>
      </w: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. El alcalde mayor de Bogotá encargado, Guillermo Asprilla posesionó a Susana Muhamad, como nueva secretaria de Ambiente. Ésta politóloga cuenta con una amplia experiencia como consultora en medio ambiente en diferentes países como Colombia, Holanda, Sudáfrica y Dinamar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La recién posesionada secretaria de Ambiente, aseguró que la entidad tiene como reto principal, ejecutar los puntos claves del Plan Distrital de Desarrollo e incluir el aspecto ambiental en los programas de movilidad, de revitalización urbana, de basura cero y de liberación de los espacios del agu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De igual manera Muhamad anunció que trabajará para que este mismo semestre se abra el Centro de Bienestar Animal en Bogotá y se cree el Plan Distrital de arborización, con el fin de salirle al paso al presunto déficit de árboles en la ciud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"Cambiar la cultura ambiental en la ciudadanía, a partir de los programas claves que tiene el Plan Distrital de Desarrollo, es involucrar a la ciudadanía en este tema y en la transformación que va a sufrir la ciudad", resaltó Muham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Finalmente, al referirse al funcionamiento interno de la Secretaría de Ambiente, la funcionaria dijo que, "La secretaría necesita más capacidad para ejercer su función misional, que es el control ambiental y necesitamos adaptarla a trabajar con otros sectores en los programas del Plan de Desarrollo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OFICINA ASESORA DE PRENS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Alcaldía Mayor de Bogot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6:00Z</dcterms:created>
  <dc:creator>Sara Milena Cruz Abril</dc:creator>
  <dc:description/>
  <cp:keywords/>
  <dc:language>en-US</dc:language>
  <cp:lastModifiedBy>Sara Milena Cruz Abril</cp:lastModifiedBy>
  <dcterms:modified xsi:type="dcterms:W3CDTF">2012-06-20T13:47:00Z</dcterms:modified>
  <cp:revision>1</cp:revision>
  <dc:subject/>
  <dc:title/>
</cp:coreProperties>
</file>