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0</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Octubre 16 y 17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spacing w:lineRule="auto" w:line="240" w:before="0" w:after="120"/>
        <w:jc w:val="both"/>
        <w:rPr>
          <w:rFonts w:ascii="Tahoma" w:hAnsi="Tahoma" w:cs="Tahoma"/>
          <w:iCs/>
        </w:rPr>
      </w:pPr>
      <w:r>
        <w:rPr>
          <w:rFonts w:cs="Tahoma" w:ascii="Tahoma" w:hAnsi="Tahoma"/>
          <w:iCs/>
        </w:rPr>
      </w:r>
    </w:p>
    <w:p>
      <w:pPr>
        <w:pStyle w:val="Normal"/>
        <w:tabs>
          <w:tab w:val="clear" w:pos="708"/>
          <w:tab w:val="left" w:pos="1430" w:leader="none"/>
        </w:tabs>
        <w:spacing w:lineRule="auto" w:line="240" w:before="0" w:after="0"/>
        <w:jc w:val="both"/>
        <w:rPr>
          <w:rFonts w:ascii="Tahoma" w:hAnsi="Tahoma" w:cs="Tahoma"/>
          <w:b/>
          <w:b/>
          <w:iCs/>
          <w:smallCaps/>
        </w:rPr>
      </w:pPr>
      <w:r>
        <w:rPr>
          <w:rFonts w:cs="Tahoma" w:ascii="Tahoma" w:hAnsi="Tahoma"/>
          <w:b/>
          <w:iCs/>
          <w:smallCaps/>
        </w:rPr>
        <w:t>La Corte Constitucional reafirmó que de acuerdo con la Constitución Política, la competencia para investigar y sancionar disciplinariamente a los congresistas corresponde al Procurador General de la nación</w:t>
      </w:r>
    </w:p>
    <w:p>
      <w:pPr>
        <w:pStyle w:val="Normal"/>
        <w:tabs>
          <w:tab w:val="clear" w:pos="708"/>
          <w:tab w:val="left" w:pos="1430" w:leader="none"/>
        </w:tabs>
        <w:spacing w:lineRule="auto" w:line="240" w:before="0" w:after="0"/>
        <w:jc w:val="both"/>
        <w:rPr>
          <w:rFonts w:ascii="Tahoma" w:hAnsi="Tahoma" w:cs="Tahoma"/>
          <w:b/>
          <w:b/>
          <w:iCs/>
          <w:smallCaps/>
        </w:rPr>
      </w:pPr>
      <w:r>
        <w:rPr>
          <w:rFonts w:cs="Tahoma" w:ascii="Tahoma" w:hAnsi="Tahoma"/>
          <w:b/>
          <w:iCs/>
          <w:smallCaps/>
        </w:rPr>
      </w:r>
    </w:p>
    <w:tbl>
      <w:tblPr>
        <w:tblW w:w="8081" w:type="dxa"/>
        <w:jc w:val="center"/>
        <w:tblInd w:w="0" w:type="dxa"/>
        <w:tblLayout w:type="fixed"/>
        <w:tblCellMar>
          <w:top w:w="0" w:type="dxa"/>
          <w:left w:w="108" w:type="dxa"/>
          <w:bottom w:w="0" w:type="dxa"/>
          <w:right w:w="108" w:type="dxa"/>
        </w:tblCellMar>
      </w:tblPr>
      <w:tblGrid>
        <w:gridCol w:w="8081"/>
      </w:tblGrid>
      <w:tr>
        <w:trPr>
          <w:trHeight w:val="817" w:hRule="atLeast"/>
        </w:trPr>
        <w:tc>
          <w:tcPr>
            <w:tcW w:w="8081"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III.  EXPEDIENTE T 3005221  -   SENTENCIA SU-712</w:t>
            </w:r>
            <w:r>
              <w:rPr>
                <w:rFonts w:cs="Tahoma" w:ascii="Tahoma" w:hAnsi="Tahoma"/>
                <w:b/>
                <w:color w:val="000000"/>
              </w:rPr>
              <w:t xml:space="preserve">/13  </w:t>
            </w:r>
            <w:r>
              <w:rPr>
                <w:rFonts w:cs="Tahoma" w:ascii="Tahoma" w:hAnsi="Tahoma"/>
                <w:b/>
                <w:sz w:val="16"/>
                <w:szCs w:val="16"/>
              </w:rPr>
              <w:t>(Octubre 17)</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M.P. Jorge Iván Palacio Palacio </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120"/>
        <w:jc w:val="both"/>
        <w:rPr>
          <w:rFonts w:ascii="Tahoma" w:hAnsi="Tahoma" w:cs="Tahoma"/>
          <w:b/>
          <w:b/>
          <w:iCs/>
          <w:smallCaps/>
        </w:rPr>
      </w:pPr>
      <w:r>
        <w:rPr>
          <w:rFonts w:cs="Tahoma" w:ascii="Tahoma" w:hAnsi="Tahoma"/>
          <w:b/>
          <w:iCs/>
          <w:smallCaps/>
        </w:rPr>
      </w:r>
    </w:p>
    <w:p>
      <w:pPr>
        <w:pStyle w:val="Normal"/>
        <w:spacing w:lineRule="auto" w:line="240" w:before="0" w:after="120"/>
        <w:jc w:val="both"/>
        <w:rPr>
          <w:rFonts w:ascii="Tahoma" w:hAnsi="Tahoma" w:cs="Tahoma"/>
          <w:iCs/>
        </w:rPr>
      </w:pPr>
      <w:r>
        <w:rPr>
          <w:rFonts w:cs="Tahoma" w:ascii="Tahoma" w:hAnsi="Tahoma"/>
          <w:iCs/>
        </w:rPr>
        <w:t xml:space="preserve">La Corte Constitucional confirmó la sentencia de tutela proferida por la Sala de Casación Civil de la Corte Suprema de Justicia, en el sentido de denegar el amparo solicitado por la ciudadana Piedad Esneda Córdoba Ruiz contra la decisión de la Procuraduría General de la Nación de sancionarla con destitución e inhabilidad general para ejercer cargos públicos por el término de dieciocho (18) años. La peticionaria considera que con esta decisión se habrían vulnerado sus derechos fundamentales al debido proceso (art. 29 C.Po.), acceso y desempeño de funciones públicas (art. 40 C.Po.), así como a elegir y ser elegida (art. 183 C.Po.), toda vez que en su concepto, el Procurador General de la Nación carecía por completo de competencia para investigar y sancionar disciplinariamente a los miembros del Congreso y en particular, a ella como senadora de la República. Al mismo tiempo, consideró que la Viceprocuradora carecía de competencia para decidir la recusación formulada contra el señor Procurador de la Nación, de manera que este último no podía continuar conociendo de la investigación por encontrarse incursos en una causal de impedimento. </w:t>
      </w:r>
    </w:p>
    <w:p>
      <w:pPr>
        <w:pStyle w:val="Normal"/>
        <w:spacing w:lineRule="auto" w:line="240" w:before="0" w:after="120"/>
        <w:jc w:val="both"/>
        <w:rPr>
          <w:rFonts w:ascii="Tahoma" w:hAnsi="Tahoma" w:cs="Tahoma"/>
          <w:iCs/>
        </w:rPr>
      </w:pPr>
      <w:r>
        <w:rPr>
          <w:rFonts w:cs="Tahoma" w:ascii="Tahoma" w:hAnsi="Tahoma"/>
          <w:iCs/>
        </w:rPr>
        <w:t xml:space="preserve">La Sala Plena encontró que una interpretación armónica de los artículos 118 (C.Po.), que asigna a la Procuraduría General de la Nación el deber de vigilar la conducta oficial de quienes desempeñan funciones públicas; 123 (C.Po.), el cual incluye en la categoría de servidores públicos a los funcionarios elegidos popularmente; 277, numeral 6 de la Carta, que asigna de manera específica al Procurador General de la Nación, la potestad disciplinaria y 266 del Reglamento del Congreso (Ley Orgánica 5ª de 1992), que ratifica esta competencia en relación con los senadores y representantes a la Cámara, permite concluir de manera clara, que el Procurador General de la Nación es el competente para investigar y sancionar disciplinariamente a los miembros del Congreso de la República. A juicio de la Corte, un ejercicio hermenéutico entre las normas constitucionales que atribuyen al Procurador General la potestad disciplinaria, con las normas del mismo rango que regulan las garantías institucionales para el ejercicio de la actividad parlamentaria, conduce a establecer que en su condición de servidores públicos de elección popular, los congresistas en el ordenamiento jurídico colombiano pueden ser investigados y sancionados disciplinariamente por el Jefe del Ministerio Público. De igual manera, la jurisprudencia constitucional así lo ha establecido, tanto en sede de tutela como de control abstracto de constitucionalidad y se corrobora al examinar los debates realizados en la Asamblea Nacional Constituyente de 1991. </w:t>
      </w:r>
    </w:p>
    <w:p>
      <w:pPr>
        <w:pStyle w:val="Normal"/>
        <w:spacing w:lineRule="auto" w:line="240" w:before="0" w:after="120"/>
        <w:jc w:val="both"/>
        <w:rPr/>
      </w:pPr>
      <w:r>
        <w:rPr>
          <w:rFonts w:cs="Tahoma" w:ascii="Tahoma" w:hAnsi="Tahoma"/>
          <w:iCs/>
        </w:rPr>
        <w:t xml:space="preserve">La Corte recordó que, como lo ha precisado la jurisprudencia, el ejercicio del poder disciplinario ha sido calificado como consustancial a la organización política y absolutamente necesario en un Estado de derecho, que entre otras cosas, no podría alcanzar sus fines si careciera de un sistema jurídico enderezado a regular el comportamiento disciplinarios de sus servidores, fijando los deberes y obligaciones de quienes lo integran, las faltas, las sanciones correspondientes y los procedimientos para aplicarlas. Su objetivo primordial no es otro que garantizar  la buena marcha y buen nombre de la administración pública, así como asegurar a los gobernados que la función pública sea ejercida en beneficio de la comunidad y para la protección de los derechos y libertades de los asociados. En concreto el artículo 277.6 de la Constitución confiere al Procurador General de la Nación, entre otras, la función de </w:t>
      </w:r>
      <w:r>
        <w:rPr>
          <w:rFonts w:cs="Tahoma" w:ascii="Tahoma" w:hAnsi="Tahoma"/>
          <w:i/>
          <w:iCs/>
        </w:rPr>
        <w:t xml:space="preserve">“6. Ejercer vigilancia superior de la conducta oficial de quienes desempeñen funciones públicas, inclusive las de </w:t>
      </w:r>
      <w:r>
        <w:rPr>
          <w:rFonts w:cs="Tahoma" w:ascii="Tahoma" w:hAnsi="Tahoma"/>
          <w:b/>
          <w:i/>
          <w:iCs/>
        </w:rPr>
        <w:t xml:space="preserve">elección popular; </w:t>
      </w:r>
      <w:r>
        <w:rPr>
          <w:rFonts w:cs="Tahoma" w:ascii="Tahoma" w:hAnsi="Tahoma"/>
          <w:i/>
          <w:iCs/>
        </w:rPr>
        <w:t xml:space="preserve">ejercer preferentemente el poder disciplinario; adelantar las investigaciones correspondientes, e imponer las respectivas sanciones conforme a la ley”. </w:t>
      </w:r>
      <w:r>
        <w:rPr>
          <w:rFonts w:cs="Tahoma" w:ascii="Tahoma" w:hAnsi="Tahoma"/>
          <w:iCs/>
        </w:rPr>
        <w:t xml:space="preserve">Es una de las manifestaciones del </w:t>
      </w:r>
      <w:r>
        <w:rPr>
          <w:rFonts w:cs="Tahoma" w:ascii="Tahoma" w:hAnsi="Tahoma"/>
          <w:i/>
          <w:iCs/>
        </w:rPr>
        <w:t xml:space="preserve">ius puniendi </w:t>
      </w:r>
      <w:r>
        <w:rPr>
          <w:rFonts w:cs="Tahoma" w:ascii="Tahoma" w:hAnsi="Tahoma"/>
          <w:iCs/>
        </w:rPr>
        <w:t xml:space="preserve">del estado, encaminada a prevenir y a sancionar aquellas conductas derivadas del incumplimiento de los deberes en ejercicio de la función pública, lo que naturalmente comprende a todos y cada uno de los servidores públicos, “independientemente de cuál sea el órgano o la rama a la que pertenezcan” (sentencia C-417/93). De ese modo, es claro que en el caso de los congresistas de la República, es la propia Constitución la que prevé que, en su calidad de servidores públicos de elección popular, su conducta sea vigilada disciplinariamente, por el Procurador General de la Nación. </w:t>
      </w:r>
    </w:p>
    <w:p>
      <w:pPr>
        <w:pStyle w:val="Normal"/>
        <w:spacing w:lineRule="auto" w:line="240" w:before="0" w:after="120"/>
        <w:jc w:val="both"/>
        <w:rPr>
          <w:rFonts w:ascii="Tahoma" w:hAnsi="Tahoma" w:cs="Tahoma"/>
          <w:iCs/>
        </w:rPr>
      </w:pPr>
      <w:r>
        <w:rPr>
          <w:rFonts w:cs="Tahoma" w:ascii="Tahoma" w:hAnsi="Tahoma"/>
          <w:iCs/>
        </w:rPr>
        <w:t xml:space="preserve">Además, el artículo 66 de la Ley 200 de 1995 (Código Disciplinario anterior) otorgó expresa competencia al Procurador general de la Nación para investigar y sancionar disciplinariamente a los congresis1tas, en única instancia y con independencia de que la falta se hubiere cometido con anterioridad a la adquisición de esa calidad o en ejercicio de la misma, aún si el disciplinado había dejado su condición de parlamentario. Esta norma legal fue declarada exequible mediante sentencia C-280/96. Esta competencia fue reafirmada entre otros casos, en la sentencia T-544/04, con ocasión de una acción de tutela instaurada por un senador de la República, con fundamento en los preceptos legales ya citados. </w:t>
      </w:r>
    </w:p>
    <w:p>
      <w:pPr>
        <w:pStyle w:val="Normal"/>
        <w:spacing w:lineRule="auto" w:line="240" w:before="0" w:after="120"/>
        <w:jc w:val="both"/>
        <w:rPr/>
      </w:pPr>
      <w:r>
        <w:rPr>
          <w:rFonts w:cs="Tahoma" w:ascii="Tahoma" w:hAnsi="Tahoma"/>
          <w:iCs/>
        </w:rPr>
        <w:t xml:space="preserve">De otro lado, la Corte reiteró que para la regulación de las competencias disciplinarias del Ministerio Público, la Constitución no consagró la reserva de ley orgánica. La reserva a que hace referencia el artículo 171 superior, se refiere a regular el ejercicio de la función legislativa a cargo del Congreso, más no a las competencias disciplinarias del Procurador, algunas de las cuales emanan directamente de la propia Carta Política. Advirtió, que ese fue el diseño institucional adoptado por el constituyente y responde a su coherencia interna, de manera que el tribunal constitucional carece de atribuciones para corregir eventuales imperfecciones –como las que se aducen por ser el Procurador elegido por el Senado de la República- adoptar los correctivos o implementar reformas estructurales con el fin de que sea directamente una autoridad judicial la encargada de ejercer el control disciplinario de los parlamentarios. </w:t>
      </w:r>
    </w:p>
    <w:p>
      <w:pPr>
        <w:pStyle w:val="Normal"/>
        <w:jc w:val="both"/>
        <w:rPr/>
      </w:pPr>
      <w:r>
        <w:rPr>
          <w:rFonts w:cs="Tahoma" w:ascii="Tahoma" w:hAnsi="Tahoma"/>
        </w:rPr>
        <w:t xml:space="preserve">En relación con el artículo 23 de la Convención Americana sobre Derechos Humanos que </w:t>
      </w:r>
      <w:r>
        <w:rPr>
          <w:rFonts w:cs="Tahoma" w:ascii="Tahoma" w:hAnsi="Tahoma"/>
          <w:color w:val="000000"/>
        </w:rPr>
        <w:t xml:space="preserve">alude a la “condena, por juez competente, en proceso penal”, </w:t>
      </w:r>
      <w:r>
        <w:rPr>
          <w:rFonts w:cs="Tahoma" w:ascii="Tahoma" w:hAnsi="Tahoma"/>
        </w:rPr>
        <w:t xml:space="preserve">la Corte Constitucional recabó que la misma </w:t>
      </w:r>
      <w:r>
        <w:rPr>
          <w:rFonts w:cs="Tahoma" w:ascii="Tahoma" w:hAnsi="Tahoma"/>
          <w:color w:val="000000"/>
        </w:rPr>
        <w:t xml:space="preserve">Corte Interamericana también avala las sanciones administrativas bajo las garantías del debido proceso. Indicó que la aplicación de dicha Convención debe partir del diseño institucional de cada Estado, como lo reconoce el instrumento internacional al indicar que corresponde a la ley reglamentar el ejercicio de los derechos políticos y el mecanismo de sanción. Esta Corporación resaltó la importancia de armonizar los tratados internacionales de derechos humanos con la Constitución, a partir de una interpretación coherente, sistemática y teleológica. </w:t>
      </w:r>
    </w:p>
    <w:p>
      <w:pPr>
        <w:pStyle w:val="Normal"/>
        <w:spacing w:lineRule="auto" w:line="240" w:before="0" w:after="120"/>
        <w:jc w:val="both"/>
        <w:rPr/>
      </w:pPr>
      <w:r>
        <w:rPr>
          <w:rFonts w:cs="Tahoma" w:ascii="Tahoma" w:hAnsi="Tahoma"/>
          <w:iCs/>
        </w:rPr>
        <w:t xml:space="preserve">De otra parte, el Tribunal consideró que resulta constitucionalmente válido que el legislador atribuya competencia al Viceprocurador General de la Nación para asumir el conocimiento de un proceso, no solo cuando el Procurador General se declarar impedido o cuando acepta la recusación presentada en su contra, sino también cuando no acepta la recusación por considerar que no se está incurso en la causal de impedimento que se le atribuye por el recusante. Al respecto, reiteró que, como ya lo ha señalado esta Corte al examinar el artículo 88 de la Ley 734 de 2002 (Código Disciplinario Único), resulta conforme con la Constitución que el Viceprocurador General de la Nación asuma esa competencia, toda vez que le fue conferida genéricamente, cuando quiera que el Procurador se declare impedido o sea recusado. </w:t>
      </w:r>
    </w:p>
    <w:p>
      <w:pPr>
        <w:pStyle w:val="Normal"/>
        <w:spacing w:lineRule="auto" w:line="240" w:before="0" w:after="0"/>
        <w:jc w:val="both"/>
        <w:rPr/>
      </w:pPr>
      <w:r>
        <w:rPr>
          <w:rFonts w:cs="Tahoma" w:ascii="Tahoma" w:hAnsi="Tahoma"/>
          <w:iCs/>
        </w:rPr>
        <w:t>La Corte Constitucional aclaró que la presente decisión se circunscribe únicamente a los dos problemas jurídicos anteriores, de manera que no comprende la valoración sobre cualquier otro aspecto de orden procedimental, sustantivo, probatorio o de cualquier otra índole relacionado con el proceso disciplinario adelantado en contra de la ciudadana Piedad Esneda Córdoba Ruiz, ni versa sobre la eventual invalidez de las pruebas recaudadas o la proporcionalidad de las sanciones impuestas a la peticionaria, asuntos que además de no haber sido objeto de cuestionamiento en sede de tutela, habrán de ser debatidos al interior del proceso contencioso administrativo que se encuentra en curso en el Consejo de Estado.</w:t>
      </w:r>
    </w:p>
    <w:p>
      <w:pPr>
        <w:pStyle w:val="Normal"/>
        <w:spacing w:lineRule="auto" w:line="240" w:before="0" w:after="120"/>
        <w:jc w:val="both"/>
        <w:rPr>
          <w:rFonts w:ascii="Tahoma" w:hAnsi="Tahoma" w:cs="Tahoma"/>
          <w:iCs/>
        </w:rPr>
      </w:pPr>
      <w:r>
        <w:rPr>
          <w:rFonts w:cs="Tahoma" w:ascii="Tahoma" w:hAnsi="Tahoma"/>
          <w:iCs/>
        </w:rPr>
      </w:r>
    </w:p>
    <w:p>
      <w:pPr>
        <w:pStyle w:val="Normal"/>
        <w:spacing w:lineRule="auto" w:line="240" w:before="0" w:after="120"/>
        <w:jc w:val="both"/>
        <w:rPr/>
      </w:pPr>
      <w:r>
        <w:rPr>
          <w:rFonts w:cs="Tahoma" w:ascii="Tahoma" w:hAnsi="Tahoma"/>
          <w:b/>
          <w:iCs/>
        </w:rPr>
        <w:t>4.</w:t>
        <w:tab/>
        <w:t>Salvamentos y aclaraciones de voto</w:t>
      </w:r>
      <w:r>
        <w:rPr>
          <w:rFonts w:cs="Tahoma" w:ascii="Tahoma" w:hAnsi="Tahoma"/>
          <w:iCs/>
        </w:rPr>
        <w:t xml:space="preserve"> </w:t>
      </w:r>
    </w:p>
    <w:p>
      <w:pPr>
        <w:pStyle w:val="Normal"/>
        <w:spacing w:lineRule="auto" w:line="240" w:before="0" w:after="120"/>
        <w:jc w:val="both"/>
        <w:rPr/>
      </w:pPr>
      <w:r>
        <w:rPr>
          <w:rFonts w:cs="Tahoma" w:ascii="Tahoma" w:hAnsi="Tahoma"/>
        </w:rPr>
        <w:t xml:space="preserve">La magistrada </w:t>
      </w:r>
      <w:r>
        <w:rPr>
          <w:rFonts w:cs="Tahoma" w:ascii="Tahoma" w:hAnsi="Tahoma"/>
          <w:b/>
        </w:rPr>
        <w:t xml:space="preserve">María Victoria Calle Correa </w:t>
      </w:r>
      <w:r>
        <w:rPr>
          <w:rFonts w:cs="Tahoma" w:ascii="Tahoma" w:hAnsi="Tahoma"/>
        </w:rPr>
        <w:t xml:space="preserve">salvó su voto. A su juicio, esta sentencia le concede un extraordinario poder al Procurador General de la Nación. No es sólo que le confiera potestad disciplinaria sobre los congresistas, para destituirlos e inhabilitarlos y por tanto sustraerlos del ejercicio de las funciones para las cuales fueron elegidos popularmente. Esto ilustra apenas parte del problema. El punto crítico es que el Procurador es elegido por la mayoría de una de las cámaras del Congreso y, de acuerdo con la hermenéutica escogida por la mayoría de la Corte, puede usar una ley ordinaria, cuya aprobación exige únicamente mayoría simple, para destituir e inhabilitar congresistas, sin que a cambio se requiera que haya frenos institucionales internos (controles intra orgánicos), ni tampoco garantías suficientes de independencia e imparcialidad. Admitir eso, en nombre de una Constitución democrática, participativa, pluralista y multicultural, que busca configurar un orden político, económico y social justo, no deja de ser –a juicio de la magistrada </w:t>
      </w:r>
      <w:r>
        <w:rPr>
          <w:rFonts w:cs="Tahoma" w:ascii="Tahoma" w:hAnsi="Tahoma"/>
          <w:b/>
        </w:rPr>
        <w:t xml:space="preserve">- </w:t>
      </w:r>
      <w:r>
        <w:rPr>
          <w:rFonts w:cs="Tahoma" w:ascii="Tahoma" w:hAnsi="Tahoma"/>
        </w:rPr>
        <w:t>una paradoja elocuente.</w:t>
      </w:r>
    </w:p>
    <w:p>
      <w:pPr>
        <w:pStyle w:val="Normal"/>
        <w:spacing w:lineRule="auto" w:line="240" w:before="0" w:after="120"/>
        <w:jc w:val="both"/>
        <w:rPr/>
      </w:pPr>
      <w:r>
        <w:rPr>
          <w:rFonts w:cs="Tahoma" w:ascii="Tahoma" w:hAnsi="Tahoma"/>
        </w:rPr>
        <w:t xml:space="preserve">Considera en primer lugar, la magistrada </w:t>
      </w:r>
      <w:r>
        <w:rPr>
          <w:rFonts w:cs="Tahoma" w:ascii="Tahoma" w:hAnsi="Tahoma"/>
          <w:b/>
        </w:rPr>
        <w:t>Calle Correa</w:t>
      </w:r>
      <w:r>
        <w:rPr>
          <w:rFonts w:cs="Tahoma" w:ascii="Tahoma" w:hAnsi="Tahoma"/>
        </w:rPr>
        <w:t xml:space="preserve">, que esta decisión no tuvo debidamente en cuenta los problemas de independencia e imparcialidad que se presentaron en el proceso de destitución e inhabilitación de la tutelante. El más palmario de todos es que se hubiera aceptado como algo legítimo, y admisible conforme al debido proceso, que una recusación dirigida por la ex Parlamentaria contra el Procurador, no aceptada por este, la hubiese resuelto el Viceprocurador, quien es uno de los empleados de libre nombramiento y remoción del primero (Dcto ley 262 de 2000 art. 182). Es evidente que el Viceprocurador, por estar bajo la subordinación jerárquica y jurídica del Procurador, no ofrece garantías suficientes de independencia e imparcialidad para contradecir la opinión de su jefe y </w:t>
      </w:r>
      <w:r>
        <w:rPr>
          <w:rFonts w:cs="Tahoma" w:ascii="Tahoma" w:hAnsi="Tahoma"/>
          <w:i/>
        </w:rPr>
        <w:t>“supremo director del Ministerio Público”</w:t>
      </w:r>
      <w:r>
        <w:rPr>
          <w:rFonts w:cs="Tahoma" w:ascii="Tahoma" w:hAnsi="Tahoma"/>
        </w:rPr>
        <w:t xml:space="preserve"> (CP art. 275), y en consecuencia tampoco lo hace para decidir si es procedente una recusación contra este, que personalmente no admitió. La mayoría no propuso una solución satisfactoria para este notorio problema, al inferir, por vía de interpretación analógica, la competencia del Viceprocurador para resolver las recusaciones contra su jefe inmediato, cuando este no las acepte. Porque, a juicio de la magistrada </w:t>
      </w:r>
      <w:r>
        <w:rPr>
          <w:rFonts w:cs="Tahoma" w:ascii="Tahoma" w:hAnsi="Tahoma"/>
          <w:b/>
        </w:rPr>
        <w:t>Calle Correa</w:t>
      </w:r>
      <w:r>
        <w:rPr>
          <w:rFonts w:cs="Tahoma" w:ascii="Tahoma" w:hAnsi="Tahoma"/>
        </w:rPr>
        <w:t xml:space="preserve">, lo que hizo la Corte fue </w:t>
      </w:r>
      <w:r>
        <w:rPr>
          <w:rFonts w:cs="Tahoma" w:ascii="Tahoma" w:hAnsi="Tahoma"/>
          <w:i/>
        </w:rPr>
        <w:t>atribuirle</w:t>
      </w:r>
      <w:r>
        <w:rPr>
          <w:rFonts w:cs="Tahoma" w:ascii="Tahoma" w:hAnsi="Tahoma"/>
        </w:rPr>
        <w:t xml:space="preserve"> esa competencia al Viceprocurador, ya que ni la Constitución, ni la ley disciplinaria (Ley 734 de 2002 arts. 84 y ss), ni el Decreto con fuerza de ley que regula las funciones del Viceprocurador (Dcto ley 262 de 2000 art. 17), ni la jurisprudencia vinculante, ni los reglamentos, han previsto nunca que ese funcionario tenga tal atribución, y por lo mismo, en virtud del artículo 121 de la Constitución, se suponía que no podía ejercerla. No obstante, la ejerció, y la Corte lo consideró aceptable.</w:t>
      </w:r>
    </w:p>
    <w:p>
      <w:pPr>
        <w:pStyle w:val="Normal"/>
        <w:spacing w:lineRule="auto" w:line="240" w:before="0" w:after="120"/>
        <w:jc w:val="both"/>
        <w:rPr/>
      </w:pPr>
      <w:r>
        <w:rPr>
          <w:rFonts w:cs="Tahoma" w:ascii="Tahoma" w:hAnsi="Tahoma"/>
        </w:rPr>
        <w:t xml:space="preserve">En desarrollo de los debates dentro de la Sala Plena –de acuerdo con la magistrada </w:t>
      </w:r>
      <w:r>
        <w:rPr>
          <w:rFonts w:cs="Tahoma" w:ascii="Tahoma" w:hAnsi="Tahoma"/>
          <w:b/>
        </w:rPr>
        <w:t>Calle Correa</w:t>
      </w:r>
      <w:r>
        <w:rPr>
          <w:rFonts w:cs="Tahoma" w:ascii="Tahoma" w:hAnsi="Tahoma"/>
        </w:rPr>
        <w:t xml:space="preserve">- se aludió para sustentar esta atribución de competencias al Viceprocurador, a un auto de la Sección Primera del Consejo de Estado, que se dictó el 14 de mayo de 2009. Esa Corporación sostuvo entonces no ser competente para decidir recusaciones contra el Procurador General por no haber norma expresa que le atribuya dicha función, y porque en esta materia </w:t>
      </w:r>
      <w:r>
        <w:rPr>
          <w:rFonts w:cs="Tahoma" w:ascii="Tahoma" w:hAnsi="Tahoma"/>
          <w:i/>
        </w:rPr>
        <w:t>“no tiene cabida la aplicación analógica”</w:t>
      </w:r>
      <w:r>
        <w:rPr>
          <w:rFonts w:cs="Tahoma" w:ascii="Tahoma" w:hAnsi="Tahoma"/>
        </w:rPr>
        <w:t xml:space="preserve">. Como se ve, la </w:t>
      </w:r>
      <w:r>
        <w:rPr>
          <w:rFonts w:cs="Tahoma" w:ascii="Tahoma" w:hAnsi="Tahoma"/>
          <w:i/>
        </w:rPr>
        <w:t xml:space="preserve">ratio decidendi </w:t>
      </w:r>
      <w:r>
        <w:rPr>
          <w:rFonts w:cs="Tahoma" w:ascii="Tahoma" w:hAnsi="Tahoma"/>
        </w:rPr>
        <w:t xml:space="preserve">estuvo conformada por la idea de que en esta materia no es válido hacer analogías. No deja de ser por tanto curioso que se haya acudido justamente a esa decisión, para hacer una aplicación analógica en este caso, con el fin de asignarle al Viceprocurador una atribución que ninguna norma le adjudicó de manera expresa. Se dijo en el debate –según la magistrada </w:t>
      </w:r>
      <w:r>
        <w:rPr>
          <w:rFonts w:cs="Tahoma" w:ascii="Tahoma" w:hAnsi="Tahoma"/>
          <w:b/>
        </w:rPr>
        <w:t>Calle Correa-</w:t>
      </w:r>
      <w:r>
        <w:rPr>
          <w:rFonts w:cs="Tahoma" w:ascii="Tahoma" w:hAnsi="Tahoma"/>
        </w:rPr>
        <w:t xml:space="preserve"> que en esa oportunidad el Consejo de Estado, manifestó dentro de la parte motiva, que el Viceprocurador era el competente para resolver la recusación. Pero la solicitud que entonces provocó la competencia del Consejo de Estado era para que resolviera la recusación.  Debería ser innecesario decir que la competencia de la Sección Primera de la Sala de lo Contencioso Administrativo es rogada y se circunscribe de manera precisa a lo que se le pide. La parte resolutiva de la decisión no dice que el Viceprocurador sea el competente para decidir las recusaciones contra el Procurador no aceptadas por este. De modo que la mayoría, bajo el pretexto de seguir la decisión del Consejo de Estado, no se limitó  a la parte vinculante de la misma (</w:t>
      </w:r>
      <w:r>
        <w:rPr>
          <w:rFonts w:cs="Tahoma" w:ascii="Tahoma" w:hAnsi="Tahoma"/>
          <w:i/>
        </w:rPr>
        <w:t>ratio decidendi</w:t>
      </w:r>
      <w:r>
        <w:rPr>
          <w:rFonts w:cs="Tahoma" w:ascii="Tahoma" w:hAnsi="Tahoma"/>
        </w:rPr>
        <w:t xml:space="preserve">), sino que se atuvo a los dichos de paso </w:t>
      </w:r>
      <w:r>
        <w:rPr>
          <w:rFonts w:cs="Tahoma" w:ascii="Tahoma" w:hAnsi="Tahoma"/>
          <w:i/>
        </w:rPr>
        <w:t>obiter dicta</w:t>
      </w:r>
      <w:r>
        <w:rPr>
          <w:rFonts w:cs="Tahoma" w:ascii="Tahoma" w:hAnsi="Tahoma"/>
        </w:rPr>
        <w:t xml:space="preserve"> () que no tienen valor normativo vinculante. </w:t>
      </w:r>
    </w:p>
    <w:p>
      <w:pPr>
        <w:pStyle w:val="Normal"/>
        <w:spacing w:lineRule="auto" w:line="240" w:before="0" w:after="120"/>
        <w:jc w:val="both"/>
        <w:rPr/>
      </w:pPr>
      <w:r>
        <w:rPr>
          <w:rFonts w:cs="Tahoma" w:ascii="Tahoma" w:hAnsi="Tahoma"/>
        </w:rPr>
        <w:t xml:space="preserve">La magistrada </w:t>
      </w:r>
      <w:r>
        <w:rPr>
          <w:rFonts w:cs="Tahoma" w:ascii="Tahoma" w:hAnsi="Tahoma"/>
          <w:b/>
        </w:rPr>
        <w:t xml:space="preserve">Calle Correa </w:t>
      </w:r>
      <w:r>
        <w:rPr>
          <w:rFonts w:cs="Tahoma" w:ascii="Tahoma" w:hAnsi="Tahoma"/>
        </w:rPr>
        <w:t xml:space="preserve">resalta además que a este problema de independencia e imparcialidad, derivado del procedimiento para resolver recusaciones no admitidas por el Procurador General, se suman otros semejantes, originados en el diseño de la institución del Ministerio Público. Por una parte, el Procurador General no es un juez, pues no se lo menciona ni dentro del Título VIII </w:t>
      </w:r>
      <w:r>
        <w:rPr>
          <w:rFonts w:cs="Tahoma" w:ascii="Tahoma" w:hAnsi="Tahoma"/>
          <w:i/>
        </w:rPr>
        <w:t>‘De la rama judicial’</w:t>
      </w:r>
      <w:r>
        <w:rPr>
          <w:rFonts w:cs="Tahoma" w:ascii="Tahoma" w:hAnsi="Tahoma"/>
        </w:rPr>
        <w:t xml:space="preserve">, ni es tampoco nombrado dentro de las autoridades que administran justicia (CP art. 116). Por otra parte, cuando su función es disciplinar congresistas, y específicamente senadores, que intervinieron en su elección, o que podrían hacerlo en su reelección, la imparcialidad del Procurador General se ve erosionada por los hechos parlamentarios antecedentes o posteriores a su designación. Finalmente, debe decirse que el Procurador General es un solo individuo, sin frenos internos en el Ministerio Público, pues es su supremo director. </w:t>
      </w:r>
    </w:p>
    <w:p>
      <w:pPr>
        <w:pStyle w:val="Normal"/>
        <w:spacing w:lineRule="auto" w:line="240" w:before="0" w:after="120"/>
        <w:jc w:val="both"/>
        <w:rPr>
          <w:rFonts w:ascii="Tahoma" w:hAnsi="Tahoma" w:cs="Tahoma"/>
        </w:rPr>
      </w:pPr>
      <w:r>
        <w:rPr>
          <w:rFonts w:cs="Tahoma" w:ascii="Tahoma" w:hAnsi="Tahoma"/>
        </w:rPr>
        <w:t xml:space="preserve">En definitiva, sin controles intra-órganos, sin garantías suficientes de imparcialidad e independencia en el diseño institucional del Ministerio Público, y sin que haya un procedimiento reglado de solución de las recusaciones no aceptadas por el Procurador, es irrazonable considerar que una sanción de destitución e inhabilidad de una senadora de la República se hubiese ajustado a la Constitución (CP arts. 1, 2, 13, 29, 40 y 93). Pero es todavía más irrazonable, si se tiene en cuenta que el Procurador General es elegido por una mayoría del Senado, y que con fundamento en una ley aprobada también por la mayoría, en este caso destituyó e inhabilitó, por acto administrativo,  a una senadora que representa grupos e intereses minoritarios, distintos y a menudo en rivalidad con los de la mayoría que elige al Procurador. Esta decisión no sólo desconoce entonces los principios establecidos por la Corte Interamericana en el precedente López Mendoza v. Venezuela, sino que además pasa por alto que, en vista de todas estas características, y por la importancia de rodear estos procesos con suficientes garantías, en virtud de lo dispuesto en los artículos 151 y 185 de la Constitución, la destitución e inhabilidad de todos los congresistas, incluida la actora, sólo podía fundarse en una ley orgánica, que exige mayorías absolutas de una y otra cámara. </w:t>
      </w:r>
    </w:p>
    <w:p>
      <w:pPr>
        <w:pStyle w:val="Normal"/>
        <w:spacing w:lineRule="auto" w:line="240" w:before="0" w:after="120"/>
        <w:jc w:val="both"/>
        <w:rPr/>
      </w:pPr>
      <w:r>
        <w:rPr>
          <w:rFonts w:cs="Tahoma" w:ascii="Tahoma" w:hAnsi="Tahoma"/>
        </w:rPr>
        <w:t xml:space="preserve">La Corte, infortunadamente, decidió este caso con apego a la literalidad de disposiciones de la parte orgánica de la Constitución, y respetando una parte de la jurisprudencia que no incorpora desarrollos recientes, ni se circunscribe al mismo problema ahora sometido a su consideración. Lo paradójico –según la magistrada </w:t>
      </w:r>
      <w:r>
        <w:rPr>
          <w:rFonts w:cs="Tahoma" w:ascii="Tahoma" w:hAnsi="Tahoma"/>
          <w:b/>
        </w:rPr>
        <w:t>María Victoria Calle Correa</w:t>
      </w:r>
      <w:r>
        <w:rPr>
          <w:rFonts w:cs="Tahoma" w:ascii="Tahoma" w:hAnsi="Tahoma"/>
        </w:rPr>
        <w:t>- es que se hubiese empleado justo esas fuentes, y métodos de interpretación jurídica, para desconocer los compromisos más importantes de las partes orgánica y dogmática de la Constitución, que se sintetizan en la construcción de una sociedad democrática, participativa, pluralista y multicultural.</w:t>
      </w:r>
    </w:p>
    <w:p>
      <w:pPr>
        <w:pStyle w:val="Normal"/>
        <w:spacing w:lineRule="auto" w:line="240" w:before="0" w:after="120"/>
        <w:jc w:val="both"/>
        <w:rPr/>
      </w:pPr>
      <w:r>
        <w:rPr>
          <w:rFonts w:cs="Tahoma" w:ascii="Tahoma" w:hAnsi="Tahoma"/>
        </w:rPr>
        <w:t xml:space="preserve">Por su parte, el magistrado </w:t>
      </w:r>
      <w:r>
        <w:rPr>
          <w:rFonts w:cs="Tahoma" w:ascii="Tahoma" w:hAnsi="Tahoma"/>
          <w:b/>
        </w:rPr>
        <w:t>Luis Ernesto Vargas Silva</w:t>
      </w:r>
      <w:r>
        <w:rPr>
          <w:rFonts w:cs="Tahoma" w:ascii="Tahoma" w:hAnsi="Tahoma"/>
        </w:rPr>
        <w:t xml:space="preserve"> salvó igualmente el voto respecto de la sentencia. Afirmó que si bien esta presenta una interesante investigación académica sobre las garantías institucionales del Congreso de la República, no enfrenta de manera adecuada y convincente el complejo problema constitucional que representa el caso objeto de estudio, referido al ejercicio de un poder sancionatorio que supone la restricción intensa de derechos políticos y de la democracia representativa, mediante la imposición de sanciones por una autoridad administrativa, sin regulación legal orgánica de las condiciones sobre imparcialidad e independencia para asumir semejante tarea. </w:t>
      </w:r>
    </w:p>
    <w:p>
      <w:pPr>
        <w:pStyle w:val="Normal"/>
        <w:spacing w:lineRule="auto" w:line="240" w:before="0" w:after="120"/>
        <w:jc w:val="both"/>
        <w:rPr/>
      </w:pPr>
      <w:r>
        <w:rPr>
          <w:rFonts w:cs="Tahoma" w:ascii="Tahoma" w:hAnsi="Tahoma"/>
        </w:rPr>
        <w:t xml:space="preserve">En concepto del magistrado </w:t>
      </w:r>
      <w:r>
        <w:rPr>
          <w:rFonts w:cs="Tahoma" w:ascii="Tahoma" w:hAnsi="Tahoma"/>
          <w:b/>
        </w:rPr>
        <w:t>Vargas Silva</w:t>
      </w:r>
      <w:r>
        <w:rPr>
          <w:rFonts w:cs="Tahoma" w:ascii="Tahoma" w:hAnsi="Tahoma"/>
        </w:rPr>
        <w:t xml:space="preserve">, el amplio recuento teórico sobre las garantías institucionales incorporado a la decisión no se refleja en la decisión adoptada por la mayoría. A partir de ese recuento, la mayoría expone como fundamento central del fallo una regla según la cual el Procurador General de la Nación tiene competencia para sancionar a los congresistas, según lo dispuesto por el artículo 277, numeral 6º de la Constitución Política, y la jurisprudencia de esta Corporación (sentencias C-280/96 y T-544/04). </w:t>
      </w:r>
    </w:p>
    <w:p>
      <w:pPr>
        <w:pStyle w:val="Normal"/>
        <w:spacing w:lineRule="auto" w:line="240" w:before="0" w:after="120"/>
        <w:jc w:val="both"/>
        <w:rPr>
          <w:rFonts w:ascii="Tahoma" w:hAnsi="Tahoma" w:cs="Tahoma"/>
        </w:rPr>
      </w:pPr>
      <w:r>
        <w:rPr>
          <w:rFonts w:cs="Tahoma" w:ascii="Tahoma" w:hAnsi="Tahoma"/>
        </w:rPr>
        <w:t xml:space="preserve">Es regla otorgaría, en principio, una base sólida a la decisión; sin embargo, existen poderosas razones de orden constitucional, y del derecho internacional de los derechos humanos, que exigían un cambio de jurisprudencia en la materia. Además de la modificación del sistema normativo, ocasionada en la actual comprensión del artículo 23 de la Convención Americana sobre Derechos Humanos, este caso presentaba matices que la Corte no abordó en casos anteriores, por tratarse de la sanción impuesta a una Congresista que representa intereses de minorías políticas, los cuales deben considerarse prioritarios para el Tribunal Constitucional, como órgano orientado a la protección de los más débiles.  La interpretación del artículo 277 (numeral 6º) de la Constitución, según la cual esa disposición contiene una norma de competencia para que el Procurador imponga sanciones a los Congresistas, con base en el Código Disciplinario Único, enfrenta serias objeciones, algunas de ellas expuestas de manera transparente en la motivación de la sentencia, pero frente a las cuales no se ofrecen respuestas adecuadas ni suficientes, por lo que, explica el Magistrado disidente, se adoptó una decisión trascendental para la democracia colombiana sobre pilares normativos e interpretativos débiles. </w:t>
      </w:r>
    </w:p>
    <w:p>
      <w:pPr>
        <w:pStyle w:val="Normal"/>
        <w:spacing w:lineRule="auto" w:line="240" w:before="0" w:after="120"/>
        <w:jc w:val="both"/>
        <w:rPr/>
      </w:pPr>
      <w:r>
        <w:rPr>
          <w:rFonts w:cs="Tahoma" w:ascii="Tahoma" w:hAnsi="Tahoma"/>
        </w:rPr>
        <w:t xml:space="preserve">El magistrado </w:t>
      </w:r>
      <w:r>
        <w:rPr>
          <w:rFonts w:cs="Tahoma" w:ascii="Tahoma" w:hAnsi="Tahoma"/>
          <w:b/>
        </w:rPr>
        <w:t xml:space="preserve">Vargas Silva </w:t>
      </w:r>
      <w:r>
        <w:rPr>
          <w:rFonts w:cs="Tahoma" w:ascii="Tahoma" w:hAnsi="Tahoma"/>
        </w:rPr>
        <w:t xml:space="preserve">resaltó, igualmente, que el juzgamiento disciplinario de congresistas por parte del Procurador compromete la autonomía, libertad e independencia en el ejercicio de la actividad parlamentaria, en especial de las minorías políticas. Así, aunque el proyecto responde a esta objeción afirmando que, para controlar eventuales excesos, existen los recursos del trámite administrativo, y el control jurisdiccional, esa respuesta es insuficiente porque no aborda el problema central de esta objeción: el Procurador no goza de </w:t>
      </w:r>
      <w:r>
        <w:rPr>
          <w:rFonts w:cs="Tahoma" w:ascii="Tahoma" w:hAnsi="Tahoma"/>
          <w:i/>
        </w:rPr>
        <w:t xml:space="preserve">imparcialidad </w:t>
      </w:r>
      <w:r>
        <w:rPr>
          <w:rFonts w:cs="Tahoma" w:ascii="Tahoma" w:hAnsi="Tahoma"/>
        </w:rPr>
        <w:t xml:space="preserve">e </w:t>
      </w:r>
      <w:r>
        <w:rPr>
          <w:rFonts w:cs="Tahoma" w:ascii="Tahoma" w:hAnsi="Tahoma"/>
          <w:i/>
        </w:rPr>
        <w:t xml:space="preserve">independencia </w:t>
      </w:r>
      <w:r>
        <w:rPr>
          <w:rFonts w:cs="Tahoma" w:ascii="Tahoma" w:hAnsi="Tahoma"/>
        </w:rPr>
        <w:t>para sancionar a los congresistas, pues es elegido por las mayorías políticas, y ante ellas tiene evidentes intereses. Por su parte, las minorías políticas que no son favorables a dichos intereses y que eventualmente no apoyen sus aspiraciones de continuidad pueden enfrentar consecuencias negativas cuando se vean inmersas en el ámbito disciplinario.</w:t>
      </w:r>
    </w:p>
    <w:p>
      <w:pPr>
        <w:pStyle w:val="Normal"/>
        <w:spacing w:lineRule="auto" w:line="240" w:before="0" w:after="120"/>
        <w:jc w:val="both"/>
        <w:rPr/>
      </w:pPr>
      <w:r>
        <w:rPr>
          <w:rFonts w:cs="Tahoma" w:ascii="Tahoma" w:hAnsi="Tahoma"/>
        </w:rPr>
        <w:t xml:space="preserve">Consideró el </w:t>
      </w:r>
      <w:r>
        <w:rPr>
          <w:rFonts w:cs="Tahoma" w:ascii="Tahoma" w:hAnsi="Tahoma"/>
          <w:b/>
        </w:rPr>
        <w:t xml:space="preserve">Vargas Silva </w:t>
      </w:r>
      <w:r>
        <w:rPr>
          <w:rFonts w:cs="Tahoma" w:ascii="Tahoma" w:hAnsi="Tahoma"/>
        </w:rPr>
        <w:t xml:space="preserve">que, a partir de estas consideraciones y ante la necesidad de garantizar la imparcialidad e independencia en el juzgamiento de la responsabilidad disciplinaria de los congresistas, era necesario que la Corte modificara su jurisprudencia y determinara que la competencia exclusiva para sancionar dicha responsabilidad disciplinaria es del Consejo de Estado.  Ello, entendiendo que una interpretación sistemática de la Constitución Política y el artículo 23 de la Convención Americana sobre Derechos Humanos, particularmente a la luz del precedente planteado en el caso </w:t>
      </w:r>
      <w:r>
        <w:rPr>
          <w:rFonts w:cs="Tahoma" w:ascii="Tahoma" w:hAnsi="Tahoma"/>
          <w:i/>
        </w:rPr>
        <w:t xml:space="preserve">López Mendoza </w:t>
      </w:r>
      <w:r>
        <w:rPr>
          <w:rFonts w:cs="Tahoma" w:ascii="Tahoma" w:hAnsi="Tahoma"/>
        </w:rPr>
        <w:t xml:space="preserve">v. </w:t>
      </w:r>
      <w:r>
        <w:rPr>
          <w:rFonts w:cs="Tahoma" w:ascii="Tahoma" w:hAnsi="Tahoma"/>
          <w:i/>
        </w:rPr>
        <w:t>Venezuela</w:t>
      </w:r>
      <w:r>
        <w:rPr>
          <w:rFonts w:cs="Tahoma" w:ascii="Tahoma" w:hAnsi="Tahoma"/>
        </w:rPr>
        <w:t xml:space="preserve">, no permite que un órgano administrativo imponga sanciones que supongan la separación del cargo de un funcionario de elección popular. Además, la Corte pudo exhortar al Congreso para proferir una ley orgánica que defina las reglas propias de los procedimientos disciplinarios adelantados contra congresistas, bajo estrictos parámetros constitucionales y con garantías adecuadas de independencia e imparcialidad. </w:t>
      </w:r>
    </w:p>
    <w:p>
      <w:pPr>
        <w:pStyle w:val="Normal"/>
        <w:spacing w:lineRule="auto" w:line="240" w:before="0" w:after="120"/>
        <w:jc w:val="both"/>
        <w:rPr/>
      </w:pPr>
      <w:r>
        <w:rPr>
          <w:rFonts w:cs="Tahoma" w:ascii="Tahoma" w:hAnsi="Tahoma"/>
        </w:rPr>
        <w:t xml:space="preserve">En suma, el magistrado </w:t>
      </w:r>
      <w:r>
        <w:rPr>
          <w:rFonts w:cs="Tahoma" w:ascii="Tahoma" w:hAnsi="Tahoma"/>
          <w:b/>
        </w:rPr>
        <w:t>Vargas Silva</w:t>
      </w:r>
      <w:r>
        <w:rPr>
          <w:rFonts w:cs="Tahoma" w:ascii="Tahoma" w:hAnsi="Tahoma"/>
        </w:rPr>
        <w:t xml:space="preserve"> consideró que la decisión adoptada por la Sala disminuye el grado de protección respecto de ámbitos centrales para el Estado Democrático de Derecho, como son la imparcialidad y autonomía en el ejercicio de la función pública, la eficacia de la democracia representativa en las corporaciones públicas y el sistema de frenos y contrapesos.  La tesis que defiende la ponencia desconoce un criterio elemental, consistente en que en un Estado Constitucional el intenso poder de relevar a los congresistas en su investidura debe ejercerlo un órgano judicial e independiente. Esta premisa es palmaria y predicable a cualquier modelo de democracia, como en su momento fue concluido en el ámbito interamericano de los derechos humanos. </w:t>
      </w:r>
    </w:p>
    <w:p>
      <w:pPr>
        <w:pStyle w:val="Normal"/>
        <w:spacing w:lineRule="auto" w:line="240" w:before="0" w:after="120"/>
        <w:jc w:val="both"/>
        <w:rPr>
          <w:rFonts w:ascii="Tahoma" w:hAnsi="Tahoma" w:cs="Tahoma"/>
        </w:rPr>
      </w:pPr>
      <w:r>
        <w:rPr>
          <w:rFonts w:cs="Tahoma" w:ascii="Tahoma" w:hAnsi="Tahoma"/>
        </w:rPr>
        <w:t xml:space="preserve">Delegar esa función en un único funcionario que es elegido por el mismo Congreso y que no tiene naturaleza judicial, no cabe bajo ningún esquema de interacción armónica entre las ramas del poder, ni menos hace parte de sus controles ínter orgánicos. La Constitución es lo suficientemente clara y específica al señalar que el juez disciplinario de los congresistas es el Consejo de Estado, en el marco de la acción de pérdida de la investidura.  Y ello es así porque esa función sólo puede ser asumida por un Tribunal de cierre, de carácter colegiado, con legitimidad institucional y, especialmente, carente de todo vínculo directo o indirecto con los funcionarios a quienes investiga.  El sistema de frenos y contrapesos que para el caso prevé la Constitución responde a un delicado equilibrio, basado en la imparcialidad, la autonomía y las garantías adecuadas para los funcionarios sujetos al control disciplinario. Sin embargo, la decisión adoptada por la mayoría desdice de esa estructura, y se inclina por otra imperfecta y riesgosa. </w:t>
      </w:r>
    </w:p>
    <w:p>
      <w:pPr>
        <w:pStyle w:val="Normal"/>
        <w:spacing w:lineRule="auto" w:line="240" w:before="0" w:after="120"/>
        <w:jc w:val="both"/>
        <w:rPr>
          <w:rFonts w:ascii="Tahoma" w:hAnsi="Tahoma" w:cs="Tahoma"/>
        </w:rPr>
      </w:pPr>
      <w:r>
        <w:rPr>
          <w:rFonts w:cs="Tahoma" w:ascii="Tahoma" w:hAnsi="Tahoma"/>
        </w:rPr>
        <w:t xml:space="preserve">Este riesgo se deriva del hecho que los congresistas son titulares de la representación democrática, por lo que la legitimidad del poder político que ejercen deriva del Pueblo soberano.  Por ende, el retiro de su investidura debe, como bien lo señala la Constitución, estar centrado en un tribunal judicial de la más alta jerarquía. Del mismo modo, la naturaleza judicial del procedimiento, permite que se brinden al congresista disciplinado las garantías propias de la judicatura, mucho más amplias que el esquema administrativo que caracteriza las actuaciones del Procurador General. </w:t>
      </w:r>
    </w:p>
    <w:p>
      <w:pPr>
        <w:pStyle w:val="Normal"/>
        <w:spacing w:lineRule="auto" w:line="240" w:before="0" w:after="120"/>
        <w:jc w:val="both"/>
        <w:rPr>
          <w:rFonts w:ascii="Tahoma" w:hAnsi="Tahoma" w:cs="Tahoma"/>
        </w:rPr>
      </w:pPr>
      <w:r>
        <w:rPr>
          <w:rFonts w:cs="Tahoma" w:ascii="Tahoma" w:hAnsi="Tahoma"/>
        </w:rPr>
        <w:t xml:space="preserve">Estas garantías, además, deben analizarse de forma objetiva y sin distingo de las calidades del funcionario investigado e, incluso, de la gravedad de las conductas que hubiese cometido. Para el Magistrado Vargas Silva, es precisamente la cuidadosa evaluación de esos comportamientos  y la preservación de la representación democrática, las que exigen que el escrutinio disciplinario esté exclusivamente radicado en el Consejo de Estado.  Por ende, la decisión que debió adoptar la mayoría fue reconducir la jurisprudencia constitucional a los propósitos fijados por el Constituyente y establecer que la destitución de los congresistas, en virtud de faltas disciplinarias, es un asunto que corresponde privativamente al máximo tribunal de lo contencioso administrativo, en tanto juez colegiado de superior jerarquía.  </w:t>
      </w:r>
    </w:p>
    <w:p>
      <w:pPr>
        <w:pStyle w:val="Normal"/>
        <w:spacing w:lineRule="auto" w:line="240" w:before="0" w:after="120"/>
        <w:jc w:val="both"/>
        <w:rPr>
          <w:rFonts w:ascii="Tahoma" w:hAnsi="Tahoma" w:cs="Tahoma"/>
        </w:rPr>
      </w:pPr>
      <w:r>
        <w:rPr>
          <w:rFonts w:cs="Tahoma" w:ascii="Tahoma" w:hAnsi="Tahoma"/>
        </w:rPr>
        <w:t xml:space="preserve">Esta opción no excluye, por supuesto, que el Procurador General ejerza la vigilancia superior de la conducta oficial de los congresistas y promueva, cuando considere que a ello haya lugar, demandas de pérdida de investidura.  Pero esto es bien distinto a conferirle una función que la Constitución no le otorga y que desequilibra el andamiaje institucional, en detrimento de la imparcialidad y autonomía en el ejercicio de las funciones públicas y la representación democrática que valida la investidura de los congresistas. </w:t>
      </w:r>
    </w:p>
    <w:p>
      <w:pPr>
        <w:pStyle w:val="Normal"/>
        <w:spacing w:lineRule="auto" w:line="240" w:before="0" w:after="120"/>
        <w:jc w:val="both"/>
        <w:rPr/>
      </w:pPr>
      <w:r>
        <w:rPr>
          <w:rFonts w:cs="Tahoma" w:ascii="Tahoma" w:hAnsi="Tahoma"/>
        </w:rPr>
        <w:t xml:space="preserve">De otro lado, en relación con el segundo de los cargos propuestos por la accionante, el magistrado </w:t>
      </w:r>
      <w:r>
        <w:rPr>
          <w:rFonts w:cs="Tahoma" w:ascii="Tahoma" w:hAnsi="Tahoma"/>
          <w:b/>
        </w:rPr>
        <w:t>Vargas Silva</w:t>
      </w:r>
      <w:r>
        <w:rPr>
          <w:rFonts w:cs="Tahoma" w:ascii="Tahoma" w:hAnsi="Tahoma"/>
        </w:rPr>
        <w:t xml:space="preserve"> consideró que también se evidenciaba una vulneración del principio de imparcialidad, en razón que un funcionario de libre nombramiento y remoción del Procurador General, como es el Viceprocurador, tendría evidentes limitaciones en su accionar para tomar decisiones respecto de las causales de impedimento de su nominador y superior jerárquico.  Así, a pesar que existiría un consenso jurisprudencial sobre esa materia, éste también debería ser nuevamente evaluado a la luz de los parámetros explicados anteriormente, que obligan a mayores niveles de independencia y autonomía en el ejercicio de la función disciplinaria respecto de los congresistas que, insiste el Magistrado Vargas Silva, debe ser de naturaleza jurisdiccional. </w:t>
      </w:r>
    </w:p>
    <w:p>
      <w:pPr>
        <w:pStyle w:val="Normal"/>
        <w:spacing w:lineRule="auto" w:line="240" w:before="0" w:after="120"/>
        <w:jc w:val="both"/>
        <w:rPr/>
      </w:pPr>
      <w:r>
        <w:rPr>
          <w:rFonts w:cs="Tahoma" w:ascii="Tahoma" w:hAnsi="Tahoma"/>
        </w:rPr>
        <w:t xml:space="preserve">De otra parte, el magistrado </w:t>
      </w:r>
      <w:r>
        <w:rPr>
          <w:rFonts w:cs="Tahoma" w:ascii="Tahoma" w:hAnsi="Tahoma"/>
          <w:b/>
        </w:rPr>
        <w:t xml:space="preserve">Alberto Rojas Ríos </w:t>
      </w:r>
      <w:r>
        <w:rPr>
          <w:rFonts w:cs="Tahoma" w:ascii="Tahoma" w:hAnsi="Tahoma"/>
        </w:rPr>
        <w:t xml:space="preserve">anunció la presentación de una aclaración de voto, por cuanto si bien comparte la decisión adoptada en este caso atendiendo su fundamentación constitucional y legal que resulta inobjetable a la luz de la jurisprudencia construida en el control objetivo de constitucionalidad, advierte que los riesgos democráticos del actual entramado normativo, podría llevarnos a la vulneración de valores universales que propenden por el balance en el ejercicio de los poderes, la protección de los derechos de elección y la participación en los órganos de deliberación propios de una democracia. </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bookmarkStart w:id="0" w:name="_GoBack"/>
      <w:bookmarkStart w:id="1" w:name="_GoBack"/>
      <w:bookmarkEnd w:id="1"/>
    </w:p>
    <w:p>
      <w:pPr>
        <w:pStyle w:val="Normal"/>
        <w:spacing w:lineRule="auto" w:line="240" w:before="0" w:after="0"/>
        <w:ind w:right="-232" w:hanging="0"/>
        <w:jc w:val="center"/>
        <w:rPr>
          <w:rFonts w:ascii="Tahoma" w:hAnsi="Tahoma" w:cs="Tahoma"/>
          <w:b/>
          <w:b/>
        </w:rPr>
      </w:pPr>
      <w:r>
        <w:rPr>
          <w:rFonts w:cs="Tahoma" w:ascii="Tahoma" w:hAnsi="Tahoma"/>
          <w:b/>
        </w:rPr>
        <w:t>JORGE IVÁN PALACIO PALACIO</w:t>
      </w:r>
    </w:p>
    <w:p>
      <w:pPr>
        <w:pStyle w:val="Normal"/>
        <w:spacing w:lineRule="auto" w:line="240" w:before="0" w:after="120"/>
        <w:ind w:right="-232" w:hanging="0"/>
        <w:jc w:val="center"/>
        <w:rPr>
          <w:rFonts w:ascii="Tahoma" w:hAnsi="Tahoma" w:cs="Tahoma"/>
        </w:rPr>
      </w:pPr>
      <w:r>
        <w:rPr>
          <w:rFonts w:cs="Tahoma" w:ascii="Tahoma" w:hAnsi="Tahoma"/>
        </w:rPr>
        <w:t xml:space="preserve">Presidente </w:t>
      </w:r>
    </w:p>
    <w:p>
      <w:pPr>
        <w:pStyle w:val="Normal"/>
        <w:spacing w:lineRule="auto" w:line="240" w:before="0" w:after="120"/>
        <w:ind w:right="-232" w:hanging="0"/>
        <w:jc w:val="both"/>
        <w:rPr>
          <w:rFonts w:ascii="Tahoma" w:hAnsi="Tahoma" w:cs="Tahoma"/>
        </w:rPr>
      </w:pPr>
      <w:r>
        <w:rPr>
          <w:rFonts w:cs="Tahoma" w:ascii="Tahoma" w:hAnsi="Tahoma"/>
        </w:rPr>
      </w:r>
    </w:p>
    <w:p>
      <w:pPr>
        <w:pStyle w:val="Normal"/>
        <w:spacing w:lineRule="auto" w:line="240" w:before="0" w:after="120"/>
        <w:ind w:right="-232" w:hanging="0"/>
        <w:jc w:val="both"/>
        <w:rPr>
          <w:rFonts w:ascii="Tahoma" w:hAnsi="Tahoma" w:eastAsia="Tahoma" w:cs="Tahoma"/>
        </w:rPr>
      </w:pPr>
      <w:r>
        <w:rPr>
          <w:rFonts w:eastAsia="Tahoma" w:cs="Tahoma" w:ascii="Tahoma" w:hAnsi="Tahoma"/>
        </w:rPr>
        <w:t xml:space="preserve"> </w:t>
      </w:r>
    </w:p>
    <w:p>
      <w:pPr>
        <w:pStyle w:val="Normal"/>
        <w:spacing w:lineRule="auto" w:line="240" w:before="0" w:after="120"/>
        <w:ind w:right="-232" w:hanging="0"/>
        <w:jc w:val="both"/>
        <w:rPr>
          <w:rFonts w:ascii="Tahoma" w:hAnsi="Tahoma" w:cs="Tahoma"/>
        </w:rPr>
      </w:pPr>
      <w:r>
        <w:rPr>
          <w:rFonts w:cs="Tahoma" w:ascii="Tahoma" w:hAnsi="Tahoma"/>
        </w:rPr>
      </w:r>
    </w:p>
    <w:p>
      <w:pPr>
        <w:pStyle w:val="Normal"/>
        <w:spacing w:lineRule="auto" w:line="240" w:before="0" w:after="120"/>
        <w:rPr>
          <w:rFonts w:ascii="Tahoma" w:hAnsi="Tahoma" w:cs="Tahoma"/>
          <w:sz w:val="18"/>
          <w:szCs w:val="18"/>
        </w:rPr>
      </w:pPr>
      <w:r>
        <w:rPr>
          <w:rFonts w:cs="Tahoma" w:ascii="Tahoma" w:hAnsi="Tahoma"/>
          <w:sz w:val="18"/>
          <w:szCs w:val="18"/>
        </w:rPr>
      </w:r>
    </w:p>
    <w:sectPr>
      <w:headerReference w:type="default" r:id="rId3"/>
      <w:headerReference w:type="first" r:id="rId4"/>
      <w:type w:val="nextPage"/>
      <w:pgSz w:w="12240" w:h="18720"/>
      <w:pgMar w:left="1701" w:right="1418" w:gutter="0" w:header="709"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40. </w:t>
    </w:r>
    <w:r>
      <w:rPr>
        <w:b/>
        <w:i/>
      </w:rPr>
      <w:t xml:space="preserve">Corte Constitucional. </w:t>
    </w:r>
    <w:r>
      <w:rPr>
        <w:i/>
      </w:rPr>
      <w:t xml:space="preserve">Octubre 16 y 17 de 2013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extonavy">
    <w:name w:val="texto_navy"/>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TextoindependienteCar">
    <w:name w:val="Texto independiente Car"/>
    <w:qFormat/>
    <w:rPr>
      <w:rFonts w:ascii="Arial" w:hAnsi="Arial" w:cs="Arial"/>
      <w:sz w:val="20"/>
      <w:lang w:val="es-ES"/>
    </w:rPr>
  </w:style>
  <w:style w:type="character" w:styleId="BodyTextChar1">
    <w:name w:val="Body Text Char1"/>
    <w:basedOn w:val="Fuentedeprrafopredeter"/>
    <w:qFormat/>
    <w:rPr>
      <w:lang w:val="es-CO"/>
    </w:rPr>
  </w:style>
  <w:style w:type="character" w:styleId="TextoindependienteCar1">
    <w:name w:val="Texto independiente Car1"/>
    <w:basedOn w:val="Fuentedeprrafopredeter"/>
    <w:qFormat/>
    <w:rPr>
      <w:rFonts w:cs="Times New Roman"/>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0:30:00Z</dcterms:created>
  <dc:creator>MARTHA SACHICA</dc:creator>
  <dc:description/>
  <cp:keywords/>
  <dc:language>en-US</dc:language>
  <cp:lastModifiedBy>Giovannia</cp:lastModifiedBy>
  <dcterms:modified xsi:type="dcterms:W3CDTF">2013-10-18T20:30:00Z</dcterms:modified>
  <cp:revision>2</cp:revision>
  <dc:subject/>
  <dc:title>r                                                                                                                                                                                                     REPÚBLICA DE COLOMBIA</dc:title>
</cp:coreProperties>
</file>