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rPr>
      </w:pPr>
      <w:r>
        <w:rPr>
          <w:rFonts w:cs="Tahoma" w:ascii="Tahoma" w:hAnsi="Tahoma"/>
          <w:b/>
          <w:smallCaps/>
        </w:rPr>
        <w:t>La Corte Constitucional unificó los criterios de procedencia de la acción de tutela  que deben tener en cuenta los jueces de la República al resolver sobre el amparo constitucional de derechos fundamentales supuestamente conculcados en el desenvolvimiento de procesos de liquidación de entidades públicas</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797" w:type="dxa"/>
        <w:jc w:val="center"/>
        <w:tblInd w:w="0" w:type="dxa"/>
        <w:tblLayout w:type="fixed"/>
        <w:tblCellMar>
          <w:top w:w="0" w:type="dxa"/>
          <w:left w:w="108" w:type="dxa"/>
          <w:bottom w:w="0" w:type="dxa"/>
          <w:right w:w="108" w:type="dxa"/>
        </w:tblCellMar>
      </w:tblPr>
      <w:tblGrid>
        <w:gridCol w:w="7797"/>
      </w:tblGrid>
      <w:tr>
        <w:trPr>
          <w:trHeight w:val="817" w:hRule="atLeast"/>
        </w:trPr>
        <w:tc>
          <w:tcPr>
            <w:tcW w:w="779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I. EXPEDIENTE T2451880AC   - SENTENCIA SU-377</w:t>
            </w:r>
            <w:r>
              <w:rPr>
                <w:rFonts w:cs="Tahoma" w:ascii="Tahoma" w:hAnsi="Tahoma"/>
                <w:b/>
                <w:color w:val="000000"/>
              </w:rPr>
              <w:t xml:space="preserve">/14  </w:t>
            </w:r>
            <w:r>
              <w:rPr>
                <w:rFonts w:cs="Tahoma" w:ascii="Tahoma" w:hAnsi="Tahoma"/>
                <w:b/>
                <w:color w:val="000000"/>
                <w:sz w:val="18"/>
                <w:szCs w:val="18"/>
              </w:rPr>
              <w:t>(junio 12)</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ría Victoria Calle Correa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Mediante la presente decisión, la Corte Constitucional revisó distintos fallos de tutela acumulados entre sí por sus similitudes procesales. Hay un total de veintiséis (26) expedientes, contentivo cada uno de una acción de tutela con uno o más accionantes. En total hay seiscientos nueve (609) nombres de actores. Durante la revisión ante la Corte, se decretaron  diversas pruebas y solicitaron informes que consideraba relevantes para adoptar la decisión.  Hay ocho (8) cuadernos de pruebas, y un total de cuatro mil quinientos doce (4512) folios relacionados. Se aportaron seis (6) cuadernos de anexos, con un total de mil ochocientos cincuenta y cinco (1855) folios. Las partes remitieron intervenciones a la Corte en un número aproximado de doscientos setenta y cuatro (274) cuadernos, con aproximadamente setenta mil (70000) folios.  Se han presentado numerosos derechos de petición sobre el trámite de revisión. </w:t>
      </w:r>
    </w:p>
    <w:p>
      <w:pPr>
        <w:pStyle w:val="Normal"/>
        <w:spacing w:lineRule="auto" w:line="240" w:before="0" w:after="120"/>
        <w:jc w:val="both"/>
        <w:rPr>
          <w:rFonts w:ascii="Tahoma" w:hAnsi="Tahoma" w:cs="Tahoma"/>
        </w:rPr>
      </w:pPr>
      <w:r>
        <w:rPr>
          <w:rFonts w:cs="Tahoma" w:ascii="Tahoma" w:hAnsi="Tahoma"/>
        </w:rPr>
        <w:t xml:space="preserve">En los expedientes referidos la Corte encontró tres grandes clases de acciones de tutela, si se las clasifica en atención al tema de fondo central comprometido en cada una. Primero, un grupo de demandas que plantean problemas relacionados con el plan de pensión anticipada que ofreció TELECOM a sus trabajadores. Segundo, otro conjunto de tutelas en las cuales los demandantes reclaman protección de sus derechos, por considerar que se les desconocieron las garantías del fuero sindical.  Tercero, un grupo en el que los actores piden protección a sus derechos, los cuales juzgan conculcados por no habérseles reconocido y garantizado el retén social. </w:t>
      </w:r>
    </w:p>
    <w:p>
      <w:pPr>
        <w:pStyle w:val="Normal"/>
        <w:spacing w:lineRule="auto" w:line="240" w:before="0" w:after="120"/>
        <w:jc w:val="both"/>
        <w:rPr>
          <w:rFonts w:ascii="Tahoma" w:hAnsi="Tahoma" w:cs="Tahoma"/>
        </w:rPr>
      </w:pPr>
      <w:r>
        <w:rPr>
          <w:rFonts w:cs="Tahoma" w:ascii="Tahoma" w:hAnsi="Tahoma"/>
        </w:rPr>
        <w:t>En síntesis, cada uno de estos grupos plantea las siguientes controversias. En la primera clase de tutelas los demandantes están distribuidos en dieciocho (18) expedientes.  Entre todos buscan la protección de sus derechos a la vida, a la igualdad, al mínimo vital, a la seguridad social, a la protección especial por ser personas de la tercera edad, al debido proceso y a la garantía de los derechos adquiridos.  La gran mayoría de ellos – tutelantes en los expedientes T-2451880, T-2471216, T-2471345, T-2476358, T-2476359, T-2484301, T-2507052, T-2537070, T-2537078, T-2564079, T-2566146, T-2579968, T-2587255, T-2587286 y T-2597351- solicitan principalmente el reconocimiento y pago de la pensión anticipada.   Otros dos (2) accionantes piden la pensión de jubilación con las mesadas dejadas de percibir desde el momento en el que dejaron de prestar sus servicios en la extinta empresa TELECOM, hasta que les sea reconocida, así como el pago de los aportes a seguridad social. Todo ello, con el incremento salarial e indexación correspondiente. Otro peticionario solicita la reliquidación de la pensión anticipada, incluidos los intereses moratorios previstos en el artículo 141 de la Ley 100 de 1993 -expediente T-2581607-y el actor restante pretende el pago de las mesadas de la misma prestación económica dejadas de percibir como consecuencia de la suspensión unilateral, de la cancelación de su pensión anticipada, efectuada por el PAR -expediente T-2871322-.</w:t>
      </w:r>
    </w:p>
    <w:p>
      <w:pPr>
        <w:pStyle w:val="Normal"/>
        <w:spacing w:lineRule="auto" w:line="240" w:before="0" w:after="120"/>
        <w:jc w:val="both"/>
        <w:rPr>
          <w:rFonts w:ascii="Tahoma" w:hAnsi="Tahoma" w:cs="Tahoma"/>
        </w:rPr>
      </w:pPr>
      <w:r>
        <w:rPr>
          <w:rFonts w:cs="Tahoma" w:ascii="Tahoma" w:hAnsi="Tahoma"/>
        </w:rPr>
        <w:t>En el segundo tema, el total de demandantes está distribuidos en seis (6) expedientes -T-2471216, T-2471346, T-2492726, T-2501214, T-2531654 y T-2537041-. Solicitan protección para sus derechos a la dignidad humana, a la igualdad, al libre desarrollo de la personalidad, al debido proceso, a  la seguridad social, a la asociación sindical, al trabajo, a la remuneración mínima vital y móvil, a prestaciones convencionales, a la estabilidad familiar y al acceso a la administración de justicia. Consideran que TELECOM se los desconoció al desvincularlos de la extinta entidad, sin respetar su condición de aforados sindicales.</w:t>
      </w:r>
    </w:p>
    <w:p>
      <w:pPr>
        <w:pStyle w:val="Heading1"/>
        <w:spacing w:before="0" w:after="120"/>
        <w:ind w:left="0" w:hanging="0"/>
        <w:rPr>
          <w:rFonts w:ascii="Tahoma" w:hAnsi="Tahoma" w:cs="Tahoma"/>
          <w:b w:val="false"/>
          <w:b w:val="false"/>
          <w:sz w:val="22"/>
          <w:szCs w:val="22"/>
        </w:rPr>
      </w:pPr>
      <w:r>
        <w:rPr>
          <w:rFonts w:cs="Tahoma" w:ascii="Tahoma" w:hAnsi="Tahoma"/>
          <w:b w:val="false"/>
          <w:sz w:val="22"/>
          <w:szCs w:val="22"/>
        </w:rPr>
        <w:t xml:space="preserve">En el tercer grupo de tutelas, los demandantes están distribuidos en tres (3) expedientes - T-2531642, T-2546975 y T-2475114-. Pretenden la protección de sus derechos fundamentales a la vida, a la igualdad, al mínimo vital, al trabajo, a la familia, a la seguridad social y a los derechos de los niños.  Entre estos demandantes, hay quienes piden el pago de los salarios y demás beneficios convencionales dejados de percibir desde la fecha de desvinculación de la liquidada TELECOM, por considerar que ostentaban la condición de padres o madres cabeza de familia, lo cual los hace destinatarios del retén social.  Una actora pide ser incluida en el retén social, porque a su juicio ostenta la condición de prepensionada. </w:t>
      </w:r>
    </w:p>
    <w:p>
      <w:pPr>
        <w:pStyle w:val="Normal"/>
        <w:autoSpaceDE w:val="false"/>
        <w:spacing w:lineRule="auto" w:line="240" w:before="0" w:after="120"/>
        <w:jc w:val="both"/>
        <w:rPr/>
      </w:pPr>
      <w:r>
        <w:rPr>
          <w:rFonts w:cs="Tahoma" w:ascii="Tahoma" w:hAnsi="Tahoma"/>
        </w:rPr>
        <w:t xml:space="preserve">Tras examinar en detalle los hechos acreditados, las alegaciones de las partes y los argumentos y decisiones de los fallos de instancia, la Sala Plena de la Corte advirtió que resultaba necesario unificar ante todo los criterios de procedencia que deben tener en cuenta los jueces de la República al resolver tutelas por derechos fundamentales supuestamente conculcados en el desenvolvimiento de procesos de liquidación de entidades públicas. En los expedientes acumulados pudo advertir una disparidad de criterios, sostenidos por jueces de instancia y partes del proceso, en torno al modo de definir, en contextos de esta naturaleza, </w:t>
      </w:r>
      <w:r>
        <w:rPr>
          <w:rFonts w:cs="Tahoma" w:ascii="Tahoma" w:hAnsi="Tahoma"/>
          <w:i/>
        </w:rPr>
        <w:t xml:space="preserve">(i) </w:t>
      </w:r>
      <w:r>
        <w:rPr>
          <w:rFonts w:cs="Tahoma" w:ascii="Tahoma" w:hAnsi="Tahoma"/>
        </w:rPr>
        <w:t xml:space="preserve">la legitimación en la causa (por activa y por pasiva), </w:t>
      </w:r>
      <w:r>
        <w:rPr>
          <w:rFonts w:cs="Tahoma" w:ascii="Tahoma" w:hAnsi="Tahoma"/>
          <w:i/>
        </w:rPr>
        <w:t xml:space="preserve">(ii) </w:t>
      </w:r>
      <w:r>
        <w:rPr>
          <w:rFonts w:cs="Tahoma" w:ascii="Tahoma" w:hAnsi="Tahoma"/>
        </w:rPr>
        <w:t xml:space="preserve">la competencia territorial de los jueces de tutela, </w:t>
      </w:r>
      <w:r>
        <w:rPr>
          <w:rFonts w:cs="Tahoma" w:ascii="Tahoma" w:hAnsi="Tahoma"/>
          <w:i/>
        </w:rPr>
        <w:t xml:space="preserve">(iii) </w:t>
      </w:r>
      <w:r>
        <w:rPr>
          <w:rFonts w:cs="Tahoma" w:ascii="Tahoma" w:hAnsi="Tahoma"/>
        </w:rPr>
        <w:t xml:space="preserve">la competencia de estos últimos para ordenar embargos o liquidaciones de sumas concretas de dinero, </w:t>
      </w:r>
      <w:r>
        <w:rPr>
          <w:rFonts w:cs="Tahoma" w:ascii="Tahoma" w:hAnsi="Tahoma"/>
          <w:i/>
        </w:rPr>
        <w:t xml:space="preserve">(iv) </w:t>
      </w:r>
      <w:r>
        <w:rPr>
          <w:rFonts w:cs="Tahoma" w:ascii="Tahoma" w:hAnsi="Tahoma"/>
        </w:rPr>
        <w:t xml:space="preserve">la posibilidad de emitir un pronunciamiento sobre un caso ya resuelto por otros jueces (en procesos ordinarios o de tutela), </w:t>
      </w:r>
      <w:r>
        <w:rPr>
          <w:rFonts w:cs="Tahoma" w:ascii="Tahoma" w:hAnsi="Tahoma"/>
          <w:i/>
        </w:rPr>
        <w:t>(v)</w:t>
      </w:r>
      <w:r>
        <w:rPr>
          <w:rFonts w:cs="Tahoma" w:ascii="Tahoma" w:hAnsi="Tahoma"/>
        </w:rPr>
        <w:t xml:space="preserve"> la subsidiariedad y, finalmente, </w:t>
      </w:r>
      <w:r>
        <w:rPr>
          <w:rFonts w:cs="Tahoma" w:ascii="Tahoma" w:hAnsi="Tahoma"/>
          <w:i/>
        </w:rPr>
        <w:t>(vi)</w:t>
      </w:r>
      <w:r>
        <w:rPr>
          <w:rFonts w:cs="Tahoma" w:ascii="Tahoma" w:hAnsi="Tahoma"/>
        </w:rPr>
        <w:t xml:space="preserve"> la</w:t>
      </w:r>
      <w:r>
        <w:rPr>
          <w:rFonts w:cs="Tahoma" w:ascii="Tahoma" w:hAnsi="Tahoma"/>
          <w:i/>
        </w:rPr>
        <w:t xml:space="preserve"> </w:t>
      </w:r>
      <w:r>
        <w:rPr>
          <w:rFonts w:cs="Tahoma" w:ascii="Tahoma" w:hAnsi="Tahoma"/>
        </w:rPr>
        <w:t xml:space="preserve">inmediatez. Este fue el eje central de la decisión. No obstante, de forma previa a la consideración de estos aspectos, la Sala se detuvo a describir el contexto jurídico y fáctico de la liquidación de TELECOM, y de la asunción de obligaciones por parte del PAR, así como el </w:t>
      </w:r>
      <w:r>
        <w:rPr>
          <w:rFonts w:cs="Tahoma" w:ascii="Tahoma" w:hAnsi="Tahoma"/>
          <w:lang w:eastAsia="es-CO"/>
        </w:rPr>
        <w:t xml:space="preserve">marco normativo de las pensiones anticipadas de TELECOM, </w:t>
      </w:r>
      <w:r>
        <w:rPr>
          <w:rFonts w:cs="Tahoma" w:ascii="Tahoma" w:hAnsi="Tahoma"/>
        </w:rPr>
        <w:t>de la desvinculación de aforados sindicales en procesos de liquidación de entidades, y de la desvinculación de trabajadores amparados por el retén social (padres y madres cabeza de familia y prepensionados).</w:t>
      </w:r>
    </w:p>
    <w:p>
      <w:pPr>
        <w:pStyle w:val="Normal"/>
        <w:autoSpaceDE w:val="false"/>
        <w:spacing w:lineRule="auto" w:line="240" w:before="0" w:after="120"/>
        <w:jc w:val="both"/>
        <w:rPr>
          <w:rFonts w:ascii="Tahoma" w:hAnsi="Tahoma" w:cs="Tahoma"/>
        </w:rPr>
      </w:pPr>
      <w:r>
        <w:rPr>
          <w:rFonts w:cs="Tahoma" w:ascii="Tahoma" w:hAnsi="Tahoma"/>
        </w:rPr>
        <w:t xml:space="preserve">Una vez revisada la normatividad correspondiente, la Corte encontró que los siguientes eran los criterios aplicables a los casos concretos. </w:t>
      </w:r>
    </w:p>
    <w:p>
      <w:pPr>
        <w:pStyle w:val="Normal"/>
        <w:spacing w:lineRule="auto" w:line="240" w:before="0" w:after="120"/>
        <w:jc w:val="both"/>
        <w:rPr>
          <w:rFonts w:ascii="Tahoma" w:hAnsi="Tahoma" w:cs="Tahoma"/>
          <w:b/>
          <w:b/>
        </w:rPr>
      </w:pPr>
      <w:r>
        <w:rPr>
          <w:rFonts w:cs="Tahoma" w:ascii="Tahoma" w:hAnsi="Tahoma"/>
          <w:b/>
          <w:i/>
        </w:rPr>
        <w:t>Sobre la legitimación en la causa por activa.</w:t>
      </w:r>
      <w:r>
        <w:rPr>
          <w:rFonts w:cs="Tahoma" w:ascii="Tahoma" w:hAnsi="Tahoma"/>
        </w:rPr>
        <w:t xml:space="preserve"> Toda persona puede interponer acción de tutela </w:t>
      </w:r>
      <w:r>
        <w:rPr>
          <w:rFonts w:cs="Tahoma" w:ascii="Tahoma" w:hAnsi="Tahoma"/>
          <w:i/>
        </w:rPr>
        <w:t>“por sí misma o por quien actúe a su nombre”</w:t>
      </w:r>
      <w:r>
        <w:rPr>
          <w:rFonts w:cs="Tahoma" w:ascii="Tahoma" w:hAnsi="Tahoma"/>
        </w:rPr>
        <w:t xml:space="preserve"> (CP art. 86). No es entonces necesario que el titular de los derechos interponga el amparo. El tercero debe empero tener una de estas calidades: </w:t>
      </w:r>
      <w:r>
        <w:rPr>
          <w:rFonts w:cs="Tahoma" w:ascii="Tahoma" w:hAnsi="Tahoma"/>
          <w:i/>
        </w:rPr>
        <w:t>(i)</w:t>
      </w:r>
      <w:r>
        <w:rPr>
          <w:rFonts w:cs="Tahoma" w:ascii="Tahoma" w:hAnsi="Tahoma"/>
        </w:rPr>
        <w:t xml:space="preserve"> representante del titular de los derechos, </w:t>
      </w:r>
      <w:r>
        <w:rPr>
          <w:rFonts w:cs="Tahoma" w:ascii="Tahoma" w:hAnsi="Tahoma"/>
          <w:i/>
        </w:rPr>
        <w:t xml:space="preserve">(ii) </w:t>
      </w:r>
      <w:r>
        <w:rPr>
          <w:rFonts w:cs="Tahoma" w:ascii="Tahoma" w:hAnsi="Tahoma"/>
        </w:rPr>
        <w:t xml:space="preserve">agente oficioso, o </w:t>
      </w:r>
      <w:r>
        <w:rPr>
          <w:rFonts w:cs="Tahoma" w:ascii="Tahoma" w:hAnsi="Tahoma"/>
          <w:i/>
        </w:rPr>
        <w:t xml:space="preserve">(iii) </w:t>
      </w:r>
      <w:r>
        <w:rPr>
          <w:rFonts w:cs="Tahoma" w:ascii="Tahoma" w:hAnsi="Tahoma"/>
        </w:rPr>
        <w:t xml:space="preserve">Defensor del Pueblo o personero municipal. </w:t>
      </w:r>
      <w:r>
        <w:rPr>
          <w:rFonts w:cs="Tahoma" w:ascii="Tahoma" w:hAnsi="Tahoma"/>
          <w:i/>
        </w:rPr>
        <w:t>(i)</w:t>
      </w:r>
      <w:r>
        <w:rPr>
          <w:rFonts w:cs="Tahoma" w:ascii="Tahoma" w:hAnsi="Tahoma"/>
        </w:rPr>
        <w:t xml:space="preserve"> Representante puede ser el representante legal (cuando el titular de los derechos sea </w:t>
      </w:r>
      <w:r>
        <w:rPr>
          <w:rFonts w:cs="Tahoma" w:ascii="Tahoma" w:hAnsi="Tahoma"/>
          <w:color w:val="000000"/>
          <w:shd w:fill="FFFFFF" w:val="clear"/>
        </w:rPr>
        <w:t xml:space="preserve">menor de edad, incapaz absoluto, interdicto o persona jurídica), o el apoderado judicial (en los demás casos). Para ser apoderado judicial, se requiere ser abogado titulado y a la acción debe anexar poder especial para el caso o en su defecto el poder general respectivo. </w:t>
      </w:r>
      <w:r>
        <w:rPr>
          <w:rFonts w:cs="Tahoma" w:ascii="Tahoma" w:hAnsi="Tahoma"/>
        </w:rPr>
        <w:t xml:space="preserve">Un poder para actuar en procesos de tutela puede ser otorgado directamente por quien es el titular de los derechos, y en ciertos eventos por un agente oficioso del mismo. No obstante, la agencia oficiosa en esta última hipótesis debe estar también debidamente justificada. Por ejemplo, en la incapacidad absoluta o en la imposibilidad jurídica o fáctica del  titular de los derechos fundamentales para otorgar directamente el poder. </w:t>
      </w:r>
      <w:r>
        <w:rPr>
          <w:rFonts w:cs="Tahoma" w:ascii="Tahoma" w:hAnsi="Tahoma"/>
          <w:i/>
        </w:rPr>
        <w:t xml:space="preserve">(ii) </w:t>
      </w:r>
      <w:r>
        <w:rPr>
          <w:rFonts w:cs="Tahoma" w:ascii="Tahoma" w:hAnsi="Tahoma"/>
        </w:rPr>
        <w:t xml:space="preserve">Como agente oficioso puede obrar un tercero cuando el titular de los derechos no esté en condiciones de promover su propia defensa, siempre que tal circunstancia se manifieste en la solicitud (Dcto 2591 de 1991 art. 10). </w:t>
      </w:r>
      <w:r>
        <w:rPr>
          <w:rFonts w:cs="Tahoma" w:ascii="Tahoma" w:hAnsi="Tahoma"/>
          <w:i/>
        </w:rPr>
        <w:t xml:space="preserve">(iii) </w:t>
      </w:r>
      <w:r>
        <w:rPr>
          <w:rFonts w:cs="Tahoma" w:ascii="Tahoma" w:hAnsi="Tahoma"/>
        </w:rPr>
        <w:t xml:space="preserve">El Defensor del Pueblo y los personeros pueden instaurar la tutela conforme a la ley y la jurisprudencia a nombre de quien se los solicite o esté indefenso. </w:t>
      </w:r>
    </w:p>
    <w:p>
      <w:pPr>
        <w:pStyle w:val="Normal"/>
        <w:spacing w:lineRule="auto" w:line="240" w:before="0" w:after="120"/>
        <w:jc w:val="both"/>
        <w:rPr/>
      </w:pPr>
      <w:r>
        <w:rPr>
          <w:rFonts w:cs="Tahoma" w:ascii="Tahoma" w:hAnsi="Tahoma"/>
          <w:b/>
          <w:i/>
        </w:rPr>
        <w:t>Sobre la cosa juzgada en tutela.</w:t>
      </w:r>
      <w:r>
        <w:rPr>
          <w:rFonts w:cs="Tahoma" w:ascii="Tahoma" w:hAnsi="Tahoma"/>
        </w:rPr>
        <w:t xml:space="preserve"> Cuando se ha resuelto definitivamente o interpuesto una tutela no puede decidirse el fondo de otra con las mismas partes, los mismos fundamentos e idéntico objeto o pretensión. Cuando no hay mala fe, la promoción de esta segunda tutela debe declararse improcedente pues el asunto ya fue decidido por una sentencia que hizo tránsito a cosa juzgada constitucional. Si se desvirtúa debidamente la presunción de buena fe del actor (CP art. 83), en una hipótesis así, además habría lugar a declarar la temeridad y a imponer, observando el debido proceso, las consecuencias establecidas en la ley.</w:t>
      </w:r>
    </w:p>
    <w:p>
      <w:pPr>
        <w:pStyle w:val="Normal"/>
        <w:spacing w:lineRule="auto" w:line="240" w:before="0" w:after="120"/>
        <w:jc w:val="both"/>
        <w:rPr/>
      </w:pPr>
      <w:r>
        <w:rPr>
          <w:rFonts w:cs="Tahoma" w:ascii="Tahoma" w:hAnsi="Tahoma"/>
          <w:b/>
          <w:i/>
        </w:rPr>
        <w:t>Sobre la cosa juzgada ordinaria.</w:t>
      </w:r>
      <w:r>
        <w:rPr>
          <w:rFonts w:cs="Tahoma" w:ascii="Tahoma" w:hAnsi="Tahoma"/>
          <w:i/>
        </w:rPr>
        <w:t xml:space="preserve"> </w:t>
      </w:r>
      <w:r>
        <w:rPr>
          <w:rFonts w:cs="Tahoma" w:ascii="Tahoma" w:hAnsi="Tahoma"/>
        </w:rPr>
        <w:t>En este punto, consideró la Corporación que si sólo se ha interpuesto una acción de tutela, pero además una acción de ordinaria, y entre ambas hay identidad material de partes, fundamentos y objeto o pretensión, para definir cómo debe resolverse la tutela es preciso identificar si la acción ordinaria fue resuelta mediante fallo que hubiese hecho tránsito a cosa juzgada. Cuando lo haya sido, y ese fallo o el proceso al que le puso fin no se hayan demandado en la tutela, debe en principio estarse a lo resuelto en esa decisión ordinaria, pues también hay cosa juzgada.</w:t>
      </w:r>
    </w:p>
    <w:p>
      <w:pPr>
        <w:pStyle w:val="Normal"/>
        <w:spacing w:lineRule="auto" w:line="240" w:before="0" w:after="120"/>
        <w:jc w:val="both"/>
        <w:rPr>
          <w:rFonts w:ascii="Tahoma" w:hAnsi="Tahoma" w:cs="Tahoma"/>
          <w:shd w:fill="FFFFFF" w:val="clear"/>
        </w:rPr>
      </w:pPr>
      <w:r>
        <w:rPr>
          <w:rFonts w:cs="Tahoma" w:ascii="Tahoma" w:hAnsi="Tahoma"/>
          <w:b/>
          <w:i/>
        </w:rPr>
        <w:t>Sobre la inmediatez.</w:t>
      </w:r>
      <w:r>
        <w:rPr>
          <w:rFonts w:cs="Tahoma" w:ascii="Tahoma" w:hAnsi="Tahoma"/>
          <w:b/>
        </w:rPr>
        <w:t xml:space="preserve"> </w:t>
      </w:r>
      <w:r>
        <w:rPr>
          <w:rFonts w:cs="Tahoma" w:ascii="Tahoma" w:hAnsi="Tahoma"/>
        </w:rPr>
        <w:t>En casos del</w:t>
      </w:r>
      <w:r>
        <w:rPr>
          <w:rFonts w:cs="Tahoma" w:ascii="Tahoma" w:hAnsi="Tahoma"/>
          <w:i/>
        </w:rPr>
        <w:t xml:space="preserve"> </w:t>
      </w:r>
      <w:r>
        <w:rPr>
          <w:rFonts w:cs="Tahoma" w:ascii="Tahoma" w:hAnsi="Tahoma"/>
        </w:rPr>
        <w:t xml:space="preserve">Plan de Pensión Anticipada, </w:t>
      </w:r>
      <w:r>
        <w:rPr>
          <w:rFonts w:cs="Tahoma" w:ascii="Tahoma" w:hAnsi="Tahoma"/>
          <w:lang w:val="en-US" w:eastAsia="en-US"/>
        </w:rPr>
        <w:t>n</w:t>
      </w:r>
      <w:r>
        <w:rPr>
          <w:rFonts w:cs="Tahoma" w:ascii="Tahoma" w:hAnsi="Tahoma"/>
        </w:rPr>
        <w:t xml:space="preserve">o cumple con la inmediatez una tutela contra el PAR, en la cual se solicita inclusión en el PPA, cuando los actores dejan trascurrir, sin justificación razonable, cerca de tres años o más, contados desde su desvinculación, para presentarla (p.ej. sentencia T-551 de 2009). </w:t>
      </w:r>
      <w:r>
        <w:rPr>
          <w:rFonts w:cs="Tahoma" w:ascii="Tahoma" w:hAnsi="Tahoma"/>
          <w:lang w:val="en-US" w:eastAsia="en-US"/>
        </w:rPr>
        <w:t xml:space="preserve">Con todo, en algunos eventos, esa impresión de irrazonabilidad se puede desvirtuar. </w:t>
      </w:r>
      <w:r>
        <w:rPr>
          <w:rFonts w:cs="Tahoma" w:ascii="Tahoma" w:hAnsi="Tahoma"/>
        </w:rPr>
        <w:t xml:space="preserve">En casos de fuero sindical, quienes tardaron 2 ó 3 años para interponer el amparo, contados desde la conclusión del proceso de levantamiento de fuero o desde su desvinculación de la empresa, según el caso, su tutela es en principio demasiado amplio para presentar una tutela, y </w:t>
      </w:r>
      <w:r>
        <w:rPr>
          <w:rFonts w:cs="Tahoma" w:ascii="Tahoma" w:hAnsi="Tahoma"/>
          <w:i/>
        </w:rPr>
        <w:t xml:space="preserve">prima facie </w:t>
      </w:r>
      <w:r>
        <w:rPr>
          <w:rFonts w:cs="Tahoma" w:ascii="Tahoma" w:hAnsi="Tahoma"/>
        </w:rPr>
        <w:t>debe conducir a su improcedencia, como lo ha dicho la Corte (sentencia T-135a de 2010). La impresión inicial de falta de inmediatez puede, sin embargo, desvirtuarse. E</w:t>
      </w:r>
      <w:r>
        <w:rPr>
          <w:rFonts w:cs="Tahoma" w:ascii="Tahoma" w:hAnsi="Tahoma"/>
          <w:b/>
        </w:rPr>
        <w:t xml:space="preserve">n casos de retén social, </w:t>
      </w:r>
      <w:r>
        <w:rPr>
          <w:rFonts w:cs="Tahoma" w:ascii="Tahoma" w:hAnsi="Tahoma"/>
        </w:rPr>
        <w:t xml:space="preserve">dejar trascurrir un término de al menos tres años, es </w:t>
      </w:r>
      <w:r>
        <w:rPr>
          <w:rFonts w:cs="Tahoma" w:ascii="Tahoma" w:hAnsi="Tahoma"/>
          <w:i/>
        </w:rPr>
        <w:t xml:space="preserve">prima facie </w:t>
      </w:r>
      <w:r>
        <w:rPr>
          <w:rFonts w:cs="Tahoma" w:ascii="Tahoma" w:hAnsi="Tahoma"/>
        </w:rPr>
        <w:t xml:space="preserve">irrazonable para interponer el amparo (sentencia T-1062 de 2007). Esta impresión preliminar puede ser desvirtuada </w:t>
      </w:r>
      <w:r>
        <w:rPr>
          <w:rFonts w:cs="Tahoma" w:ascii="Tahoma" w:hAnsi="Tahoma"/>
          <w:lang w:val="en-US" w:eastAsia="en-US"/>
        </w:rPr>
        <w:t xml:space="preserve">de dos modos. Una es definitiva en el proceso de tutela, y se presenta cuando concurre alguna circunstancia virtualmente apta para justificar con suficiencia la tardanza en la presentación del amparo. </w:t>
      </w:r>
      <w:r>
        <w:rPr>
          <w:rFonts w:cs="Tahoma" w:ascii="Tahoma" w:hAnsi="Tahoma"/>
          <w:shd w:fill="FFFFFF" w:val="clear"/>
        </w:rPr>
        <w:t>Lo cual se logra si está demostrado, por ejemplo, que el actor obró con suficiente diligencia en la defensa de sus derechos, o que estuvo bajo fuerza mayor, o que era</w:t>
      </w:r>
      <w:r>
        <w:rPr>
          <w:rFonts w:cs="Tahoma" w:ascii="Tahoma" w:hAnsi="Tahoma"/>
          <w:iCs/>
          <w:shd w:fill="FFFFFF" w:val="clear"/>
        </w:rPr>
        <w:t xml:space="preserve"> desproporcionado adjudicarle la carga de acudir a un juez con prontitud, debido a su estado de indefensión, interdicción, abandono, minoría de edad o incapacidad física o a una circunstancia equivalente.</w:t>
      </w:r>
      <w:r>
        <w:rPr>
          <w:rFonts w:cs="Tahoma" w:ascii="Tahoma" w:hAnsi="Tahoma"/>
          <w:shd w:fill="FFFFFF" w:val="clear"/>
        </w:rPr>
        <w:t xml:space="preserve"> </w:t>
      </w:r>
      <w:r>
        <w:rPr>
          <w:rFonts w:cs="Tahoma" w:ascii="Tahoma" w:hAnsi="Tahoma"/>
          <w:lang w:val="en-US" w:eastAsia="en-US"/>
        </w:rPr>
        <w:t xml:space="preserve">La otra forma de vencer esa impresión </w:t>
      </w:r>
      <w:r>
        <w:rPr>
          <w:rFonts w:cs="Tahoma" w:ascii="Tahoma" w:hAnsi="Tahoma"/>
          <w:i/>
          <w:lang w:val="en-US" w:eastAsia="en-US"/>
        </w:rPr>
        <w:t xml:space="preserve">prima facie </w:t>
      </w:r>
      <w:r>
        <w:rPr>
          <w:rFonts w:cs="Tahoma" w:ascii="Tahoma" w:hAnsi="Tahoma"/>
          <w:lang w:val="en-US" w:eastAsia="en-US"/>
        </w:rPr>
        <w:t xml:space="preserve">de falta de inmediatez  es una presunción que opera en sentido contrario, y es desvirtuable en cada caso, conforme a la cual las madres y padres cabeza de familia que han obrado con (i) mínima diligencia en la defensa de sus derechos, o (ii) son, o tienen en su núcleo familiar, una persona en condiciones de debilidad manifiesta, o (iii) recibieron protección tras las sentencias SU-388 o 389 de 2005 u otra sentencia de la Corte sobre el particular, cuentan con el derecho a que en sus casos la inmediatez de la acción de tutela se examine con arreglo a patrones menos estrictos, precisamente como un reconocimiento a la desigualdad en las facilidades materiales para acceder a la justicia. </w:t>
      </w:r>
    </w:p>
    <w:p>
      <w:pPr>
        <w:pStyle w:val="Normal"/>
        <w:spacing w:lineRule="auto" w:line="240" w:before="0" w:after="120"/>
        <w:jc w:val="both"/>
        <w:rPr/>
      </w:pPr>
      <w:r>
        <w:rPr>
          <w:rFonts w:cs="Tahoma" w:ascii="Tahoma" w:hAnsi="Tahoma"/>
          <w:b/>
          <w:i/>
        </w:rPr>
        <w:t>Sobre la subsidiariedad.</w:t>
      </w:r>
      <w:r>
        <w:rPr>
          <w:rFonts w:cs="Tahoma" w:ascii="Tahoma" w:hAnsi="Tahoma"/>
          <w:b/>
        </w:rPr>
        <w:t xml:space="preserve"> </w:t>
      </w:r>
      <w:r>
        <w:rPr>
          <w:rFonts w:cs="Tahoma" w:ascii="Tahoma" w:hAnsi="Tahoma"/>
        </w:rPr>
        <w:t>Es improcedente el amparo cuando persigue el cumplimiento de un fallo de tutela, y no presenta ninguna diferencia relevante con la acción anterior. La tutela es improcedente frente a la desvinculación de aforados sindicales, excepto cuando s</w:t>
      </w:r>
      <w:r>
        <w:rPr>
          <w:rFonts w:cs="Tahoma" w:ascii="Tahoma" w:hAnsi="Tahoma"/>
          <w:color w:val="000000"/>
          <w:shd w:fill="FFFFFF" w:val="clear"/>
        </w:rPr>
        <w:t xml:space="preserve">e plantea la violación del derecho de asociación sindical por la irregular terminación del contrato de trabajo de un cierto número de trabajadores sindicalizados, y además se prueba una conducta antisindical, o </w:t>
      </w:r>
      <w:r>
        <w:rPr>
          <w:rFonts w:cs="Tahoma" w:ascii="Tahoma" w:hAnsi="Tahoma"/>
        </w:rPr>
        <w:t xml:space="preserve">cuando media la vulneración grave de otros derechos fundamentales no susceptibles de protección mediante la acción de reintegro, ante la existencia de un perjuicio irremediable. Procede a su vez en ciertos casos para que se cumplan órdenes judiciales de reintegro de aforados, o para cuestionar sentencias que concluyan procesos derivados del fuero, si se dan las demás condiciones establecidas para ello. La tutela procede excepcionalmente para solicitar el reintegro o la indemnización por fuero sindical mientras está en curso un proceso ordinario de reintegro y se acredite la necesidad de evitar un perjuicio irremediable. No es procedente </w:t>
      </w:r>
      <w:r>
        <w:rPr>
          <w:rFonts w:cs="Tahoma" w:ascii="Tahoma" w:hAnsi="Tahoma"/>
          <w:i/>
        </w:rPr>
        <w:t xml:space="preserve">prima facie </w:t>
      </w:r>
      <w:r>
        <w:rPr>
          <w:rFonts w:cs="Tahoma" w:ascii="Tahoma" w:hAnsi="Tahoma"/>
        </w:rPr>
        <w:t>la tutela</w:t>
      </w:r>
      <w:r>
        <w:rPr>
          <w:rFonts w:cs="Tahoma" w:ascii="Tahoma" w:hAnsi="Tahoma"/>
          <w:i/>
        </w:rPr>
        <w:t xml:space="preserve"> </w:t>
      </w:r>
      <w:r>
        <w:rPr>
          <w:rFonts w:cs="Tahoma" w:ascii="Tahoma" w:hAnsi="Tahoma"/>
        </w:rPr>
        <w:t>para pedir una pensión de jubilación a una entidad administradora de pensiones que sigue existiendo y no está en liquidación, salvo perjuicio irremediable.</w:t>
      </w:r>
    </w:p>
    <w:p>
      <w:pPr>
        <w:pStyle w:val="Normal"/>
        <w:spacing w:lineRule="auto" w:line="240" w:before="0" w:after="120"/>
        <w:jc w:val="both"/>
        <w:rPr/>
      </w:pPr>
      <w:r>
        <w:rPr>
          <w:rFonts w:cs="Tahoma" w:ascii="Tahoma" w:hAnsi="Tahoma"/>
          <w:b/>
          <w:i/>
        </w:rPr>
        <w:t>Sobre el factor territorial de competencia.</w:t>
      </w:r>
      <w:r>
        <w:rPr>
          <w:rFonts w:cs="Tahoma" w:ascii="Tahoma" w:hAnsi="Tahoma"/>
        </w:rPr>
        <w:t xml:space="preserve"> La acción de tutela puede ser promovida en todo lugar, pero hay unas reglas de competencia territorial (Dcto 2591 de 1991 art. 37). En virtud de estas, son competentes por el factor territorial, para conocer de las solicitudes de amparo, a prevención, el juez o tribunal del lugar donde se presentan la </w:t>
      </w:r>
      <w:r>
        <w:rPr>
          <w:rFonts w:cs="Tahoma" w:ascii="Tahoma" w:hAnsi="Tahoma"/>
          <w:i/>
        </w:rPr>
        <w:t xml:space="preserve">amenaza </w:t>
      </w:r>
      <w:r>
        <w:rPr>
          <w:rFonts w:cs="Tahoma" w:ascii="Tahoma" w:hAnsi="Tahoma"/>
        </w:rPr>
        <w:t xml:space="preserve">o la </w:t>
      </w:r>
      <w:r>
        <w:rPr>
          <w:rFonts w:cs="Tahoma" w:ascii="Tahoma" w:hAnsi="Tahoma"/>
          <w:i/>
        </w:rPr>
        <w:t>violación</w:t>
      </w:r>
      <w:r>
        <w:rPr>
          <w:rFonts w:cs="Tahoma" w:ascii="Tahoma" w:hAnsi="Tahoma"/>
        </w:rPr>
        <w:t xml:space="preserve"> del derecho fundamental, o los </w:t>
      </w:r>
      <w:r>
        <w:rPr>
          <w:rFonts w:cs="Tahoma" w:ascii="Tahoma" w:hAnsi="Tahoma"/>
          <w:i/>
        </w:rPr>
        <w:t>efectos</w:t>
      </w:r>
      <w:r>
        <w:rPr>
          <w:rFonts w:cs="Tahoma" w:ascii="Tahoma" w:hAnsi="Tahoma"/>
        </w:rPr>
        <w:t xml:space="preserve"> de las mismas. Las consecuencias de desconocer estos factores de competencia son distintas, en función del momento en el cual se detecte el vicio. La advertencia de este último vicio, en sede de revisión ante la Corte Constitucional, debe en principio acarrear la anulación de todo lo actuado. Pero esta solución, en ciertos casos, puede ser distinta si: (i) no ha habido indefensión; (ii) la Corte conoce del asunto, no en virtud de un conflicto negativo de competencia, sino de un proceso de tutela en el estadio de la revisión (CP art. 241 num. 9); (iii) la eventual decisión de anular el proceso haría nugatorios los principios de economía, celeridad y eficacia, que gobiernan el trámite de tutela; y (iv) si además de los requisitos anteriores la Corte valora como necesario y urgente un fallo inmediato, como órgano de cierre de la justicia constitucional, para evitar un menoscabo a la integridad y supremacía de la Constitución (CP art. 241).</w:t>
      </w:r>
    </w:p>
    <w:p>
      <w:pPr>
        <w:pStyle w:val="Normal"/>
        <w:spacing w:lineRule="auto" w:line="240" w:before="0" w:after="120"/>
        <w:rPr>
          <w:rFonts w:ascii="Tahoma" w:hAnsi="Tahoma" w:cs="Tahoma"/>
        </w:rPr>
      </w:pPr>
      <w:r>
        <w:rPr>
          <w:rFonts w:cs="Tahoma" w:ascii="Tahoma" w:hAnsi="Tahoma"/>
        </w:rPr>
        <w:t xml:space="preserve">La Corte entonces encontró los siguientes problemas: </w:t>
      </w:r>
    </w:p>
    <w:p>
      <w:pPr>
        <w:pStyle w:val="Normal"/>
        <w:spacing w:lineRule="auto" w:line="240" w:before="0" w:after="120"/>
        <w:jc w:val="both"/>
        <w:rPr>
          <w:rFonts w:ascii="Tahoma" w:hAnsi="Tahoma" w:cs="Tahoma"/>
        </w:rPr>
      </w:pPr>
      <w:r>
        <w:rPr>
          <w:rFonts w:cs="Tahoma" w:ascii="Tahoma" w:hAnsi="Tahoma"/>
        </w:rPr>
        <w:t xml:space="preserve">1. En algunas tutelas los abogados decían obrar a nombre de personas, a pesar de que estas no les habían concedido directamente poder para actuar. </w:t>
      </w:r>
    </w:p>
    <w:p>
      <w:pPr>
        <w:pStyle w:val="Normal"/>
        <w:spacing w:lineRule="auto" w:line="240" w:before="0" w:after="120"/>
        <w:jc w:val="both"/>
        <w:rPr>
          <w:rFonts w:ascii="Tahoma" w:hAnsi="Tahoma" w:cs="Tahoma"/>
        </w:rPr>
      </w:pPr>
      <w:r>
        <w:rPr>
          <w:rFonts w:cs="Tahoma" w:ascii="Tahoma" w:hAnsi="Tahoma"/>
        </w:rPr>
        <w:t>2. En algunos procesos los jueces de tutela decretaron embargos a TELECOM por miles de millones de pesos, siendo este tipo de órdenes en principio extrañas al proceso de tutela. El cálculo de algunos embargos se hizo con base en liquidaciones particulares, presentadas por los abogados, y no por auxiliares de la justicia.</w:t>
      </w:r>
    </w:p>
    <w:p>
      <w:pPr>
        <w:pStyle w:val="Normal"/>
        <w:spacing w:lineRule="auto" w:line="240" w:before="0" w:after="120"/>
        <w:jc w:val="both"/>
        <w:rPr>
          <w:rFonts w:ascii="Tahoma" w:hAnsi="Tahoma" w:cs="Tahoma"/>
        </w:rPr>
      </w:pPr>
      <w:r>
        <w:rPr>
          <w:rFonts w:cs="Tahoma" w:ascii="Tahoma" w:hAnsi="Tahoma"/>
        </w:rPr>
        <w:t xml:space="preserve">3. Personas que vivían o prestaron sus servicios en Antioquia, Cundinamarca, Huila o Risaralda, interpusieron tutela en otros municipios diferentes: Carmen de Bolívar (Bolívar); Ayapel, Lorica, San Antero, municipios del departamento de Córdoba. </w:t>
      </w:r>
    </w:p>
    <w:p>
      <w:pPr>
        <w:pStyle w:val="Normal"/>
        <w:spacing w:lineRule="auto" w:line="240" w:before="0" w:after="120"/>
        <w:jc w:val="both"/>
        <w:rPr>
          <w:rFonts w:ascii="Tahoma" w:hAnsi="Tahoma" w:cs="Tahoma"/>
        </w:rPr>
      </w:pPr>
      <w:r>
        <w:rPr>
          <w:rFonts w:cs="Tahoma" w:ascii="Tahoma" w:hAnsi="Tahoma"/>
        </w:rPr>
        <w:t xml:space="preserve">4. Las tutelas fueron concedidas en algunos casos, a pesar de que habían sido interpuestas sin justificación suficiente después de 3 ó 6 años de haber ocurrido el hecho que motivaba el amparo. </w:t>
      </w:r>
    </w:p>
    <w:p>
      <w:pPr>
        <w:pStyle w:val="Normal"/>
        <w:spacing w:lineRule="auto" w:line="240" w:before="0" w:after="120"/>
        <w:jc w:val="both"/>
        <w:rPr>
          <w:rFonts w:ascii="Tahoma" w:hAnsi="Tahoma" w:cs="Tahoma"/>
        </w:rPr>
      </w:pPr>
      <w:r>
        <w:rPr>
          <w:rFonts w:cs="Tahoma" w:ascii="Tahoma" w:hAnsi="Tahoma"/>
        </w:rPr>
        <w:t>5. En algunos asuntos las personas interpusieron dos veces la misma tutela.</w:t>
      </w:r>
    </w:p>
    <w:p>
      <w:pPr>
        <w:pStyle w:val="Normal"/>
        <w:spacing w:lineRule="auto" w:line="240" w:before="0" w:after="120"/>
        <w:jc w:val="both"/>
        <w:rPr>
          <w:rFonts w:ascii="Tahoma" w:hAnsi="Tahoma" w:cs="Tahoma"/>
        </w:rPr>
      </w:pPr>
      <w:r>
        <w:rPr>
          <w:rFonts w:cs="Tahoma" w:ascii="Tahoma" w:hAnsi="Tahoma"/>
        </w:rPr>
        <w:t>6.  Hubo en particular un expediente que llamó la atención de la Sala. Una persona había instaurado inicialmente la tutela ante el Juzgado Promiscuo Municipal de Ayapel. Este tuteló los derechos y en segunda instancia se declaró la nulidad del proceso por falta de competencia territorial, y se envió al juez competente. El proceso de tutela terminó entonces con un fallo adverso a la peticionaria. Esta instauró una nueva tutela y el mismo juzgado que la había concedido en el primer proceso la concedió nuevamente, sin declararse incompetente por el factor territorial. En segunda instancia, el Juzgado Promiscuo del Circuito de Ayapel, que en el proceso anterior había declarado la nulidad, confirmó simplemente, aunque de forma parcial, el fallo de primer grado.</w:t>
      </w:r>
    </w:p>
    <w:p>
      <w:pPr>
        <w:pStyle w:val="Normal"/>
        <w:spacing w:lineRule="auto" w:line="240" w:before="0" w:after="120"/>
        <w:jc w:val="both"/>
        <w:rPr>
          <w:rFonts w:ascii="Tahoma" w:hAnsi="Tahoma" w:cs="Tahoma"/>
        </w:rPr>
      </w:pPr>
      <w:r>
        <w:rPr>
          <w:rFonts w:cs="Tahoma" w:ascii="Tahoma" w:hAnsi="Tahoma"/>
        </w:rPr>
        <w:t xml:space="preserve">7. En contraste, se advirtió que en algunos de los casos no sólo se superaron todos los problemas de procedencia, sino que además se probaron las condiciones constitucionales para obtener la tutela de sus derechos fundamentales. </w:t>
      </w:r>
    </w:p>
    <w:p>
      <w:pPr>
        <w:pStyle w:val="Normal"/>
        <w:spacing w:lineRule="auto" w:line="240" w:before="0" w:after="120"/>
        <w:jc w:val="both"/>
        <w:rPr/>
      </w:pPr>
      <w:r>
        <w:rPr>
          <w:rFonts w:cs="Tahoma" w:ascii="Tahoma" w:hAnsi="Tahoma"/>
        </w:rPr>
        <w:t xml:space="preserve">8. En 6 de los casos de quienes solicitaban protección en virtud del retén social, por ser padres o madres cabeza de familia, se acreditó debidamente el cumplimiento de los requisitos de procedencia y prosperidad del amparo. Por tal motivo, se ordena </w:t>
      </w:r>
      <w:r>
        <w:rPr>
          <w:rFonts w:cs="Tahoma" w:ascii="Tahoma" w:hAnsi="Tahoma"/>
          <w:lang w:val="es-MX"/>
        </w:rPr>
        <w:t>al Consorcio a cargo de la administración del PAR de TELECOM</w:t>
      </w:r>
      <w:r>
        <w:rPr>
          <w:rFonts w:cs="Tahoma" w:ascii="Tahoma" w:hAnsi="Tahoma"/>
          <w:b/>
          <w:lang w:val="es-MX"/>
        </w:rPr>
        <w:t xml:space="preserve"> </w:t>
      </w:r>
      <w:r>
        <w:rPr>
          <w:rFonts w:cs="Tahoma" w:ascii="Tahoma" w:hAnsi="Tahoma"/>
          <w:lang w:val="es-MX"/>
        </w:rPr>
        <w:t>que en el término máximo de los cinco (5) días siguientes a la notificación de esta sentencia</w:t>
      </w:r>
      <w:r>
        <w:rPr>
          <w:rFonts w:cs="Tahoma" w:ascii="Tahoma" w:hAnsi="Tahoma"/>
        </w:rPr>
        <w:t xml:space="preserve">, si aún no lo ha hecho, les pague la indemnización de que trata el artículo 24 del Decreto 1615 de 2003; y que en </w:t>
      </w:r>
      <w:r>
        <w:rPr>
          <w:rFonts w:cs="Tahoma" w:ascii="Tahoma" w:hAnsi="Tahoma"/>
          <w:lang w:val="es-MX"/>
        </w:rPr>
        <w:t xml:space="preserve">el término máximo de los </w:t>
      </w:r>
      <w:r>
        <w:rPr>
          <w:rFonts w:cs="Tahoma" w:ascii="Tahoma" w:hAnsi="Tahoma"/>
          <w:lang w:eastAsia="es-CO"/>
        </w:rPr>
        <w:t xml:space="preserve">tres (3) meses siguientes a la notificación de esta providencia, </w:t>
      </w:r>
      <w:r>
        <w:rPr>
          <w:rFonts w:cs="Tahoma" w:ascii="Tahoma" w:hAnsi="Tahoma"/>
        </w:rPr>
        <w:t xml:space="preserve">en coordinación con el Ministerio de Tecnologías de la Información y las Telecomunicaciones, </w:t>
      </w:r>
      <w:r>
        <w:rPr>
          <w:rFonts w:cs="Tahoma" w:ascii="Tahoma" w:hAnsi="Tahoma"/>
          <w:lang w:eastAsia="es-CO"/>
        </w:rPr>
        <w:t xml:space="preserve">adopte un plan de reubicación de todas las madres y padres cabeza de familia desvinculadas de TELECOM, e incluir en él con prioridad a </w:t>
      </w:r>
      <w:r>
        <w:rPr>
          <w:rFonts w:cs="Tahoma" w:ascii="Tahoma" w:hAnsi="Tahoma"/>
        </w:rPr>
        <w:t>los titulares de los derechos tutelados en esta sentencia.</w:t>
      </w:r>
      <w:r>
        <w:rPr>
          <w:rFonts w:cs="Tahoma" w:ascii="Tahoma" w:hAnsi="Tahoma"/>
          <w:shd w:fill="FFFFFF" w:val="clear"/>
        </w:rPr>
        <w:t xml:space="preserve">  Ese plan debe asegurarles a estas personas, en el plazo máximo de un (1) año contado desde el momento en que se notifique este fallo, un derecho preferencial a ingresar a un empleo en condiciones al menos iguales al que tenían en la hoy liquidada TELECOM.  Ello no obsta para que en los casos en que los empleos estén sujetos al ingreso por carrera administrativa, tales personas deban, mientras no se haya convocado concurso, ser nombradas en provisionalidad o, cuando sea convocado el concurso de méritos, presentar las pruebas correspondientes para ser vinculadas.</w:t>
      </w:r>
    </w:p>
    <w:p>
      <w:pPr>
        <w:pStyle w:val="Normal"/>
        <w:spacing w:lineRule="auto" w:line="240" w:before="0" w:after="120"/>
        <w:jc w:val="both"/>
        <w:rPr/>
      </w:pPr>
      <w:r>
        <w:rPr>
          <w:rFonts w:cs="Tahoma" w:ascii="Tahoma" w:hAnsi="Tahoma"/>
        </w:rPr>
        <w:t>9. Igualmente, en dos de los asuntos sobre fuero sindical, la Corte encontró que los accionantes satisfacían las condiciones de procedencia de la tutela, y que en sus casos la terminación del vínculo laboral se había surtido contraviniendo las garantías constitucionales propias de quienes cuentan con fuero sindical. En consecuencia, se ordena al C</w:t>
      </w:r>
      <w:r>
        <w:rPr>
          <w:rFonts w:cs="Tahoma" w:ascii="Tahoma" w:hAnsi="Tahoma"/>
          <w:lang w:val="es-MX"/>
        </w:rPr>
        <w:t>onsorcio a cargo de la administración del PAR de TELECOM</w:t>
      </w:r>
      <w:r>
        <w:rPr>
          <w:rFonts w:cs="Tahoma" w:ascii="Tahoma" w:hAnsi="Tahoma"/>
          <w:b/>
          <w:lang w:val="es-MX"/>
        </w:rPr>
        <w:t xml:space="preserve"> </w:t>
      </w:r>
      <w:r>
        <w:rPr>
          <w:rFonts w:cs="Tahoma" w:ascii="Tahoma" w:hAnsi="Tahoma"/>
          <w:lang w:val="es-MX"/>
        </w:rPr>
        <w:t>que en el término máximo de los cinco (5) días siguientes a la notificación de esta sentencia</w:t>
      </w:r>
      <w:r>
        <w:rPr>
          <w:rFonts w:cs="Tahoma" w:ascii="Tahoma" w:hAnsi="Tahoma"/>
        </w:rPr>
        <w:t>, les pague a esas dos personas, de acuerdo con la ley, una suma de dinero equivalente a seis (6) meses del salario que devengaban cuando se les dio por terminado su vínculo con TELECOM, con la precisión de que, en cualquier caso, las decisiones ejecutoriadas adoptadas en los procesos iniciados por los demandantes ante la justicia laboral ordinaria, sean anteriores o posteriores a este fallo, prevalecerán sobre las que sean dictadas en este.</w:t>
      </w:r>
    </w:p>
    <w:p>
      <w:pPr>
        <w:pStyle w:val="Normal"/>
        <w:spacing w:lineRule="auto" w:line="240" w:before="0" w:after="120"/>
        <w:jc w:val="both"/>
        <w:rPr>
          <w:rFonts w:ascii="Tahoma" w:hAnsi="Tahoma" w:cs="Tahoma"/>
        </w:rPr>
      </w:pPr>
      <w:r>
        <w:rPr>
          <w:rFonts w:cs="Tahoma" w:ascii="Tahoma" w:hAnsi="Tahoma"/>
        </w:rPr>
        <w:t xml:space="preserve">10. Por último, la Corte </w:t>
      </w:r>
      <w:r>
        <w:rPr>
          <w:rFonts w:cs="Tahoma" w:ascii="Tahoma" w:hAnsi="Tahoma"/>
          <w:lang w:eastAsia="es-CO"/>
        </w:rPr>
        <w:t xml:space="preserve">constató que existe un número significativo de casos en los cuales personas </w:t>
      </w:r>
      <w:r>
        <w:rPr>
          <w:rFonts w:cs="Tahoma" w:ascii="Tahoma" w:hAnsi="Tahoma"/>
          <w:u w:val="single"/>
          <w:lang w:eastAsia="es-CO"/>
        </w:rPr>
        <w:t>con fuero sindical</w:t>
      </w:r>
      <w:r>
        <w:rPr>
          <w:rFonts w:cs="Tahoma" w:ascii="Tahoma" w:hAnsi="Tahoma"/>
          <w:lang w:eastAsia="es-CO"/>
        </w:rPr>
        <w:t xml:space="preserve"> resultaron desvinculadas de TELECOM con su liquidación definitiva, y luego de ello promovieron procesos laborales ante la justicia ordinaria, en los cuales se aplicaron criterios de decisión que se apartan del sentido y alcance que tiene la citada garantía constitucional. Si bien sus tutelas fueron en este caso improcedentes para replantear esos litigios ante la justicia constitucional, toda vez que no se demandaron apropiadamente las sentencias ordinarias correspondientes, la Sala Plena llegó a la conclusión de que debía librar una advertencia general a quienes se encontraran en esa hipótesis. En virtud suya, l</w:t>
      </w:r>
      <w:r>
        <w:rPr>
          <w:rFonts w:cs="Tahoma" w:ascii="Tahoma" w:hAnsi="Tahoma"/>
        </w:rPr>
        <w:t xml:space="preserve">as </w:t>
      </w:r>
      <w:r>
        <w:rPr>
          <w:rFonts w:cs="Tahoma" w:ascii="Tahoma" w:hAnsi="Tahoma"/>
          <w:lang w:eastAsia="es-CO"/>
        </w:rPr>
        <w:t xml:space="preserve">personas que hubieren tenido fuero sindical al momento de ser desvinculadas de TELECOM en su proceso de liquidación definitiva, y que cuenten con providencias ejecutoriadas que pongan fin a procesos de levantamiento de fuero o de reintegro sindical, si no han instaurado acciones de tutela contra las mismas, podrán interponer sólo una acción de tutela contra esa providencia, en caso de que se den las condiciones jurisprudenciales que justifican la tutela contra sentencias. Igualmente, se previene a todos los jueces de la República, para que en los procesos instaurados de conformidad con lo anterior, cuenten la inmediatez desde la publicación de la presente providencia, y no desde antes.  Esta decisión debe tener efectos </w:t>
      </w:r>
      <w:r>
        <w:rPr>
          <w:rFonts w:cs="Tahoma" w:ascii="Tahoma" w:hAnsi="Tahoma"/>
          <w:i/>
          <w:lang w:eastAsia="es-CO"/>
        </w:rPr>
        <w:t>inter comunis</w:t>
      </w:r>
      <w:r>
        <w:rPr>
          <w:rFonts w:cs="Tahoma" w:ascii="Tahoma" w:hAnsi="Tahoma"/>
          <w:lang w:eastAsia="es-CO"/>
        </w:rPr>
        <w:t>.</w:t>
      </w:r>
    </w:p>
    <w:p>
      <w:pPr>
        <w:pStyle w:val="Normal"/>
        <w:spacing w:lineRule="auto" w:line="240" w:before="0" w:after="120"/>
        <w:jc w:val="both"/>
        <w:rPr>
          <w:rFonts w:ascii="Tahoma" w:hAnsi="Tahoma" w:cs="Tahoma"/>
        </w:rPr>
      </w:pPr>
      <w:r>
        <w:rPr>
          <w:rFonts w:cs="Tahoma" w:ascii="Tahoma" w:hAnsi="Tahoma"/>
        </w:rPr>
        <w:t xml:space="preserve">Con fundamento en estos criterios, la Corte Constitucional adoptó las siguientes decisiones:  </w:t>
      </w:r>
    </w:p>
    <w:p>
      <w:pPr>
        <w:pStyle w:val="Normal"/>
        <w:spacing w:lineRule="auto" w:line="240" w:before="0" w:after="120"/>
        <w:jc w:val="both"/>
        <w:rPr/>
      </w:pPr>
      <w:r>
        <w:rPr>
          <w:rFonts w:cs="Tahoma" w:ascii="Tahoma" w:hAnsi="Tahoma"/>
          <w:b/>
        </w:rPr>
        <w:t xml:space="preserve">Primero.- LEVANTAR </w:t>
      </w:r>
      <w:r>
        <w:rPr>
          <w:rFonts w:cs="Tahoma" w:ascii="Tahoma" w:hAnsi="Tahoma"/>
        </w:rPr>
        <w:t>la suspensión de términos dispuesta el 12 de mayo de 2010.</w:t>
      </w:r>
    </w:p>
    <w:p>
      <w:pPr>
        <w:pStyle w:val="Normal"/>
        <w:spacing w:lineRule="auto" w:line="240" w:before="0" w:after="120"/>
        <w:jc w:val="both"/>
        <w:rPr/>
      </w:pPr>
      <w:r>
        <w:rPr>
          <w:rFonts w:cs="Tahoma" w:ascii="Tahoma" w:hAnsi="Tahoma"/>
          <w:b/>
        </w:rPr>
        <w:t xml:space="preserve">Segundo.- REVOCAR </w:t>
      </w:r>
      <w:r>
        <w:rPr>
          <w:rFonts w:cs="Tahoma" w:ascii="Tahoma" w:hAnsi="Tahoma"/>
        </w:rPr>
        <w:t>cualquier orden judicial de embargo que se hubiese llegado a dictar en el proceso de tutela correspondiente a los expedientes T-2451880, T-2471216, T-2471345, T-2476358, T-2476359, T-2484301, T-2500881, T-2507052, T-2537070, T-2537078, T-2564079, T-2566146, T-2579968, T-2581607, T-2587255, T-2587286, T-2597351 T-2871322, T-2471216, T-2471346, T-2492726, T-2501214, T-2531654, T-2537041, T-2475114, T-2531642 y T-2546795.</w:t>
      </w:r>
    </w:p>
    <w:p>
      <w:pPr>
        <w:pStyle w:val="Normal"/>
        <w:spacing w:lineRule="auto" w:line="240" w:before="0" w:after="120"/>
        <w:jc w:val="both"/>
        <w:rPr/>
      </w:pPr>
      <w:r>
        <w:rPr>
          <w:rFonts w:cs="Tahoma" w:ascii="Tahoma" w:hAnsi="Tahoma"/>
          <w:b/>
        </w:rPr>
        <w:t xml:space="preserve">Tercero.- </w:t>
      </w:r>
      <w:r>
        <w:rPr>
          <w:rFonts w:cs="Tahoma" w:ascii="Tahoma" w:hAnsi="Tahoma"/>
          <w:lang w:eastAsia="es-CO"/>
        </w:rPr>
        <w:t xml:space="preserve">En el expediente </w:t>
      </w:r>
      <w:r>
        <w:rPr>
          <w:rFonts w:cs="Tahoma" w:ascii="Tahoma" w:hAnsi="Tahoma"/>
        </w:rPr>
        <w:t xml:space="preserve">T-2451880, </w:t>
      </w:r>
      <w:r>
        <w:rPr>
          <w:rFonts w:cs="Tahoma" w:ascii="Tahoma" w:hAnsi="Tahoma"/>
          <w:b/>
        </w:rPr>
        <w:t>REVOCAR</w:t>
      </w:r>
      <w:r>
        <w:rPr>
          <w:rFonts w:cs="Tahoma" w:ascii="Tahoma" w:hAnsi="Tahoma"/>
        </w:rPr>
        <w:t xml:space="preserve"> en su totalidad las sentencias expedidas, en primera instancia, </w:t>
      </w:r>
      <w:r>
        <w:rPr>
          <w:rFonts w:cs="Tahoma" w:ascii="Tahoma" w:hAnsi="Tahoma"/>
          <w:lang w:val="es-MX"/>
        </w:rPr>
        <w:t xml:space="preserve">por el Juzgado Promiscuo Municipal de Ayapel el primero (1) de septiembre de dos mil nueve (2009) y, en segunda instancia, por el Juzgado Promiscuo del Circuito de Ayapel, Córdoba, </w:t>
      </w:r>
      <w:r>
        <w:rPr>
          <w:rFonts w:cs="Tahoma" w:ascii="Tahoma" w:hAnsi="Tahoma"/>
        </w:rPr>
        <w:t xml:space="preserve">el veintidós (22) de septiembre de dos mil nueve (2009).  En su lugar, </w:t>
      </w:r>
      <w:r>
        <w:rPr>
          <w:rFonts w:cs="Tahoma" w:ascii="Tahoma" w:hAnsi="Tahoma"/>
          <w:b/>
        </w:rPr>
        <w:t xml:space="preserve">NEGAR </w:t>
      </w:r>
      <w:r>
        <w:rPr>
          <w:rFonts w:cs="Tahoma" w:ascii="Tahoma" w:hAnsi="Tahoma"/>
        </w:rPr>
        <w:t xml:space="preserve">la tutela de los derechos fundamentales invocados por la señora Libia del Carmen Trujillo Coronado.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Cuarto.- </w:t>
      </w:r>
      <w:r>
        <w:rPr>
          <w:rFonts w:cs="Tahoma" w:ascii="Tahoma" w:hAnsi="Tahoma"/>
          <w:lang w:val="es-MX"/>
        </w:rPr>
        <w:t xml:space="preserve">En el expediente T-2471345,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por el </w:t>
      </w:r>
      <w:r>
        <w:rPr>
          <w:rFonts w:cs="Tahoma" w:ascii="Tahoma" w:hAnsi="Tahoma"/>
        </w:rPr>
        <w:t xml:space="preserve">Juzgado Promiscuo Municipal de San Antero, Córdoba, el  dos (2) de septiembre de dos mil nueve (2009) y, en segunda instancia, por el Juzgado Promiscuo de Familia de Lorica, Córdoba, el veinticuatro (24) de septiembre de dos mil nueve (2009). En su lugar, </w:t>
      </w:r>
      <w:r>
        <w:rPr>
          <w:rFonts w:cs="Tahoma" w:ascii="Tahoma" w:hAnsi="Tahoma"/>
          <w:b/>
        </w:rPr>
        <w:t>DECLARAR IMPROCEDENTE</w:t>
      </w:r>
      <w:r>
        <w:rPr>
          <w:rFonts w:cs="Tahoma" w:ascii="Tahoma" w:hAnsi="Tahoma"/>
        </w:rPr>
        <w:t xml:space="preserve"> la acción de tutela en lo que respecta a los señores Luis Enrique Madera Salgado, Rubén Darío Álvarez Aguilar, Edinson Rafael Cortés Pérez, Dulfary Elena Echavarría Parra, Julio César Flórez Villamizar, Gustavo de Jesús García Rendón, José Helí Jaimes Delgado, Diego Mauricio Londoño Montoya, Ángel María Mora Lastra, Elkin Paniagua Agudelo, Rafael Patiño Usquiano, Luz Eugenia Quintero Tello, Álvaro del Carmen Rodríguez Guerrero, Luis Eduardo Santos Escobar, Juan María Verdecia Sarmiento y Óscar Alberto Yepes Torres. Asimismo, </w:t>
      </w:r>
      <w:r>
        <w:rPr>
          <w:rFonts w:cs="Tahoma" w:ascii="Tahoma" w:hAnsi="Tahoma"/>
          <w:b/>
        </w:rPr>
        <w:t>NEGAR</w:t>
      </w:r>
      <w:r>
        <w:rPr>
          <w:rFonts w:cs="Tahoma" w:ascii="Tahoma" w:hAnsi="Tahoma"/>
        </w:rPr>
        <w:t xml:space="preserve"> la tutela de los derechos invocados por los señores Assad Gutiérrez Posedente, Tulio Enrique Galindo Bozón, Vidal Mauricio López Duque, Jairo Libardo Sotelo Domínguez y María Sussan Pérez Quintero.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Quinto.- </w:t>
      </w:r>
      <w:r>
        <w:rPr>
          <w:rFonts w:cs="Tahoma" w:ascii="Tahoma" w:hAnsi="Tahoma"/>
        </w:rPr>
        <w:t xml:space="preserve">En el expediente T-2476358,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w:t>
      </w:r>
      <w:r>
        <w:rPr>
          <w:rFonts w:cs="Tahoma" w:ascii="Tahoma" w:hAnsi="Tahoma"/>
        </w:rPr>
        <w:t xml:space="preserve"> por el Juzgado Promiscuo Municipal de San Antero Córdoba el nueve (9) de septiembre de dos mil nueve (2009) y, en segunda instancia, por el Juzgado Promiscuo del Circuito de Ayapel el treinta (30) de septiembre de dos mil nueve (2009).  En su lugar, </w:t>
      </w:r>
      <w:r>
        <w:rPr>
          <w:rFonts w:cs="Tahoma" w:ascii="Tahoma" w:hAnsi="Tahoma"/>
          <w:b/>
        </w:rPr>
        <w:t>DECLARAR IMPROCEDENTE</w:t>
      </w:r>
      <w:r>
        <w:rPr>
          <w:rFonts w:cs="Tahoma" w:ascii="Tahoma" w:hAnsi="Tahoma"/>
        </w:rPr>
        <w:t xml:space="preserve"> la tutela en lo que respecta a los señores </w:t>
      </w:r>
      <w:r>
        <w:rPr>
          <w:rFonts w:cs="Tahoma" w:ascii="Tahoma" w:hAnsi="Tahoma"/>
          <w:lang w:val="es-MX"/>
        </w:rPr>
        <w:t xml:space="preserve">Ruth Milena Gómez Hernández, Adalys Yamile Martínez Ríos, Gloria Stella Hincapié Guzmán, Lupe Cecilia Serrano  Moreno, Margot Pabón González, Emilio de Jesús González Villada, Alicia Zabala, Elver Danilo Torres González, Luis Hernando Gutiérrez Ávila, Libardo Antonio Moreno Pineda, Amanda Cuellar Vásquez, Hernando Ramírez Zambrano, José Ricardo Camacho Antonio, Fernando Marín Lozano, Jisela del Pilar Rodríguez Jiménez, Álvaro José Morales Ezqueda, Jorge Otoniel Jiménez Castro, Floralba Sánchez Pérez, Flor Emilia Campo Vargas, Miriam Avendaño Amaya, Cristo Rafael Pájaro Almanza, Luis Francisco Cáceres Ovalles, Jorge Alberto Molina Villa, María del Socorro Restrepo Gómez, Carlos Eufrasio Brun Arango.  Y finalmente </w:t>
      </w:r>
      <w:r>
        <w:rPr>
          <w:rFonts w:cs="Tahoma" w:ascii="Tahoma" w:hAnsi="Tahoma"/>
          <w:b/>
          <w:lang w:val="es-MX"/>
        </w:rPr>
        <w:t xml:space="preserve">NEGAR </w:t>
      </w:r>
      <w:r>
        <w:rPr>
          <w:rFonts w:cs="Tahoma" w:ascii="Tahoma" w:hAnsi="Tahoma"/>
          <w:lang w:val="es-MX"/>
        </w:rPr>
        <w:t xml:space="preserve">la tutela a los señores José de Jesús Becerra Avendaño y Rodrigo Triana. </w:t>
      </w:r>
      <w:r>
        <w:rPr>
          <w:rFonts w:cs="Tahoma" w:ascii="Tahoma" w:hAnsi="Tahoma"/>
        </w:rPr>
        <w:t xml:space="preserve">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Sexto.- </w:t>
      </w:r>
      <w:r>
        <w:rPr>
          <w:rFonts w:cs="Tahoma" w:ascii="Tahoma" w:hAnsi="Tahoma"/>
        </w:rPr>
        <w:t xml:space="preserve">En el expediente T-2476359,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w:t>
      </w:r>
      <w:r>
        <w:rPr>
          <w:rFonts w:cs="Tahoma" w:ascii="Tahoma" w:hAnsi="Tahoma"/>
          <w:lang w:val="es-MX"/>
        </w:rPr>
        <w:t xml:space="preserve">Juzgado Promiscuo Municipal de Ayapel el primero (1) de septiembre de dos mil nueve (2009) y, en segunda instancia, por el Juzgado Promiscuo del Circuito de Ayapel, Córdoba, el veintinueve (29) de septiembre de dos mil nueve (2009). En su lugar, </w:t>
      </w:r>
      <w:r>
        <w:rPr>
          <w:rFonts w:cs="Tahoma" w:ascii="Tahoma" w:hAnsi="Tahoma"/>
          <w:b/>
          <w:lang w:val="es-MX"/>
        </w:rPr>
        <w:t xml:space="preserve">DECLARAR IMPROCEDENTE </w:t>
      </w:r>
      <w:r>
        <w:rPr>
          <w:rFonts w:cs="Tahoma" w:ascii="Tahoma" w:hAnsi="Tahoma"/>
          <w:lang w:val="es-MX"/>
        </w:rPr>
        <w:t xml:space="preserve">el amparo en cuanto se refiere a los señores </w:t>
      </w:r>
      <w:r>
        <w:rPr>
          <w:rFonts w:cs="Tahoma" w:ascii="Tahoma" w:hAnsi="Tahoma"/>
        </w:rPr>
        <w:t xml:space="preserve">Eduardo Antonio Acosta Luna, Carlos Zaidth Bolaños Pazos, Nubia Yolanda Combariza Granados, Jorge Luis De Oro Mejía, Julio César Hernández Palacios, Omaira Infante Suárez, Doris Consuelo Jaimes de Barreto, Ismael Rincón Ramírez, Juan Emiliano Salamanca Guzmán y Fernando Enrique Vila Carvajal. Por su parte, </w:t>
      </w:r>
      <w:r>
        <w:rPr>
          <w:rFonts w:cs="Tahoma" w:ascii="Tahoma" w:hAnsi="Tahoma"/>
          <w:b/>
        </w:rPr>
        <w:t>NEGAR</w:t>
      </w:r>
      <w:r>
        <w:rPr>
          <w:rFonts w:cs="Tahoma" w:ascii="Tahoma" w:hAnsi="Tahoma"/>
        </w:rPr>
        <w:t xml:space="preserve"> la tutela de los derechos invocados en favor de los señores Jaime Esteban Barrera López, Jaime Elías Flórez Ramos, Hernando Moreno Ávila, Antonio Carlos Rojano Romero, Víctor Manuel Severiche Tarrifa y Fernando Trejos Santa.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Séptimo.- </w:t>
      </w:r>
      <w:r>
        <w:rPr>
          <w:rFonts w:cs="Tahoma" w:ascii="Tahoma" w:hAnsi="Tahoma"/>
        </w:rPr>
        <w:t xml:space="preserve">En el expediente T-2484301,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imero Promiscuo Municipal de Lorica, Córdoba, el primero (1) de septiembre de dos mil nueve (2009) y, en segunda instancia, por el Juzgado Promiscuo de Familia de Lorica, Córdoba, el cinco (5) de octubre de dos mil nueve (2009).  En su lugar, </w:t>
      </w:r>
      <w:r>
        <w:rPr>
          <w:rFonts w:cs="Tahoma" w:ascii="Tahoma" w:hAnsi="Tahoma"/>
          <w:b/>
        </w:rPr>
        <w:t xml:space="preserve">DECLARAR IMPROCEDENTE </w:t>
      </w:r>
      <w:r>
        <w:rPr>
          <w:rFonts w:cs="Tahoma" w:ascii="Tahoma" w:hAnsi="Tahoma"/>
        </w:rPr>
        <w:t xml:space="preserve">el amparo invocado por los señores </w:t>
      </w:r>
      <w:r>
        <w:rPr>
          <w:rFonts w:cs="Tahoma" w:ascii="Tahoma" w:hAnsi="Tahoma"/>
          <w:lang w:val="es-MX"/>
        </w:rPr>
        <w:t xml:space="preserve">Albeiro Cruz Agudelo, </w:t>
      </w:r>
      <w:r>
        <w:rPr>
          <w:rFonts w:cs="Tahoma" w:ascii="Tahoma" w:hAnsi="Tahoma"/>
        </w:rPr>
        <w:t xml:space="preserve">Sandra Patricia Melo Tarazona, Helman Ricardo Ramírez Leyva, Fair Ramírez Rubio, Edgar Paul Rodríguez Rodríguez, Jairo Rojas Acuña, Emma Patricia Romero Castro, Luis Francisco Rueda Maluendas, Francisco Javier Sánchez Fajardo, Víctor Julio Sierra Canastero, Jaime Enrique Supelano Gómez, José Meidelso Torres Beltrán y Rubén Norberto Torres Vega. Por su parte, </w:t>
      </w:r>
      <w:r>
        <w:rPr>
          <w:rFonts w:cs="Tahoma" w:ascii="Tahoma" w:hAnsi="Tahoma"/>
          <w:b/>
        </w:rPr>
        <w:t>NEGAR</w:t>
      </w:r>
      <w:r>
        <w:rPr>
          <w:rFonts w:cs="Tahoma" w:ascii="Tahoma" w:hAnsi="Tahoma"/>
        </w:rPr>
        <w:t xml:space="preserve"> la solicitud de tutela a los señores Genaro Ortiz Muñoz y Pablo Enrique Pardo Ojeda.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Octavo.- </w:t>
      </w:r>
      <w:r>
        <w:rPr>
          <w:rFonts w:cs="Tahoma" w:ascii="Tahoma" w:hAnsi="Tahoma"/>
        </w:rPr>
        <w:t xml:space="preserve">En el expediente T-2507052,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San Antero, Córdoba, el ocho (8) de octubre de dos mil nueve (2009) y, en segunda instancia, por el Juzgado Promiscuo de Familia de Lorica, Córdoba, el veintiocho (28) de octubre de dos mil nueve (2009).  En su lugar, </w:t>
      </w:r>
      <w:r>
        <w:rPr>
          <w:rFonts w:cs="Tahoma" w:ascii="Tahoma" w:hAnsi="Tahoma"/>
          <w:b/>
        </w:rPr>
        <w:t xml:space="preserve">DECLARAR IMPROCEDENTE </w:t>
      </w:r>
      <w:r>
        <w:rPr>
          <w:rFonts w:cs="Tahoma" w:ascii="Tahoma" w:hAnsi="Tahoma"/>
        </w:rPr>
        <w:t xml:space="preserve">la acción de tutela presentada por los señores Martha Luz Builes Zuluaga, Gustavo Adolfo Andrade González, Leoncio Antonio Buriticá Marín, Kathy del Socorro Bustillo Pertuz, Rosa Irene Del Río Bastidas, Gustavo Díaz Melo, José Eugenio Fonseca Silva, José Hernán González Martínez, Wither del Socorro Gutiérrez Mazo, Ruth de las Mercedes Laguna Ortega, Arline Livingston Britton, María Nohemy López López, Martha Elena Pavas Álvarez, Luis Enrique Medina Lima, Luis Alberto Mena Ruíz, Luz Marina Miranda Marrugo, Iván Molina Pérez, Félix Alberto Orjuela Carvajal, Alfredo José Palis Romero, Rafael Antonio Patiño Granados, Armando Peña Ruíz, Efrén José Peroza Ricardo, Jairo Alberto Quintero Bolaños, Deccy Yanire Quiroga Moncaleano, Gersaín José Ramírez Álvarez, Martha Beatriz Ramírez Arcila, Luis Gerney Restrepo Ruíz, María Edid Rivera Brand, Jacinto Manuel Rodríguez González, Martha Irene Tamayo Muletón, Jairo Gustavo Trujillo Olaya, León Nicolás Villada Mejía, Eduardo Villanueva Varón y Luz María Zuluaga Silva. Asimismo </w:t>
      </w:r>
      <w:r>
        <w:rPr>
          <w:rFonts w:cs="Tahoma" w:ascii="Tahoma" w:hAnsi="Tahoma"/>
          <w:b/>
        </w:rPr>
        <w:t>NEGAR</w:t>
      </w:r>
      <w:r>
        <w:rPr>
          <w:rFonts w:cs="Tahoma" w:ascii="Tahoma" w:hAnsi="Tahoma"/>
        </w:rPr>
        <w:t xml:space="preserve"> la tutela a los señores Dagoberto Mesa Castillo y Carlos Javier Rodríguez Cardozo.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Noveno.- </w:t>
      </w:r>
      <w:r>
        <w:rPr>
          <w:rFonts w:cs="Tahoma" w:ascii="Tahoma" w:hAnsi="Tahoma"/>
        </w:rPr>
        <w:t xml:space="preserve">En el expediente T-2537070,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Momil, Córdoba, el doce (12) de noviembre de dos mil nueve (2009) y, en segunda instancia, por el Juzgado Promiscuo de Familia de Lorica, Córdoba, el veintisiete (27) de noviembre de dos mil nueve (2009).  En su lugar, </w:t>
      </w:r>
      <w:r>
        <w:rPr>
          <w:rFonts w:cs="Tahoma" w:ascii="Tahoma" w:hAnsi="Tahoma"/>
          <w:b/>
        </w:rPr>
        <w:t>DECLARAR IMPROCEDENTE</w:t>
      </w:r>
      <w:r>
        <w:rPr>
          <w:rFonts w:cs="Tahoma" w:ascii="Tahoma" w:hAnsi="Tahoma"/>
        </w:rPr>
        <w:t xml:space="preserve"> la acción de tutela promovida por los señores Adalberto Enrique Barraza Ruiz, Darío Enrique Cantero Vergara, Bolívar José Donado Jiménez, Alejandro Guillermo Escobar Ospino, Nilson de Jesús Garcés Mejía, Eliécer Joaquín Guzmán, Martha Luz Martín Bacci, Hernando de Jesús Nájera González, Silvestre Palencia Villafanez, Oswald Danies Palomo López, Gregorio Puentes Fuentes, Wilfrido Manuel Ruiz Cantillo, Antonio Sanabria Miranda, Luis Alfonso Serrano Arévalo, Julio de Jesús Solano Mercado, Jorge Ramón Soto Soto y Antonio Luis Zagarra Charris. Asimismo, </w:t>
      </w:r>
      <w:r>
        <w:rPr>
          <w:rFonts w:cs="Tahoma" w:ascii="Tahoma" w:hAnsi="Tahoma"/>
          <w:b/>
        </w:rPr>
        <w:t>NEGAR</w:t>
      </w:r>
      <w:r>
        <w:rPr>
          <w:rFonts w:cs="Tahoma" w:ascii="Tahoma" w:hAnsi="Tahoma"/>
        </w:rPr>
        <w:t xml:space="preserve"> la tutela a los señores Gustavo Candelario Escorcia Escorcia  y Luis Mariano Padilla Chima.</w:t>
      </w:r>
      <w:r>
        <w:rPr>
          <w:rFonts w:cs="Tahoma" w:ascii="Tahoma" w:hAnsi="Tahoma"/>
          <w:b/>
        </w:rPr>
        <w:t xml:space="preserve"> </w:t>
      </w:r>
      <w:r>
        <w:rPr>
          <w:rFonts w:cs="Tahoma" w:ascii="Tahoma" w:hAnsi="Tahoma"/>
        </w:rPr>
        <w:t xml:space="preserve">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w:t>
      </w:r>
      <w:r>
        <w:rPr>
          <w:rFonts w:cs="Tahoma" w:ascii="Tahoma" w:hAnsi="Tahoma"/>
        </w:rPr>
        <w:t xml:space="preserve">En el expediente T-2537078, </w:t>
      </w:r>
      <w:r>
        <w:rPr>
          <w:rFonts w:cs="Tahoma" w:ascii="Tahoma" w:hAnsi="Tahoma"/>
          <w:b/>
        </w:rPr>
        <w:t>REVOCAR</w:t>
      </w:r>
      <w:r>
        <w:rPr>
          <w:rFonts w:cs="Tahoma" w:ascii="Tahoma" w:hAnsi="Tahoma"/>
        </w:rPr>
        <w:t xml:space="preserve">, salvo en lo que atañe a la aceptación del desistimiento presentado por la señora Martha Cecilia Neira, las sentencias expedidas, en primera instancia, por el Juzgado Primero Promiscuo Municipal de Lorica, Córdoba, el doce (12) de noviembre de dos mil nueve (2009) y, en segunda instancia, el Juzgado Penal del Circuito de Lorica, Córdoba, en sentencia del primero (1) de diciembre de dos mil nueve (2009).  En consecuencia, decide confirmar la aceptación del desistimiento presentado por la señora Martha Cecilia Neira; y </w:t>
      </w:r>
      <w:r>
        <w:rPr>
          <w:rFonts w:cs="Tahoma" w:ascii="Tahoma" w:hAnsi="Tahoma"/>
          <w:b/>
        </w:rPr>
        <w:t>DECLARAR IMPROCEDENTE</w:t>
      </w:r>
      <w:r>
        <w:rPr>
          <w:rFonts w:cs="Tahoma" w:ascii="Tahoma" w:hAnsi="Tahoma"/>
        </w:rPr>
        <w:t xml:space="preserve"> la tutela promovida por los señores Miguel Antonio Garzón González, Édgar Rodrigo Aguilar Vera, Jairo Angarita Crespo, Carlos Arturo Arias Guzmán, José Rafael Barragán Suárez, Andrés Bolívar Pacheco, Roberto Borrero Ojeda, Siervo Alfonso Cañón Daza, Ricardo Castillo Arias, José Ricardo Cruz Martínez, Lucio Daza Bautista, Walter Franco Herrera, José Guillermo Garay Granados, Jaime Girón Grisales, Ramón Enrique Jiménez Palacio, Roberto Lozano Muñoz, Joaquín Hernando Martínez Morales, María Mercedes Montaño Valencia, José Daniel Naranjo Vargas, Luis Ignacio Patarroyo Puentes, Gilberto Peña Guzmán, Helcias Pérez Asprilla, Doris Pérez, Víctor Alfonso Pinilla Rodríguez, Víctor Jaime Ramírez López, Ovidio de Jesús Salazar Valencia Albeiro de Jesús Sierra Patiño, Jesús Silva, Mauricio Toquica Parra y Diego Filmar Zuluaga Cardona. Asimismo, </w:t>
      </w:r>
      <w:r>
        <w:rPr>
          <w:rFonts w:cs="Tahoma" w:ascii="Tahoma" w:hAnsi="Tahoma"/>
          <w:b/>
        </w:rPr>
        <w:t xml:space="preserve">NEGAR </w:t>
      </w:r>
      <w:r>
        <w:rPr>
          <w:rFonts w:cs="Tahoma" w:ascii="Tahoma" w:hAnsi="Tahoma"/>
        </w:rPr>
        <w:t xml:space="preserve">la tutela a los señores Mario Alberto López Agudelo, Francisco Arango Agudelo, Jorge León Chalarcá Estrada, Enrique Garzón Gómez, Claudia Margarita López Moncada, Óscar Alberto Mesa Restrepo, Gerardo Padilla Rodríguez, Franklin Cenón Rodríguez Rodríguez, Héctor Fernando Romero Rodríguez y William Sandoval Garzón.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primero.- </w:t>
      </w:r>
      <w:r>
        <w:rPr>
          <w:rFonts w:cs="Tahoma" w:ascii="Tahoma" w:hAnsi="Tahoma"/>
        </w:rPr>
        <w:t xml:space="preserve">En el expediente T-2564079,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Moñitos, Córdoba, el  veinticinco (25) de noviembre de dos mil nueve (2009) y, en segunda instancia, por el Juzgado Promiscuo de Familia de Lorica, Córdoba, el veinticuatro (24) de diciembre dedos mil nueve (2009).  En su lugar, </w:t>
      </w:r>
      <w:r>
        <w:rPr>
          <w:rFonts w:cs="Tahoma" w:ascii="Tahoma" w:hAnsi="Tahoma"/>
          <w:b/>
        </w:rPr>
        <w:t>DECLARAR IMPROCEDENTE</w:t>
      </w:r>
      <w:r>
        <w:rPr>
          <w:rFonts w:cs="Tahoma" w:ascii="Tahoma" w:hAnsi="Tahoma"/>
        </w:rPr>
        <w:t xml:space="preserve"> la tutela a los señores Jairo Enrique Forero Carvajal, Fernando Castañeda Vargas, Nelson López Carvajal, María Rocío Ocampo Quintero, Juan Francisco Ramírez Mejía, Dora Urueña Hernández y Tirso Eudoro Velásquez Bejarano.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segundo.- </w:t>
      </w:r>
      <w:r>
        <w:rPr>
          <w:rFonts w:cs="Tahoma" w:ascii="Tahoma" w:hAnsi="Tahoma"/>
        </w:rPr>
        <w:t xml:space="preserve">En el expediente T-2566146,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imero Promiscuo Municipal de Lorica, Córdoba, el treinta (30) de noviembre de dos mil nueve (2009) y, en segunda instancia, por el Juzgado Promiscuo de Familia de Lorica, Córdoba, el veintiocho (28) de diciembre de dos mil nueve (2009).  En su lugar, </w:t>
      </w:r>
      <w:r>
        <w:rPr>
          <w:rFonts w:cs="Tahoma" w:ascii="Tahoma" w:hAnsi="Tahoma"/>
          <w:b/>
        </w:rPr>
        <w:t>DECLARAR IMPROCEDENTE</w:t>
      </w:r>
      <w:r>
        <w:rPr>
          <w:rFonts w:cs="Tahoma" w:ascii="Tahoma" w:hAnsi="Tahoma"/>
        </w:rPr>
        <w:t xml:space="preserve"> el amparo de los derechos fundamentales invocados por los señores José María Larrarte Sandoval, Juan Alberto Bermúdez, Siervo Alfonso Cañón Daza, Luis Armando Cardozo Guzmán, Yadira Castro Santamaría, Jorge René García Correa, Helman Ricardo Garzón Duarte, José Omar Gómez López, Enrique Herrera Buriticá, Maribel Ladino Tocora, Liliana Lengua Annichiarico, Carlos Alberto Londoño Arango, José Obirne López Marín, Javier Márquez Ospina, Wilson Martínez Bernal, Álvaro Martínez Bravo, Yolanda Mejía Suárez, Hugo Rodrigo Mendoza Aparicio, José Gilberto Mera Cobo, Rodolfo Nelson Negrete Pérez, Orlando Orjuela Muñoz, Gloria Ignacia Pachón Robayo, Alejandro Poveda Casallas, Juan Carlos Ramírez Hurtado, Álvaro Rodríguez Alfonso, Edgar Uriel Santamaría González, Henry Serpa Petro, Fredys Sobrino Beleño, Francisco Javier Solarte Martínez, César Olmedo Triana Quiroz, Luis Alfonso Vargas Castro. Asimismo, </w:t>
      </w:r>
      <w:r>
        <w:rPr>
          <w:rFonts w:cs="Tahoma" w:ascii="Tahoma" w:hAnsi="Tahoma"/>
          <w:b/>
        </w:rPr>
        <w:t xml:space="preserve">NEGAR </w:t>
      </w:r>
      <w:r>
        <w:rPr>
          <w:rFonts w:cs="Tahoma" w:ascii="Tahoma" w:hAnsi="Tahoma"/>
        </w:rPr>
        <w:t xml:space="preserve">la tutela de la señora Ruth Sarmiento Garzón.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tercero.- </w:t>
      </w:r>
      <w:r>
        <w:rPr>
          <w:rFonts w:cs="Tahoma" w:ascii="Tahoma" w:hAnsi="Tahoma"/>
        </w:rPr>
        <w:t xml:space="preserve">En el expediente T-2579968,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Lorica, Córdoba, el once (11) de diciembre de dos mil nueve (2009)  y, en segunda instancia, por el Juzgado Promiscuo de Familia de Lorica, Córdoba, el veinticinco (25) de enero de dos mil diez (2010).  En su lugar, </w:t>
      </w:r>
      <w:r>
        <w:rPr>
          <w:rFonts w:cs="Tahoma" w:ascii="Tahoma" w:hAnsi="Tahoma"/>
          <w:b/>
        </w:rPr>
        <w:t>DECLARAR IMPROCEDENTE</w:t>
      </w:r>
      <w:r>
        <w:rPr>
          <w:rFonts w:cs="Tahoma" w:ascii="Tahoma" w:hAnsi="Tahoma"/>
        </w:rPr>
        <w:t xml:space="preserve"> el amparo invocado por los señores Rodrigo Cid Alarcón Lotero, José Armando Alfonso Sandoval, Javier Arteta Gutiérrez, Jorge Arecio Avendaño Valenzuela, Elizabeth Calvete Oviedo, Rafael Leonidas Camacho Sánchez, Viviana Casallas Domínguez, Nelson Riquelmins Cortés Martínez, Luis Arnobio Díaz Vásquez, Jorge Luis Durango León, Germán Cabuya Parra, Isabel González García, Juan José González Urrutia Fulton, Freddy Hernández Sudea, Rubén Dario Jaramillo Marín, Olmedo López Rojas, Alberto Martínez Jairo, Harvin Julio Mateus Zarate, William Martínez Canastero, Erasmo Enrique Mayorga Moreno, Luz Mery Moreno Ospina, Rosalba Olarte Collazos, Carlos Ramiro Osorio Cano, Luis Mariano Padilla Chima, Elicenia Páez de Reyes, Mireya Astrid Pardo Reyes, Severo Ramírez Abril, Luis Fernando Rocha Villanueva, Manuel Enrique Rojas Novoa, Fernando Alberto Salazar Franco, Sonia Inés Salcedo Escandón, Oscar Eduardo Santos Hormiga, Eduardo Serrato Bonilla, Jesús Yamil Suárez Cárdenas, Amalia Torres Cruz y Luis Enrique Triviño Carvajal. Y finalmente </w:t>
      </w:r>
      <w:r>
        <w:rPr>
          <w:rFonts w:cs="Tahoma" w:ascii="Tahoma" w:hAnsi="Tahoma"/>
          <w:b/>
        </w:rPr>
        <w:t>NEGAR</w:t>
      </w:r>
      <w:r>
        <w:rPr>
          <w:rFonts w:cs="Tahoma" w:ascii="Tahoma" w:hAnsi="Tahoma"/>
        </w:rPr>
        <w:t xml:space="preserve"> la tutela a los señores Julio César Utria Martínez, Margarita Veloza Rincón y David Moisés Vergara Beltrán.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cuarto.- </w:t>
      </w:r>
      <w:r>
        <w:rPr>
          <w:rFonts w:cs="Tahoma" w:ascii="Tahoma" w:hAnsi="Tahoma"/>
        </w:rPr>
        <w:t xml:space="preserve">En el expediente T-2581607,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Civil Municipal de Puerto Tejada, Cauca, el 6 de noviembre de 2009 y, en segunda instancia, por el Juzgado Civil del Circuito de Puerto Tejada, Cauca, el dieciséis (16) de diciembre de dos mil nueve (2009).  En su lugar, </w:t>
      </w:r>
      <w:r>
        <w:rPr>
          <w:rFonts w:cs="Tahoma" w:ascii="Tahoma" w:hAnsi="Tahoma"/>
          <w:b/>
        </w:rPr>
        <w:t>NEGAR</w:t>
      </w:r>
      <w:r>
        <w:rPr>
          <w:rFonts w:cs="Tahoma" w:ascii="Tahoma" w:hAnsi="Tahoma"/>
        </w:rPr>
        <w:t xml:space="preserve"> el amparo al señor </w:t>
      </w:r>
      <w:r>
        <w:rPr>
          <w:rFonts w:cs="Tahoma" w:ascii="Tahoma" w:hAnsi="Tahoma"/>
          <w:b/>
        </w:rPr>
        <w:t>Miguel Antonio Giraldo</w:t>
      </w:r>
      <w:r>
        <w:rPr>
          <w:rFonts w:cs="Tahoma" w:ascii="Tahoma" w:hAnsi="Tahoma"/>
        </w:rPr>
        <w:t xml:space="preserve">.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quinto.- </w:t>
      </w:r>
      <w:r>
        <w:rPr>
          <w:rFonts w:cs="Tahoma" w:ascii="Tahoma" w:hAnsi="Tahoma"/>
        </w:rPr>
        <w:t xml:space="preserve">En el expediente T-2587255,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w:t>
      </w:r>
      <w:r>
        <w:rPr>
          <w:rFonts w:cs="Tahoma" w:ascii="Tahoma" w:hAnsi="Tahoma"/>
          <w:lang w:val="es-MX"/>
        </w:rPr>
        <w:t xml:space="preserve">Juzgado Promiscuo Municipal de Córdoba el diecisiete (17) de noviembre de dos mil nueve (2009) y, en segunda instancia, por el Juzgado Promiscuo del Circuito de El Carmen de Bolívar el cinco (5) de febrero de dos mil diez (2010).  En su lugar, </w:t>
      </w:r>
      <w:r>
        <w:rPr>
          <w:rFonts w:cs="Tahoma" w:ascii="Tahoma" w:hAnsi="Tahoma"/>
          <w:b/>
          <w:lang w:val="es-MX"/>
        </w:rPr>
        <w:t>DECLARAR IMPROCEDENTE</w:t>
      </w:r>
      <w:r>
        <w:rPr>
          <w:rFonts w:cs="Tahoma" w:ascii="Tahoma" w:hAnsi="Tahoma"/>
          <w:lang w:val="es-MX"/>
        </w:rPr>
        <w:t xml:space="preserve"> la solicitud de amparo de los señores Ruth Virginia Montero Ayazo, </w:t>
      </w:r>
      <w:r>
        <w:rPr>
          <w:rFonts w:cs="Tahoma" w:ascii="Tahoma" w:hAnsi="Tahoma"/>
        </w:rPr>
        <w:t xml:space="preserve">Harold Ernesto Acosta Moreno, Sonia Paulina Almeida Arellano, Wilmer Fernando Álvarez Vergara, Bernardo Barbosa Suárez, Mireya Beltrán Rodríguez, Benjamín Antonio Benedetty Galvis, César Hernán Bohórquez Mahecha, Luis Gabriel Cáceres Corredor, Martha Camacho Esteban, Julieta Cárcamo Zea, José Armando Chávez Rocha, Jesús Mussoliny Chicaiza Muñoz, Gustavo De Castro Palmarini, Hernán Díaz Mejía, Juan Escobar Torres, Irina Eunice Forestiery Hernández, Luis Ángel Gallego Ramírez, José Armagot Garavito Vargas, Henry Garcés Oscar, William Gómez, Adriana María Gutiérrez Agudelo, Rodolfo Rito Gutiérrez Fajardo, Luis Arturo Martínez Realpe, Carlos Samuel Meza Becerra, Enrique Olaya Molina Casanova, José Ignacio Murcia, Rodolfo Nelson Negrete, Ricardo Alirio Patiño Morillo, Carmenza Lucía Revelo Narváez, Jorge Hugo Rivera Salgado, Edipza Maryori Romo Eraso, Wilson William Salazar Romero, José Alberto Sánchez Camacho, Jorge Luis Simbaqueba Barrera, María Josefina Solarte Rosero, Nancy del Socorro Taborda Cortés, Elena del Socorro Vega Altamiranda, César Ventura Castellanos Cáceres, Julia Escilda Weber Angulo y Faunier Zapata. Asimismo, </w:t>
      </w:r>
      <w:r>
        <w:rPr>
          <w:rFonts w:cs="Tahoma" w:ascii="Tahoma" w:hAnsi="Tahoma"/>
          <w:b/>
        </w:rPr>
        <w:t xml:space="preserve">NEGAR </w:t>
      </w:r>
      <w:r>
        <w:rPr>
          <w:rFonts w:cs="Tahoma" w:ascii="Tahoma" w:hAnsi="Tahoma"/>
        </w:rPr>
        <w:t xml:space="preserve">la tutela a los señores Iris Isabel Barrios Salgado, Ómar Eduardo Canchala Quiroz, Gustavo Antonio Jurado, Cristina Lozano Bustos, José Antonio Revelo Concha, Carlos Arturo Soler Romero y Luis Fernando Tello.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Décimo sexto.- </w:t>
      </w:r>
      <w:r>
        <w:rPr>
          <w:rFonts w:cs="Tahoma" w:ascii="Tahoma" w:hAnsi="Tahoma"/>
        </w:rPr>
        <w:t xml:space="preserve">En el expediente T-2587286,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El Carmen de Bolívar el nueve (9) de noviembre de dos mil nueve (2009) y, en segunda instancia, por el </w:t>
      </w:r>
      <w:r>
        <w:rPr>
          <w:rFonts w:cs="Tahoma" w:ascii="Tahoma" w:hAnsi="Tahoma"/>
          <w:lang w:val="es-MX"/>
        </w:rPr>
        <w:t xml:space="preserve">Juzgado Promiscuo del Circuito de El Carmen de Bolívar el veintinueve (29) de enero de dos mil diez (2010). En su lugar, </w:t>
      </w:r>
      <w:r>
        <w:rPr>
          <w:rFonts w:cs="Tahoma" w:ascii="Tahoma" w:hAnsi="Tahoma"/>
          <w:b/>
          <w:lang w:val="es-MX"/>
        </w:rPr>
        <w:t xml:space="preserve">DECLARAR IMPROCEDENTE </w:t>
      </w:r>
      <w:r>
        <w:rPr>
          <w:rFonts w:cs="Tahoma" w:ascii="Tahoma" w:hAnsi="Tahoma"/>
          <w:lang w:val="es-MX"/>
        </w:rPr>
        <w:t xml:space="preserve">la solicitud de amparo a los señores </w:t>
      </w:r>
      <w:r>
        <w:rPr>
          <w:rFonts w:cs="Tahoma" w:ascii="Tahoma" w:hAnsi="Tahoma"/>
        </w:rPr>
        <w:t xml:space="preserve">Hugo Rafael Baca Sandoval, Aymer Baena Gallón, Ramón José Barrios Iriarte, María Asunción Benavides Correa, Ana María Calvo Gutiérrez, Jesús Andrés Díaz Díaz, Miriam Fuertes Penagos, Luz Marleny Gallego Tirado, Leonor García, Lourdes María Garizabalo Muñoz, Joaquín Darío Gómez Rico, Pedro Francisco Gómez Vega, Jaime de Jesús González Noreña, Antonio José Guarnizo Hurtado, José Ignacio Henao Zea, Eberto Obdulio León Cubillos, Omar Hernán León Sánchez, Martha Patricia López Arango, Omaira Esther Márquez Seña, Luz Marina Márquez Tamara, Álvaro Hernando Monroy Arias, Luis Amado Orejuela Mosquera, Alberto Porras Marín, Noris Quintero Agamez, Fernando Mayid Rendón Gil, Ana Raquel Romero Lozano, María del Tránsito Rosado Cuao, Omar Enrique Royert Iriarte,  Julián Sánchez Fernández, Gustavo Sánchez Pedro, Jorge Luis Santiz Yances, Juan Pablo Sequera Higuera, Walter Torres Mercado, Elvira Rosa Villa de la Hoz, Edith Villamil Tavera, Carlos Alberto Villamizar Torres y Carlos Arturo Zuluaga Méndez. Asimismo, </w:t>
      </w:r>
      <w:r>
        <w:rPr>
          <w:rFonts w:cs="Tahoma" w:ascii="Tahoma" w:hAnsi="Tahoma"/>
          <w:b/>
        </w:rPr>
        <w:t xml:space="preserve">NEGAR </w:t>
      </w:r>
      <w:r>
        <w:rPr>
          <w:rFonts w:cs="Tahoma" w:ascii="Tahoma" w:hAnsi="Tahoma"/>
        </w:rPr>
        <w:t xml:space="preserve">la tutela a los señores Milagro Candelaria Acosta Romero, Uriel de Jesús Bayona Chona, Luis Ignacio Morillo García, César Augusto Quintero Muñoz, Raúl Rojas Medina, Clara Lucía Saldaña López, Danuil Jesús Vega Bayona y Francisco Hernando Villa Uribe. Por consiguiente, </w:t>
      </w:r>
      <w:r>
        <w:rPr>
          <w:rFonts w:cs="Tahoma" w:ascii="Tahoma" w:hAnsi="Tahoma"/>
          <w:b/>
        </w:rPr>
        <w:t xml:space="preserve">REVOCAR </w:t>
      </w:r>
      <w:r>
        <w:rPr>
          <w:rFonts w:cs="Tahoma" w:ascii="Tahoma" w:hAnsi="Tahoma"/>
        </w:rPr>
        <w:t>cualquier orden de protección anterior a esta sentencia, que se hubiera impartido en este proceso.</w:t>
      </w:r>
    </w:p>
    <w:p>
      <w:pPr>
        <w:pStyle w:val="Normal"/>
        <w:spacing w:lineRule="auto" w:line="240" w:before="0" w:after="120"/>
        <w:jc w:val="both"/>
        <w:rPr/>
      </w:pPr>
      <w:r>
        <w:rPr>
          <w:rFonts w:cs="Tahoma" w:ascii="Tahoma" w:hAnsi="Tahoma"/>
          <w:b/>
        </w:rPr>
        <w:t xml:space="preserve">Décimo séptimo.- </w:t>
      </w:r>
      <w:r>
        <w:rPr>
          <w:rFonts w:cs="Tahoma" w:ascii="Tahoma" w:hAnsi="Tahoma"/>
        </w:rPr>
        <w:t xml:space="preserve">En el expediente T-2597351, </w:t>
      </w:r>
      <w:r>
        <w:rPr>
          <w:rFonts w:cs="Tahoma" w:ascii="Tahoma" w:hAnsi="Tahoma"/>
          <w:b/>
        </w:rPr>
        <w:t xml:space="preserve">REVOCAR </w:t>
      </w:r>
      <w:r>
        <w:rPr>
          <w:rFonts w:cs="Tahoma" w:ascii="Tahoma" w:hAnsi="Tahoma"/>
        </w:rPr>
        <w:t xml:space="preserve">la sentencia dictada por el </w:t>
      </w:r>
      <w:r>
        <w:rPr>
          <w:rFonts w:cs="Tahoma" w:ascii="Tahoma" w:hAnsi="Tahoma"/>
          <w:lang w:val="es-MX"/>
        </w:rPr>
        <w:t xml:space="preserve">Juzgado Primero Civil del Circuito de Montería el veintiséis (26) de enero de dos mil diez (2010), que a su turno revocó la proferida en primera instancia por </w:t>
      </w:r>
      <w:r>
        <w:rPr>
          <w:rFonts w:cs="Tahoma" w:ascii="Tahoma" w:hAnsi="Tahoma"/>
        </w:rPr>
        <w:t xml:space="preserve">el </w:t>
      </w:r>
      <w:r>
        <w:rPr>
          <w:rFonts w:cs="Tahoma" w:ascii="Tahoma" w:hAnsi="Tahoma"/>
          <w:lang w:val="es-MX"/>
        </w:rPr>
        <w:t xml:space="preserve">Juzgado Primero Civil Municipal de Montería el veintitrés (23) de noviembre de dos mil nueve (2009).  </w:t>
      </w:r>
      <w:r>
        <w:rPr>
          <w:rFonts w:cs="Tahoma" w:ascii="Tahoma" w:hAnsi="Tahoma"/>
        </w:rPr>
        <w:t xml:space="preserve">En consecuencia, </w:t>
      </w:r>
      <w:r>
        <w:rPr>
          <w:rFonts w:cs="Tahoma" w:ascii="Tahoma" w:hAnsi="Tahoma"/>
          <w:b/>
        </w:rPr>
        <w:t xml:space="preserve">NEGAR </w:t>
      </w:r>
      <w:r>
        <w:rPr>
          <w:rFonts w:cs="Tahoma" w:ascii="Tahoma" w:hAnsi="Tahoma"/>
        </w:rPr>
        <w:t>el amparo a los señores José Francisco Altuzarra Gallo, Luis Fernando Arboleda Guarín, Uriel Arias Núñez, Jesús Adolfo Arias Pérez, Jorge Arecio Avendaño Valenzuela, Víctor Manuel Huérfano, Siervo Alfonso Cañón Daza, José Antonio Casallas Moreno, Raúl Clavijo Mantilla, Calixto Antonio Córdoba Campo, Roberto de Jesús Correa Villadiego, Marco Antonio Cortés Triana, Ulpiano Corzo Velandia, Luz Amanda Cuadrado Pérez, Guillermo Alfonso Espinosa Rubio, Antonio Manuel Espitia Llorente, Blanca Cecilia Gómez González, Humberto González, Fernando Guacaneme Martínez, Melba Guarín Castillo, Edgar Enrique Guifo Ríos, Rodolfo Rito Gutiérrez Fajardo, Fernando Gutiérrez Peña, Carlos Arturo Hernández Arenas, Maribel Herrera Torres, Carlos López Millán, Julio César Matiz Cruz, Aida Esperanza Mendoza Dueñas, Yoni Mora Molina, José Gustavo Moreno Castellanos, Orlando Moreno Real, Enrique Mosquera Hernández, María Rocío Ocampo Quintero, José Miguel Ortega Pitalua, Ruby Liliana Osorio Caycedo, Luz Edit Otálora Sierra, Elías Palencia Pedro, Marlene Palma Garzón, Rodrigo Payán Garcés, Martha Janeth Pineda Montejo, Álvaro Eugenio Posso Bedoya, Alonso Quintero Pérez, Luis Severo Reyes González, Gloria Yubi Rincón Cadena, César Rodríguez López, Luz Astrid Rojas Galvis, Arnulfo Orlando Rojas Velandia, Graciela Romero Acuña, Rafael Antonio Sánchez Díaz, Luz Amparo Sánchez Martínez, Álvaro Ignacio Sánchez Vivas, Álvaro Torres Guarín, Jorge Luis Valdez Orozco, Plutarco Vargas Mesa, Gustavo Vergel Arévalo, Omar René Yaguez Bueno,</w:t>
      </w:r>
      <w:r>
        <w:rPr>
          <w:rFonts w:cs="Tahoma" w:ascii="Tahoma" w:hAnsi="Tahoma"/>
          <w:lang w:val="es-MX"/>
        </w:rPr>
        <w:t xml:space="preserve"> </w:t>
      </w:r>
      <w:r>
        <w:rPr>
          <w:rFonts w:cs="Tahoma" w:ascii="Tahoma" w:hAnsi="Tahoma"/>
        </w:rPr>
        <w:t xml:space="preserve">Luis Fernando Aristizábal Jaramillo, José Polidoro Bernal Torres, Luisa Fernanda Espinosa Ocampo, Alberto Forero Medellín, Javier González Hernández, Geny Madred Grimaldo Carrascal, Pedro Montaño Castiblanco, Elsy Motta Moreno, Myrian Cecilia Muñoz Palacios, Libardo Niño González, María Rocío Ocampo Quintero, Lucy Osorio Londoño, Álvaro Hernán Osorio Zuluaga, Gloria Marlen Peña Garzón, José Hebert Rodríguez Bobadilla, Leonel Mauricio Rojas Clavijo, Carlos Alberto Robles y María Rocío Ocampo Quintero.  Por consiguiente, </w:t>
      </w:r>
      <w:r>
        <w:rPr>
          <w:rFonts w:cs="Tahoma" w:ascii="Tahoma" w:hAnsi="Tahoma"/>
          <w:b/>
        </w:rPr>
        <w:t xml:space="preserve">REVOCAR </w:t>
      </w:r>
      <w:r>
        <w:rPr>
          <w:rFonts w:cs="Tahoma" w:ascii="Tahoma" w:hAnsi="Tahoma"/>
        </w:rPr>
        <w:t>cualquier orden de protección anterior a esta sentencia, que se hubiera impartido en este proceso.</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pPr>
      <w:r>
        <w:rPr>
          <w:rFonts w:cs="Tahoma" w:ascii="Tahoma" w:hAnsi="Tahoma"/>
          <w:b/>
        </w:rPr>
        <w:t xml:space="preserve">Décimo octavo.- </w:t>
      </w:r>
      <w:r>
        <w:rPr>
          <w:rFonts w:cs="Tahoma" w:ascii="Tahoma" w:hAnsi="Tahoma"/>
        </w:rPr>
        <w:t xml:space="preserve">En el expediente T-2871322, </w:t>
      </w:r>
      <w:r>
        <w:rPr>
          <w:rFonts w:cs="Tahoma" w:ascii="Tahoma" w:hAnsi="Tahoma"/>
          <w:b/>
        </w:rPr>
        <w:t>REVOCAR</w:t>
      </w:r>
      <w:r>
        <w:rPr>
          <w:rFonts w:cs="Tahoma" w:ascii="Tahoma" w:hAnsi="Tahoma"/>
        </w:rPr>
        <w:t xml:space="preserve"> en su totalidad la sentencia expedida,</w:t>
      </w:r>
      <w:r>
        <w:rPr>
          <w:rFonts w:cs="Tahoma" w:ascii="Tahoma" w:hAnsi="Tahoma"/>
          <w:lang w:val="es-MX"/>
        </w:rPr>
        <w:t xml:space="preserve"> en única instancia,</w:t>
      </w:r>
      <w:r>
        <w:rPr>
          <w:rFonts w:cs="Tahoma" w:ascii="Tahoma" w:hAnsi="Tahoma"/>
        </w:rPr>
        <w:t xml:space="preserve"> por el J</w:t>
      </w:r>
      <w:r>
        <w:rPr>
          <w:rFonts w:cs="Tahoma" w:ascii="Tahoma" w:hAnsi="Tahoma"/>
          <w:lang w:val="es-MX"/>
        </w:rPr>
        <w:t xml:space="preserve">uzgado Cincuenta Penal del Circuito de Bogotá el trece (13) de septiembre de dos mil diez (2010).  En su lugar, </w:t>
      </w:r>
      <w:r>
        <w:rPr>
          <w:rFonts w:cs="Tahoma" w:ascii="Tahoma" w:hAnsi="Tahoma"/>
          <w:b/>
          <w:lang w:val="es-MX"/>
        </w:rPr>
        <w:t xml:space="preserve">DECLARAR IMPROCEDENTE </w:t>
      </w:r>
      <w:r>
        <w:rPr>
          <w:rFonts w:cs="Tahoma" w:ascii="Tahoma" w:hAnsi="Tahoma"/>
          <w:lang w:val="es-MX"/>
        </w:rPr>
        <w:t xml:space="preserve">la tutela del señor </w:t>
      </w:r>
      <w:r>
        <w:rPr>
          <w:rFonts w:cs="Tahoma" w:ascii="Tahoma" w:hAnsi="Tahoma"/>
        </w:rPr>
        <w:t>Jairo Patiño Agudelo</w:t>
      </w:r>
      <w:r>
        <w:rPr>
          <w:rFonts w:cs="Tahoma" w:ascii="Tahoma" w:hAnsi="Tahoma"/>
          <w:lang w:val="es-MX"/>
        </w:rPr>
        <w:t xml:space="preserve">.  </w:t>
      </w:r>
      <w:r>
        <w:rPr>
          <w:rFonts w:cs="Tahoma" w:ascii="Tahoma" w:hAnsi="Tahoma"/>
        </w:rPr>
        <w:t xml:space="preserve">Por consiguiente, </w:t>
      </w:r>
      <w:r>
        <w:rPr>
          <w:rFonts w:cs="Tahoma" w:ascii="Tahoma" w:hAnsi="Tahoma"/>
          <w:b/>
        </w:rPr>
        <w:t xml:space="preserve">REVOCAR </w:t>
      </w:r>
      <w:r>
        <w:rPr>
          <w:rFonts w:cs="Tahoma" w:ascii="Tahoma" w:hAnsi="Tahoma"/>
        </w:rPr>
        <w:t>cualquier orden de protección que se hubiera impartido en el proceso de la referencia.</w:t>
      </w:r>
    </w:p>
    <w:p>
      <w:pPr>
        <w:pStyle w:val="Normal"/>
        <w:spacing w:lineRule="auto" w:line="240" w:before="0" w:after="120"/>
        <w:jc w:val="both"/>
        <w:rPr/>
      </w:pPr>
      <w:r>
        <w:rPr>
          <w:rFonts w:cs="Tahoma" w:ascii="Tahoma" w:hAnsi="Tahoma"/>
          <w:b/>
        </w:rPr>
        <w:t xml:space="preserve">Décimo noveno.- </w:t>
      </w:r>
      <w:r>
        <w:rPr>
          <w:rFonts w:cs="Tahoma" w:ascii="Tahoma" w:hAnsi="Tahoma"/>
          <w:lang w:val="es-MX"/>
        </w:rPr>
        <w:t xml:space="preserve">En el expediente T-2471216, </w:t>
      </w:r>
      <w:r>
        <w:rPr>
          <w:rFonts w:cs="Tahoma" w:ascii="Tahoma" w:hAnsi="Tahoma"/>
          <w:b/>
        </w:rPr>
        <w:t xml:space="preserve">REVOCAR </w:t>
      </w:r>
      <w:r>
        <w:rPr>
          <w:rFonts w:cs="Tahoma" w:ascii="Tahoma" w:hAnsi="Tahoma"/>
        </w:rPr>
        <w:t xml:space="preserve">la sentencia dictada por la Sala Penal Constitucional Ad-hoc del Tribunal Superior del Distrito Judicial de Montería el dieciséis (16) de julio de dos mil nueve (2009), que a su turno revocó la proferida </w:t>
      </w:r>
      <w:r>
        <w:rPr>
          <w:rFonts w:cs="Tahoma" w:ascii="Tahoma" w:hAnsi="Tahoma"/>
          <w:lang w:val="es-MX"/>
        </w:rPr>
        <w:t>en primera instancia por el J</w:t>
      </w:r>
      <w:r>
        <w:rPr>
          <w:rFonts w:cs="Tahoma" w:ascii="Tahoma" w:hAnsi="Tahoma"/>
        </w:rPr>
        <w:t xml:space="preserve">uzgado Primero Penal del Circuito de Montería el catorce (14) de mayo de dos mil nueve (2009).   En su lugar, </w:t>
      </w:r>
      <w:r>
        <w:rPr>
          <w:rFonts w:cs="Tahoma" w:ascii="Tahoma" w:hAnsi="Tahoma"/>
          <w:b/>
        </w:rPr>
        <w:t>DECLARAR IMPROCEDENTE</w:t>
      </w:r>
      <w:r>
        <w:rPr>
          <w:rFonts w:cs="Tahoma" w:ascii="Tahoma" w:hAnsi="Tahoma"/>
        </w:rPr>
        <w:t xml:space="preserve"> la solicitud de amparo de los señores Gustavo Alberto Ayala Arrieta, Nataly Victoria Mejía Geovo, Lisipo Segundo Puche Olivero, Iván Manuel Castillo Salgado, Naver Emelson Garrido Martínez, Carlos Eduardo López Millán, Diógenes Antonio Guerra Almario, Hugo Enrique Cordero Vega, Luz Amparo Ortega Pineda, Álvaro Enrique Araújo Ortega, Rodrigo Antonio López Villegas, Sergio Antonio Téllez Ruda, Remberto Ballesta Mendoza, Eduardo Tordecilla Tordecilla, Neftalí C. Zapata Suárez, Ariel de Jesús Carmona Carazo y. Por su parte, </w:t>
      </w:r>
      <w:r>
        <w:rPr>
          <w:rFonts w:cs="Tahoma" w:ascii="Tahoma" w:hAnsi="Tahoma"/>
          <w:b/>
        </w:rPr>
        <w:t>NEGAR</w:t>
      </w:r>
      <w:r>
        <w:rPr>
          <w:rFonts w:cs="Tahoma" w:ascii="Tahoma" w:hAnsi="Tahoma"/>
        </w:rPr>
        <w:t xml:space="preserve"> la tutela a los señores Gladys María Montes Montiel, Álvaro José Oviedo Argel y Ángel Ramón Gómez Solera. Asimismo, </w:t>
      </w:r>
      <w:r>
        <w:rPr>
          <w:rFonts w:cs="Tahoma" w:ascii="Tahoma" w:hAnsi="Tahoma"/>
          <w:b/>
        </w:rPr>
        <w:t xml:space="preserve">CONCEDER LA TUTELA </w:t>
      </w:r>
      <w:r>
        <w:rPr>
          <w:rFonts w:cs="Tahoma" w:ascii="Tahoma" w:hAnsi="Tahoma"/>
        </w:rPr>
        <w:t>de los derechos a la libertad y a la asociación sindical, y al debido proceso, de los señores Remberto Ballestas Mendoza y Benjamín Corrales Benítez.</w:t>
      </w:r>
      <w:r>
        <w:rPr>
          <w:rFonts w:cs="Tahoma" w:ascii="Tahoma" w:hAnsi="Tahoma"/>
          <w:b/>
        </w:rPr>
        <w:t xml:space="preserve"> </w:t>
      </w:r>
      <w:r>
        <w:rPr>
          <w:rFonts w:cs="Tahoma" w:ascii="Tahoma" w:hAnsi="Tahoma"/>
        </w:rPr>
        <w:t xml:space="preserve">Finalmente, </w:t>
      </w:r>
      <w:r>
        <w:rPr>
          <w:rFonts w:cs="Tahoma" w:ascii="Tahoma" w:hAnsi="Tahoma"/>
          <w:b/>
        </w:rPr>
        <w:t xml:space="preserve">REVOCAR </w:t>
      </w:r>
      <w:r>
        <w:rPr>
          <w:rFonts w:cs="Tahoma" w:ascii="Tahoma" w:hAnsi="Tahoma"/>
        </w:rPr>
        <w:t xml:space="preserve">cualquier orden de protección anterior a esta sentencia, que se hubiera impartido en el proceso de la referencia. </w:t>
      </w:r>
      <w:r>
        <w:rPr>
          <w:rFonts w:cs="Tahoma" w:ascii="Tahoma" w:hAnsi="Tahoma"/>
          <w:lang w:val="es-MX"/>
        </w:rPr>
        <w:t>En consecuencia,</w:t>
      </w:r>
      <w:r>
        <w:rPr>
          <w:rFonts w:cs="Tahoma" w:ascii="Tahoma" w:hAnsi="Tahoma"/>
          <w:b/>
          <w:lang w:val="es-MX"/>
        </w:rPr>
        <w:t xml:space="preserve">  ORDENAR </w:t>
      </w:r>
      <w:r>
        <w:rPr>
          <w:rFonts w:cs="Tahoma" w:ascii="Tahoma" w:hAnsi="Tahoma"/>
          <w:lang w:val="es-MX"/>
        </w:rPr>
        <w:t>al Consorcio a cargo de la administración del PAR de TELECOM</w:t>
      </w:r>
      <w:r>
        <w:rPr>
          <w:rFonts w:cs="Tahoma" w:ascii="Tahoma" w:hAnsi="Tahoma"/>
          <w:b/>
          <w:lang w:val="es-MX"/>
        </w:rPr>
        <w:t xml:space="preserve"> </w:t>
      </w:r>
      <w:r>
        <w:rPr>
          <w:rFonts w:cs="Tahoma" w:ascii="Tahoma" w:hAnsi="Tahoma"/>
          <w:lang w:val="es-MX"/>
        </w:rPr>
        <w:t>que en el término máximo de los cinco (5) días siguientes a la notificación de esta sentencia</w:t>
      </w:r>
      <w:r>
        <w:rPr>
          <w:rFonts w:cs="Tahoma" w:ascii="Tahoma" w:hAnsi="Tahoma"/>
        </w:rPr>
        <w:t xml:space="preserve">, les pague a los señores </w:t>
      </w:r>
      <w:r>
        <w:rPr>
          <w:rFonts w:cs="Tahoma" w:ascii="Tahoma" w:hAnsi="Tahoma"/>
          <w:b/>
        </w:rPr>
        <w:t>Remberto Ballestas Mendoza</w:t>
      </w:r>
      <w:r>
        <w:rPr>
          <w:rFonts w:cs="Tahoma" w:ascii="Tahoma" w:hAnsi="Tahoma"/>
        </w:rPr>
        <w:t xml:space="preserve"> y </w:t>
      </w:r>
      <w:r>
        <w:rPr>
          <w:rFonts w:cs="Tahoma" w:ascii="Tahoma" w:hAnsi="Tahoma"/>
          <w:b/>
        </w:rPr>
        <w:t>Benjamín José Corrales Benítez</w:t>
      </w:r>
      <w:r>
        <w:rPr>
          <w:rFonts w:cs="Tahoma" w:ascii="Tahoma" w:hAnsi="Tahoma"/>
        </w:rPr>
        <w:t xml:space="preserve"> (</w:t>
      </w:r>
      <w:r>
        <w:rPr>
          <w:rFonts w:cs="Tahoma" w:ascii="Tahoma" w:hAnsi="Tahoma"/>
          <w:b/>
        </w:rPr>
        <w:t>T-2471216</w:t>
      </w:r>
      <w:r>
        <w:rPr>
          <w:rFonts w:cs="Tahoma" w:ascii="Tahoma" w:hAnsi="Tahoma"/>
        </w:rPr>
        <w:t>) una suma de dinero equivalente a seis (6) meses del salario que devengaban cuando se les dio por terminado su vínculo con TELECOM.  En cualquier caso, las decisiones adoptadas en los procesos iniciados por los demandantes ante la justicia laboral ordinaria, sean anteriores o posteriores a este fallo, prevalecerán sobre las que sean dictadas en este.</w:t>
      </w:r>
    </w:p>
    <w:p>
      <w:pPr>
        <w:pStyle w:val="Normal"/>
        <w:spacing w:lineRule="auto" w:line="240" w:before="0" w:after="120"/>
        <w:jc w:val="both"/>
        <w:rPr/>
      </w:pPr>
      <w:r>
        <w:rPr>
          <w:rFonts w:cs="Tahoma" w:ascii="Tahoma" w:hAnsi="Tahoma"/>
          <w:b/>
        </w:rPr>
        <w:t xml:space="preserve">Vigésimo.- </w:t>
      </w:r>
      <w:r>
        <w:rPr>
          <w:rFonts w:cs="Tahoma" w:ascii="Tahoma" w:hAnsi="Tahoma"/>
        </w:rPr>
        <w:t xml:space="preserve">En el expediente T-2471346, </w:t>
      </w:r>
      <w:r>
        <w:rPr>
          <w:rFonts w:cs="Tahoma" w:ascii="Tahoma" w:hAnsi="Tahoma"/>
          <w:b/>
        </w:rPr>
        <w:t>REVOCAR PARCIALMENTE</w:t>
      </w:r>
      <w:r>
        <w:rPr>
          <w:rFonts w:cs="Tahoma" w:ascii="Tahoma" w:hAnsi="Tahoma"/>
        </w:rPr>
        <w:t xml:space="preserve"> la sentencia expedida por el Juzgado Promiscuo de Familia del Circuito de Sahagún, Córdoba, el veinticuatro (24) de septiembre de dos mil nueve (2009), que a su turno revocó confirmó parcialmente la proferida en primera instancia por el Juzgado Promiscuo de Familia del Circuito de Sahagún, Córdoba, el  veinticuatro (24) de septiembre de dos mil nueve (2009).  En consecuencia, confirmar la decisión de primer grado y, por tanto, </w:t>
      </w:r>
      <w:r>
        <w:rPr>
          <w:rFonts w:cs="Tahoma" w:ascii="Tahoma" w:hAnsi="Tahoma"/>
          <w:b/>
        </w:rPr>
        <w:t>DECLARAR IMPROCEDENTE</w:t>
      </w:r>
      <w:r>
        <w:rPr>
          <w:rFonts w:cs="Tahoma" w:ascii="Tahoma" w:hAnsi="Tahoma"/>
        </w:rPr>
        <w:t xml:space="preserve"> el amparo a los señores Norma Constanza Díaz García, Fernando Aguirre López, Clímaco Antonio Hinestrosa Moreno, Judith del Carmen Rentería Gamboa, José Kennedy Córdoba Palacio, Otilio Moreno Ibarguen, Augusto Arias Serna, Oney Aly Reyes Asprilla, Carlos Emilio Vélez Parra, Carlos Alonso Garcés, Haidy Vargas Céspedes, Carlos Mauricio Osorio Ruiz, Heberto López Machado, Armando Bellon Pico, Haidy Danith Vargas Céspedes, Saabi Arena Moreno, Gerardo Alirio Ipia Narváez, José Luis Cuadros, Clarivel Arias Gaviria, Fredy Arnul Díaz Claros, Eucardo Vinicio Hurtado Urbano, Freddy Habit Cacabelo Candía, María de Jesús Cifuentes Yague, Zulmary Pabón Rodríguez, Andrés Felipe Cruz Herazo y Álvaro Eugenio Posso Bedoya.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Vigésimo primero.- </w:t>
      </w:r>
      <w:r>
        <w:rPr>
          <w:rFonts w:cs="Tahoma" w:ascii="Tahoma" w:hAnsi="Tahoma"/>
        </w:rPr>
        <w:t xml:space="preserve">En el expediente T-2492726, </w:t>
      </w:r>
      <w:r>
        <w:rPr>
          <w:rFonts w:cs="Tahoma" w:ascii="Tahoma" w:hAnsi="Tahoma"/>
          <w:b/>
        </w:rPr>
        <w:t>REVOCAR PARCIALMENTE</w:t>
      </w:r>
      <w:r>
        <w:rPr>
          <w:rFonts w:cs="Tahoma" w:ascii="Tahoma" w:hAnsi="Tahoma"/>
        </w:rPr>
        <w:t xml:space="preserve"> las sentencias expedidas, en primera instancia, por el Juzgado Primero Promiscuo del Carmen de Bolívar el  diez (10) de septiembre de dos mil nueve (2009) y, en segunda instancia, por el Juzgado Promiscuo del Circuito del Carmen de Bolívar el catorce (14) octubre de dos mil nueve (2009).  En consecuencia, </w:t>
      </w:r>
      <w:r>
        <w:rPr>
          <w:rFonts w:cs="Tahoma" w:ascii="Tahoma" w:hAnsi="Tahoma"/>
          <w:b/>
        </w:rPr>
        <w:t xml:space="preserve">NEGAR </w:t>
      </w:r>
      <w:r>
        <w:rPr>
          <w:rFonts w:cs="Tahoma" w:ascii="Tahoma" w:hAnsi="Tahoma"/>
        </w:rPr>
        <w:t xml:space="preserve">el amparo al señor Polivio Alberto Montenegro Rojas, y </w:t>
      </w:r>
      <w:r>
        <w:rPr>
          <w:rFonts w:cs="Tahoma" w:ascii="Tahoma" w:hAnsi="Tahoma"/>
          <w:b/>
        </w:rPr>
        <w:t>DECLARAR IMPROCEDENTE</w:t>
      </w:r>
      <w:r>
        <w:rPr>
          <w:rFonts w:cs="Tahoma" w:ascii="Tahoma" w:hAnsi="Tahoma"/>
        </w:rPr>
        <w:t xml:space="preserve"> la acción de tutela promovida por los señores Manuel Eugenio Hawkins, Nelson Barón Martínez, Antonio Boiga Lemus, Pedro Eliseo Cruz Arenas, Luis Hernando Flórez Salazar, Humberto Manuel Gambín Petro, Álvaro Javier Goyes Navarro, Wilmer Emilio Gracia de la Rosa, Segundo Esperidión Guerrero Chamorro, Hernán Méndez Fernández, José Félix Morales Macías, Balmes Alberto Muñoz Pérez, Jennet O'Neill Manuel, Arturo Orduz Suárez, Edinson Enrique Pereira Villar, Mauricio Ramírez Sánchez, Segundo Servio Antonio Ruano Ruano y Fabio Aníbal Tapia Guerrero. Por consiguiente, </w:t>
      </w:r>
      <w:r>
        <w:rPr>
          <w:rFonts w:cs="Tahoma" w:ascii="Tahoma" w:hAnsi="Tahoma"/>
          <w:b/>
        </w:rPr>
        <w:t xml:space="preserve">REVOCAR </w:t>
      </w:r>
      <w:r>
        <w:rPr>
          <w:rFonts w:cs="Tahoma" w:ascii="Tahoma" w:hAnsi="Tahoma"/>
        </w:rPr>
        <w:t>cualquier orden de protección anterior a esta sentencia, que se hubiera impartido en este proceso.</w:t>
      </w:r>
    </w:p>
    <w:p>
      <w:pPr>
        <w:pStyle w:val="Normal"/>
        <w:spacing w:lineRule="auto" w:line="240" w:before="0" w:after="120"/>
        <w:jc w:val="both"/>
        <w:rPr/>
      </w:pPr>
      <w:r>
        <w:rPr>
          <w:rFonts w:cs="Tahoma" w:ascii="Tahoma" w:hAnsi="Tahoma"/>
          <w:b/>
        </w:rPr>
        <w:t xml:space="preserve">Vigésimo segundo.- </w:t>
      </w:r>
      <w:r>
        <w:rPr>
          <w:rFonts w:cs="Tahoma" w:ascii="Tahoma" w:hAnsi="Tahoma"/>
        </w:rPr>
        <w:t xml:space="preserve">En el expediente T-2501214,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w:t>
      </w:r>
      <w:r>
        <w:rPr>
          <w:rFonts w:cs="Tahoma" w:ascii="Tahoma" w:hAnsi="Tahoma"/>
          <w:lang w:val="es-MX"/>
        </w:rPr>
        <w:t xml:space="preserve">Juzgado Promiscuo Municipal de San Antero el primero (1) de octubre de dos mil nueve (2009) y, en segunda instancia, por el Juzgado Promiscuo de Familia del Circuito de Lorica Córdoba el veintiuno (21) de octubre de dos mil nueve (2009).  En su lugar, </w:t>
      </w:r>
      <w:r>
        <w:rPr>
          <w:rFonts w:cs="Tahoma" w:ascii="Tahoma" w:hAnsi="Tahoma"/>
          <w:b/>
          <w:lang w:val="es-MX"/>
        </w:rPr>
        <w:t>DECLARAR IMPROCEDENTE</w:t>
      </w:r>
      <w:r>
        <w:rPr>
          <w:rFonts w:cs="Tahoma" w:ascii="Tahoma" w:hAnsi="Tahoma"/>
          <w:lang w:val="es-MX"/>
        </w:rPr>
        <w:t xml:space="preserve"> la acción de tutela instaurada por el señor </w:t>
      </w:r>
      <w:r>
        <w:rPr>
          <w:rFonts w:cs="Tahoma" w:ascii="Tahoma" w:hAnsi="Tahoma"/>
        </w:rPr>
        <w:t xml:space="preserve">Rafael de Jesús Villar Gómez.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Vigésimo tercero.- </w:t>
      </w:r>
      <w:r>
        <w:rPr>
          <w:rFonts w:cs="Tahoma" w:ascii="Tahoma" w:hAnsi="Tahoma"/>
        </w:rPr>
        <w:t xml:space="preserve">En el expediente T-2531654,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w:t>
      </w:r>
      <w:r>
        <w:rPr>
          <w:rFonts w:cs="Tahoma" w:ascii="Tahoma" w:hAnsi="Tahoma"/>
        </w:rPr>
        <w:t xml:space="preserve">por el Juzgado Promiscuo Municipal de Moñitos, Córdoba, el tres (3) de noviembre de dos mil nueve (2009)  y, en segunda instancia, por el Juzgado Penal del Circuito de Lorica, Córdoba, el diecisiete (17) de noviembre de dos mil nueve (2009). En su lugar, </w:t>
      </w:r>
      <w:r>
        <w:rPr>
          <w:rFonts w:cs="Tahoma" w:ascii="Tahoma" w:hAnsi="Tahoma"/>
          <w:b/>
        </w:rPr>
        <w:t>DECLARAR IMPROCEDENTE</w:t>
      </w:r>
      <w:r>
        <w:rPr>
          <w:rFonts w:cs="Tahoma" w:ascii="Tahoma" w:hAnsi="Tahoma"/>
        </w:rPr>
        <w:t xml:space="preserve"> la tutela a los señores Vivian Portillo Hernández, Uriel de Jesús Bayona Chona, Glenda Patricia Correa Pacheco, Luis Armando Duque Marchena, Eliana Karina González Gómez, Bertha Inés Marchena Mendoza, Vivian Portillo Hernández, Carlos Mario Torrente Pupo y Néstor José Vanegas  Buelvas.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Vigésimo cuarto.- </w:t>
      </w:r>
      <w:r>
        <w:rPr>
          <w:rFonts w:cs="Tahoma" w:ascii="Tahoma" w:hAnsi="Tahoma"/>
        </w:rPr>
        <w:t xml:space="preserve">En el expediente T-2537041,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 por el Juzgado Promiscuo Municipal de Moñitos, Córdoba, el diez (10) de noviembre de dos mil nueve (2009) y, en segunda instancia, por </w:t>
      </w:r>
      <w:r>
        <w:rPr>
          <w:rFonts w:cs="Tahoma" w:ascii="Tahoma" w:hAnsi="Tahoma"/>
        </w:rPr>
        <w:t xml:space="preserve">el Juzgado Penal del Circuito de Lorica, Córdoba, el treinta (30) de noviembre de dos mil nueve (2009).  En su lugar, </w:t>
      </w:r>
      <w:r>
        <w:rPr>
          <w:rFonts w:cs="Tahoma" w:ascii="Tahoma" w:hAnsi="Tahoma"/>
          <w:b/>
        </w:rPr>
        <w:t>DECLARAR IMPROCEDENTE</w:t>
      </w:r>
      <w:r>
        <w:rPr>
          <w:rFonts w:cs="Tahoma" w:ascii="Tahoma" w:hAnsi="Tahoma"/>
        </w:rPr>
        <w:t xml:space="preserve"> la acción de tutela instaurada por los señores Diego Acevedo Echavarrya, Gustavo Alberto Ángel López, Nubia Marleny Bermúdez Franco, Juan Carlos Cantor Sierra, Julio César Cardona Granada, Beatriz Alexandra Carreño Velandia, Luz Marina Carrillo Suárez, Wilfredo Carvajal Vargas, César Humberto Cifuentes Pimiento, León Albeiro Colorado, Clara Stella Correa Arango, Jorge Hernán Domínguez Téllez, Jhon Jaiver Flórez Guzmán, Néstor Augusto García Franco, Henry González López, Rubén Darío Gutiérrez Galindo, Gregorio Gonzalo Gutiérrez Torres, Maritza Jaramillo Gutiérrez, Luis Carlos Mejía Alvarado, Jesús Humberto Monje Alarcón, Edgar Moya Córdoba, Carlos Julio Muñoz Bermúdez, Álvaro Núñez Romero, Aymer Ortiz Penagos, Jorge Hernán Palacio Salazar, Jesús María Patarroyo Puentes, Yolanda Rubio Benjumea, Jorge Enrique Sandino Macías, José Rafael Silva Hernández, Adriana María Taborda Vargas, Carlos Arturo Torres, Efraín Valencia Marín y Gerardo Vargas Pérez. Por consiguiente, </w:t>
      </w:r>
      <w:r>
        <w:rPr>
          <w:rFonts w:cs="Tahoma" w:ascii="Tahoma" w:hAnsi="Tahoma"/>
          <w:b/>
        </w:rPr>
        <w:t xml:space="preserve">REVOCAR </w:t>
      </w:r>
      <w:r>
        <w:rPr>
          <w:rFonts w:cs="Tahoma" w:ascii="Tahoma" w:hAnsi="Tahoma"/>
        </w:rPr>
        <w:t>cualquier orden de protección anterior a esta sentencia, que se hubiera impartido en este proceso.</w:t>
      </w:r>
    </w:p>
    <w:p>
      <w:pPr>
        <w:pStyle w:val="Normal"/>
        <w:spacing w:lineRule="auto" w:line="240" w:before="0" w:after="120"/>
        <w:jc w:val="both"/>
        <w:rPr/>
      </w:pPr>
      <w:r>
        <w:rPr>
          <w:rFonts w:cs="Tahoma" w:ascii="Tahoma" w:hAnsi="Tahoma"/>
          <w:b/>
        </w:rPr>
        <w:t xml:space="preserve">Vigésimo quinto.- </w:t>
      </w:r>
      <w:r>
        <w:rPr>
          <w:rFonts w:cs="Tahoma" w:ascii="Tahoma" w:hAnsi="Tahoma"/>
        </w:rPr>
        <w:t xml:space="preserve">En el expediente T-2475114, </w:t>
      </w:r>
      <w:r>
        <w:rPr>
          <w:rFonts w:cs="Tahoma" w:ascii="Tahoma" w:hAnsi="Tahoma"/>
          <w:b/>
        </w:rPr>
        <w:t xml:space="preserve">CONFIRMAR </w:t>
      </w:r>
      <w:r>
        <w:rPr>
          <w:rFonts w:cs="Tahoma" w:ascii="Tahoma" w:hAnsi="Tahoma"/>
        </w:rPr>
        <w:t xml:space="preserve">la sentencia expedida por la Sala de Decisión Civil Familia Laboral del Tribunal Superior del Distrito Judicial de Armenia el seis (6) de octubre de  dos mil nueve (2009), que a su turno revocó la proferida en primera instancia el treinta y uno (31) de agosto de dos mil  nueve (2009) por el Juzgado Tercero Laboral del Circuito de Armenia. En consecuencia, </w:t>
      </w:r>
      <w:r>
        <w:rPr>
          <w:rFonts w:cs="Tahoma" w:ascii="Tahoma" w:hAnsi="Tahoma"/>
          <w:b/>
        </w:rPr>
        <w:t>DECLARAR IMPROCEDENTE</w:t>
      </w:r>
      <w:r>
        <w:rPr>
          <w:rFonts w:cs="Tahoma" w:ascii="Tahoma" w:hAnsi="Tahoma"/>
        </w:rPr>
        <w:t xml:space="preserve"> el amparo a la señora Myriam Teresa Moreno Correa.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Vigésimo sexto.- </w:t>
      </w:r>
      <w:r>
        <w:rPr>
          <w:rFonts w:cs="Tahoma" w:ascii="Tahoma" w:hAnsi="Tahoma"/>
        </w:rPr>
        <w:t xml:space="preserve">En el expediente T-2500881, </w:t>
      </w:r>
      <w:r>
        <w:rPr>
          <w:rFonts w:cs="Tahoma" w:ascii="Tahoma" w:hAnsi="Tahoma"/>
          <w:b/>
        </w:rPr>
        <w:t xml:space="preserve">REVOCAR </w:t>
      </w:r>
      <w:r>
        <w:rPr>
          <w:rFonts w:cs="Tahoma" w:ascii="Tahoma" w:hAnsi="Tahoma"/>
        </w:rPr>
        <w:t xml:space="preserve">la sentencia expedida por el por el Tribunal Administrativo del Atlántico el veintiséis (26) de octubre de dos mil nueve (2009), que a su turno revocó la proferida en primera instancia el trece (13) de agosto de dos mil nueve (2009) por el Juzgado Octavo Administrativo del Círculo de Barranquilla. Por tanto, confirmar la decisión de primer grado y </w:t>
      </w:r>
      <w:r>
        <w:rPr>
          <w:rFonts w:cs="Tahoma" w:ascii="Tahoma" w:hAnsi="Tahoma"/>
          <w:b/>
        </w:rPr>
        <w:t>DECLARAR IMPROCEDENTE</w:t>
      </w:r>
      <w:r>
        <w:rPr>
          <w:rFonts w:cs="Tahoma" w:ascii="Tahoma" w:hAnsi="Tahoma"/>
        </w:rPr>
        <w:t xml:space="preserve"> la tutela del señor Alfredo Chica Gutiérrez. Por consiguiente, </w:t>
      </w:r>
      <w:r>
        <w:rPr>
          <w:rFonts w:cs="Tahoma" w:ascii="Tahoma" w:hAnsi="Tahoma"/>
          <w:b/>
        </w:rPr>
        <w:t xml:space="preserve">REVOCAR </w:t>
      </w:r>
      <w:r>
        <w:rPr>
          <w:rFonts w:cs="Tahoma" w:ascii="Tahoma" w:hAnsi="Tahoma"/>
        </w:rPr>
        <w:t>cualquier orden de protección anterior a esta sentencia, que se hubiera impartido en el proceso de la referencia.</w:t>
      </w:r>
    </w:p>
    <w:p>
      <w:pPr>
        <w:pStyle w:val="Normal"/>
        <w:spacing w:lineRule="auto" w:line="240" w:before="0" w:after="120"/>
        <w:jc w:val="both"/>
        <w:rPr/>
      </w:pPr>
      <w:r>
        <w:rPr>
          <w:rFonts w:cs="Tahoma" w:ascii="Tahoma" w:hAnsi="Tahoma"/>
          <w:b/>
        </w:rPr>
        <w:t xml:space="preserve">Vigésimo séptimo.- </w:t>
      </w:r>
      <w:r>
        <w:rPr>
          <w:rFonts w:cs="Tahoma" w:ascii="Tahoma" w:hAnsi="Tahoma"/>
        </w:rPr>
        <w:t xml:space="preserve">En el expediente T-2531642, </w:t>
      </w:r>
      <w:r>
        <w:rPr>
          <w:rFonts w:cs="Tahoma" w:ascii="Tahoma" w:hAnsi="Tahoma"/>
          <w:b/>
        </w:rPr>
        <w:t>REVOCAR</w:t>
      </w:r>
      <w:r>
        <w:rPr>
          <w:rFonts w:cs="Tahoma" w:ascii="Tahoma" w:hAnsi="Tahoma"/>
        </w:rPr>
        <w:t xml:space="preserve"> en su totalidad las sentencias expedidas,</w:t>
      </w:r>
      <w:r>
        <w:rPr>
          <w:rFonts w:cs="Tahoma" w:ascii="Tahoma" w:hAnsi="Tahoma"/>
          <w:lang w:val="es-MX"/>
        </w:rPr>
        <w:t xml:space="preserve"> en primera instancia,</w:t>
      </w:r>
      <w:r>
        <w:rPr>
          <w:rFonts w:cs="Tahoma" w:ascii="Tahoma" w:hAnsi="Tahoma"/>
        </w:rPr>
        <w:t xml:space="preserve"> por el Juzgado </w:t>
      </w:r>
      <w:r>
        <w:rPr>
          <w:rFonts w:cs="Tahoma" w:ascii="Tahoma" w:hAnsi="Tahoma"/>
          <w:lang w:val="es-MX"/>
        </w:rPr>
        <w:t xml:space="preserve">Promiscuo Municipal de San Pelayo el diez (10) de noviembre de dos mil nueve (2009) y, en segunda instancia, por </w:t>
      </w:r>
      <w:r>
        <w:rPr>
          <w:rFonts w:cs="Tahoma" w:ascii="Tahoma" w:hAnsi="Tahoma"/>
        </w:rPr>
        <w:t>e</w:t>
      </w:r>
      <w:r>
        <w:rPr>
          <w:rFonts w:cs="Tahoma" w:ascii="Tahoma" w:hAnsi="Tahoma"/>
          <w:lang w:val="es-MX"/>
        </w:rPr>
        <w:t xml:space="preserve">l Juzgado Promiscuo de Familia de Cereté, Córdoba, el  veintiuno (21) de diciembre de dos mil  nueve (2009).  En su lugar, </w:t>
      </w:r>
      <w:r>
        <w:rPr>
          <w:rFonts w:cs="Tahoma" w:ascii="Tahoma" w:hAnsi="Tahoma"/>
          <w:b/>
          <w:lang w:val="es-MX"/>
        </w:rPr>
        <w:t>NEGAR</w:t>
      </w:r>
      <w:r>
        <w:rPr>
          <w:rFonts w:cs="Tahoma" w:ascii="Tahoma" w:hAnsi="Tahoma"/>
          <w:lang w:val="es-MX"/>
        </w:rPr>
        <w:t xml:space="preserve"> el amparo a los señores Ómar Elías Salgado Mora, </w:t>
      </w:r>
      <w:r>
        <w:rPr>
          <w:rFonts w:cs="Tahoma" w:ascii="Tahoma" w:hAnsi="Tahoma"/>
        </w:rPr>
        <w:t>Flor María Vásquez,</w:t>
      </w:r>
      <w:r>
        <w:rPr>
          <w:rFonts w:cs="Tahoma" w:ascii="Tahoma" w:hAnsi="Tahoma"/>
          <w:lang w:val="es-MX"/>
        </w:rPr>
        <w:t xml:space="preserve"> Emilse de Jesús Mendoza Yepes, Hernán Gutiérez Díaz, Jhon Jairo Gómez, Juan Manuel Daza Velaides, Gabriel Ángel Cueto Castillo, Giovanni Pompilio Cáceres Hernández y Narciso Blanco Pertuz; y </w:t>
      </w:r>
      <w:r>
        <w:rPr>
          <w:rFonts w:cs="Tahoma" w:ascii="Tahoma" w:hAnsi="Tahoma"/>
          <w:b/>
          <w:lang w:val="es-MX"/>
        </w:rPr>
        <w:t>DECLARAR IMPROCEDENTE</w:t>
      </w:r>
      <w:r>
        <w:rPr>
          <w:rFonts w:cs="Tahoma" w:ascii="Tahoma" w:hAnsi="Tahoma"/>
          <w:lang w:val="es-MX"/>
        </w:rPr>
        <w:t xml:space="preserve"> la tutela a los señores Marta Ruíz González, </w:t>
      </w:r>
      <w:r>
        <w:rPr>
          <w:rFonts w:cs="Tahoma" w:ascii="Tahoma" w:hAnsi="Tahoma"/>
        </w:rPr>
        <w:t xml:space="preserve">Reinaldo Tulio Benítez Álvarez, Édgar Ceferino Fragozo Díaz, Giovanni Alberto Chaverra Murillo, Raúl Eduardo Ibern Cotes, Gustavo Adolfo Lopera Giraldo, Alba Stella Menco Canchilla, Rafael Antonio Méndez Díaz, Roberto Carlos Narváez Vergara, Carlos Alberto Olivella Gómez, Rita Rosa Pineda Román, Yanib Ramírez Hurtado, Henry Samir Ramos Palacios, Silena de Jesús Rosado Toncel, Carlos Alberto Santofimio Tinoco, Diego Alberto Vasco Vélez, Cecilio Venté Saavedra y Fabián Ricardo Vergara del Valle. Por consiguiente, </w:t>
      </w:r>
      <w:r>
        <w:rPr>
          <w:rFonts w:cs="Tahoma" w:ascii="Tahoma" w:hAnsi="Tahoma"/>
          <w:b/>
        </w:rPr>
        <w:t xml:space="preserve">REVOCAR </w:t>
      </w:r>
      <w:r>
        <w:rPr>
          <w:rFonts w:cs="Tahoma" w:ascii="Tahoma" w:hAnsi="Tahoma"/>
        </w:rPr>
        <w:t xml:space="preserve">cualquier orden de protección anterior a esta sentencia, que se hubiera impartido en el proceso de la referencia. Finalmente, </w:t>
      </w:r>
      <w:r>
        <w:rPr>
          <w:rFonts w:cs="Tahoma" w:ascii="Tahoma" w:hAnsi="Tahoma"/>
          <w:b/>
          <w:lang w:val="es-MX"/>
        </w:rPr>
        <w:t>CONCEDER</w:t>
      </w:r>
      <w:r>
        <w:rPr>
          <w:rFonts w:cs="Tahoma" w:ascii="Tahoma" w:hAnsi="Tahoma"/>
          <w:lang w:val="es-MX"/>
        </w:rPr>
        <w:t xml:space="preserve"> la tutela a los señores Olga Ruth Gañán Parra y José Eduardo Peña Armenta.  </w:t>
      </w:r>
    </w:p>
    <w:p>
      <w:pPr>
        <w:pStyle w:val="Normal"/>
        <w:spacing w:lineRule="auto" w:line="240" w:before="0" w:after="120"/>
        <w:jc w:val="both"/>
        <w:rPr/>
      </w:pPr>
      <w:r>
        <w:rPr>
          <w:rFonts w:cs="Tahoma" w:ascii="Tahoma" w:hAnsi="Tahoma"/>
          <w:b/>
        </w:rPr>
        <w:t xml:space="preserve">Vigésimo octavo.- </w:t>
      </w:r>
      <w:r>
        <w:rPr>
          <w:rFonts w:cs="Tahoma" w:ascii="Tahoma" w:hAnsi="Tahoma"/>
        </w:rPr>
        <w:t xml:space="preserve">En el expediente T-2546795, </w:t>
      </w:r>
      <w:r>
        <w:rPr>
          <w:rFonts w:cs="Tahoma" w:ascii="Tahoma" w:hAnsi="Tahoma"/>
          <w:b/>
        </w:rPr>
        <w:t>REVOCAR</w:t>
      </w:r>
      <w:r>
        <w:rPr>
          <w:rFonts w:cs="Tahoma" w:ascii="Tahoma" w:hAnsi="Tahoma"/>
        </w:rPr>
        <w:t xml:space="preserve">, salvo en lo que atañe a la protección que se les dio a los señores </w:t>
      </w:r>
      <w:r>
        <w:rPr>
          <w:rFonts w:cs="Tahoma" w:ascii="Tahoma" w:hAnsi="Tahoma"/>
          <w:b/>
        </w:rPr>
        <w:t>Wilson José Daza Daza</w:t>
      </w:r>
      <w:r>
        <w:rPr>
          <w:rFonts w:cs="Tahoma" w:ascii="Tahoma" w:hAnsi="Tahoma"/>
        </w:rPr>
        <w:t xml:space="preserve"> y </w:t>
      </w:r>
      <w:r>
        <w:rPr>
          <w:rFonts w:cs="Tahoma" w:ascii="Tahoma" w:hAnsi="Tahoma"/>
          <w:b/>
        </w:rPr>
        <w:t>Antonio Javier Espinosa Guzmán</w:t>
      </w:r>
      <w:r>
        <w:rPr>
          <w:rFonts w:cs="Tahoma" w:ascii="Tahoma" w:hAnsi="Tahoma"/>
        </w:rPr>
        <w:t xml:space="preserve">, las sentencias expedidas, en primera instancia, por el Juzgado Primero Promiscuo Municipal de San Marcos, Sucre, el dieciocho (18) de noviembre de dos mil nueve (2009) y, en segunda instancia, por el Juzgado Promiscuo del Circuito de San Marcos, Sucre, el diez (10) de diciembre del dos mil nueve (2009).  En consecuencia, </w:t>
      </w:r>
      <w:r>
        <w:rPr>
          <w:rFonts w:cs="Tahoma" w:ascii="Tahoma" w:hAnsi="Tahoma"/>
          <w:b/>
        </w:rPr>
        <w:t xml:space="preserve">NEGAR </w:t>
      </w:r>
      <w:r>
        <w:rPr>
          <w:rFonts w:cs="Tahoma" w:ascii="Tahoma" w:hAnsi="Tahoma"/>
        </w:rPr>
        <w:t xml:space="preserve">la protección solicitada a los señores </w:t>
      </w:r>
      <w:r>
        <w:rPr>
          <w:rFonts w:cs="Tahoma" w:ascii="Tahoma" w:hAnsi="Tahoma"/>
          <w:lang w:val="es-MX"/>
        </w:rPr>
        <w:t xml:space="preserve">José Gabriel Padilla Castro, </w:t>
      </w:r>
      <w:r>
        <w:rPr>
          <w:rFonts w:cs="Tahoma" w:ascii="Tahoma" w:hAnsi="Tahoma"/>
        </w:rPr>
        <w:t xml:space="preserve">Santiago Alberto Álvarez Bello, Juan Carlos Anaya Álvarez, Tomás Baena López, Efraín Ballesteros Garcés, Guillermo José Coneo Álvarez, Anastasio García Paternita, Cristóbal Enrique López Segura, Herme Antonio Luna Villalba, Jairo Moreno Garcés, Marlon Gustavo Olave Pico, Arturo Manuel Petro Pérez, Oswaldo Manuel Puente Gómez Cáceres y Ales Adalberto Urueta Ortiz; y </w:t>
      </w:r>
      <w:r>
        <w:rPr>
          <w:rFonts w:cs="Tahoma" w:ascii="Tahoma" w:hAnsi="Tahoma"/>
          <w:b/>
        </w:rPr>
        <w:t>DECLARAR IMPROCEDENTE</w:t>
      </w:r>
      <w:r>
        <w:rPr>
          <w:rFonts w:cs="Tahoma" w:ascii="Tahoma" w:hAnsi="Tahoma"/>
        </w:rPr>
        <w:t xml:space="preserve"> el amparo de los señores Jaime Ernesto Alfonso Alfonso, Jorge Luis Almanza, Amalfi de Jesús Almario López, Carlos Segundo Álvarez Díaz, María Eugenia Álvarez Gallego, Leyla Carmen Ángel Vitola, Rosa Sofía Araújo Mendoza, Luis Alberto Ariza Blanco, Santander de Jesús Cadrazco Blanquicet, Carlos Efrén Camacho Carrascal, Gloria Edilma Ceballos González, Silky Cuan Camargo, Deisy Stella Duarte Espitia, Liber Antonio García González, Lenines Emiliano García Pineda, Germán Padilla Neida Rosa, Denis del Carmén González Polo, Adelfa María del Rosario Guerra Montes de Oca, Álvaro Hoyos Pérez, Luz Marina Luna Ceballos, Vitelio José Martínez García, Meisel Fernández Margarita Rosa, Ramón Arturo Montaño Flores, María Bernarda Olmos Romero, Erasmo Otero Zuleta, Dorismel Pacheco Caballero, Enriqueta Susana Sierra Pinedo, María Patricia Tabares García, Aniano Manuel Tirado Arabia, Jairo Alfonso Torres Herazo, Eduviges Elena Tous Torrens y Rafael Francisco Yepes Ortega. Por consiguiente, </w:t>
      </w:r>
      <w:r>
        <w:rPr>
          <w:rFonts w:cs="Tahoma" w:ascii="Tahoma" w:hAnsi="Tahoma"/>
          <w:b/>
        </w:rPr>
        <w:t xml:space="preserve">REVOCAR </w:t>
      </w:r>
      <w:r>
        <w:rPr>
          <w:rFonts w:cs="Tahoma" w:ascii="Tahoma" w:hAnsi="Tahoma"/>
        </w:rPr>
        <w:t xml:space="preserve">cualquier orden de protección que se hubiera impartido en el proceso de la referencia a favor de estos actores.  Finalmente, </w:t>
      </w:r>
      <w:r>
        <w:rPr>
          <w:rFonts w:cs="Tahoma" w:ascii="Tahoma" w:hAnsi="Tahoma"/>
          <w:b/>
        </w:rPr>
        <w:t xml:space="preserve">CONCEDER </w:t>
      </w:r>
      <w:r>
        <w:rPr>
          <w:rFonts w:cs="Tahoma" w:ascii="Tahoma" w:hAnsi="Tahoma"/>
        </w:rPr>
        <w:t>la tutela a los señores Wilson José Daza Daza, Diana Patricia Demoya, Myriam García Londoño y Antonio Javier Espinosa Guzmán.</w:t>
      </w:r>
    </w:p>
    <w:p>
      <w:pPr>
        <w:pStyle w:val="Normal"/>
        <w:spacing w:lineRule="auto" w:line="240" w:before="0" w:after="120"/>
        <w:jc w:val="both"/>
        <w:rPr/>
      </w:pPr>
      <w:r>
        <w:rPr>
          <w:rFonts w:cs="Tahoma" w:ascii="Tahoma" w:hAnsi="Tahoma"/>
          <w:b/>
          <w:lang w:val="es-MX"/>
        </w:rPr>
        <w:t xml:space="preserve">Vigésimo noveno.-  ORDENAR </w:t>
      </w:r>
      <w:r>
        <w:rPr>
          <w:rFonts w:cs="Tahoma" w:ascii="Tahoma" w:hAnsi="Tahoma"/>
          <w:lang w:val="es-MX"/>
        </w:rPr>
        <w:t>al Consorcio a cargo de la administración del PAR de TELECOM</w:t>
      </w:r>
      <w:r>
        <w:rPr>
          <w:rFonts w:cs="Tahoma" w:ascii="Tahoma" w:hAnsi="Tahoma"/>
          <w:b/>
          <w:lang w:val="es-MX"/>
        </w:rPr>
        <w:t xml:space="preserve"> </w:t>
      </w:r>
      <w:r>
        <w:rPr>
          <w:rFonts w:cs="Tahoma" w:ascii="Tahoma" w:hAnsi="Tahoma"/>
          <w:lang w:val="es-MX"/>
        </w:rPr>
        <w:t>que en el término máximo de los cinco (5) días siguientes a la notificación de esta sentencia</w:t>
      </w:r>
      <w:r>
        <w:rPr>
          <w:rFonts w:cs="Tahoma" w:ascii="Tahoma" w:hAnsi="Tahoma"/>
        </w:rPr>
        <w:t xml:space="preserve">, si aún no lo ha hecho, les pague la indemnización de que trata el artículo 24 del Decreto 1615 de 2003 a los señores Wilson José Daza Daza (T-2546795), Diana Patricia Demoya (T-2546795), Myriam García Londoño (T-2546795), Antonio Javier Espinosa Guzmán (T-2546795), </w:t>
      </w:r>
      <w:r>
        <w:rPr>
          <w:rFonts w:cs="Tahoma" w:ascii="Tahoma" w:hAnsi="Tahoma"/>
          <w:lang w:val="es-MX"/>
        </w:rPr>
        <w:t>Olga Ruth Gañán Parra (</w:t>
      </w:r>
      <w:r>
        <w:rPr>
          <w:rFonts w:cs="Tahoma" w:ascii="Tahoma" w:hAnsi="Tahoma"/>
        </w:rPr>
        <w:t xml:space="preserve">T-2531642) y </w:t>
      </w:r>
      <w:r>
        <w:rPr>
          <w:rFonts w:cs="Tahoma" w:ascii="Tahoma" w:hAnsi="Tahoma"/>
          <w:lang w:val="es-MX"/>
        </w:rPr>
        <w:t>José Eduardo Peña Armenta (</w:t>
      </w:r>
      <w:r>
        <w:rPr>
          <w:rFonts w:cs="Tahoma" w:ascii="Tahoma" w:hAnsi="Tahoma"/>
        </w:rPr>
        <w:t>T-2531642).</w:t>
      </w:r>
    </w:p>
    <w:p>
      <w:pPr>
        <w:pStyle w:val="Normal"/>
        <w:spacing w:lineRule="auto" w:line="240" w:before="0" w:after="120"/>
        <w:jc w:val="both"/>
        <w:rPr/>
      </w:pPr>
      <w:r>
        <w:rPr>
          <w:rFonts w:cs="Tahoma" w:ascii="Tahoma" w:hAnsi="Tahoma"/>
          <w:b/>
          <w:lang w:val="es-MX"/>
        </w:rPr>
        <w:t xml:space="preserve">Trigésimo.- ORDENAR </w:t>
      </w:r>
      <w:r>
        <w:rPr>
          <w:rFonts w:cs="Tahoma" w:ascii="Tahoma" w:hAnsi="Tahoma"/>
          <w:lang w:val="es-MX"/>
        </w:rPr>
        <w:t>al Consorcio a cargo de la administración del PAR de TELECOM</w:t>
      </w:r>
      <w:r>
        <w:rPr>
          <w:rFonts w:cs="Tahoma" w:ascii="Tahoma" w:hAnsi="Tahoma"/>
          <w:b/>
          <w:lang w:val="es-MX"/>
        </w:rPr>
        <w:t xml:space="preserve"> </w:t>
      </w:r>
      <w:r>
        <w:rPr>
          <w:rFonts w:cs="Tahoma" w:ascii="Tahoma" w:hAnsi="Tahoma"/>
          <w:lang w:val="es-MX"/>
        </w:rPr>
        <w:t xml:space="preserve">que en el término máximo de los </w:t>
      </w:r>
      <w:r>
        <w:rPr>
          <w:rFonts w:cs="Tahoma" w:ascii="Tahoma" w:hAnsi="Tahoma"/>
          <w:lang w:eastAsia="es-CO"/>
        </w:rPr>
        <w:t xml:space="preserve">tres (3) meses siguientes a la notificación de esta providencia, </w:t>
      </w:r>
      <w:r>
        <w:rPr>
          <w:rFonts w:cs="Tahoma" w:ascii="Tahoma" w:hAnsi="Tahoma"/>
        </w:rPr>
        <w:t xml:space="preserve">en coordinación con el Ministerio de Tecnologías de la Información y las Telecomunicaciones, </w:t>
      </w:r>
      <w:r>
        <w:rPr>
          <w:rFonts w:cs="Tahoma" w:ascii="Tahoma" w:hAnsi="Tahoma"/>
          <w:lang w:eastAsia="es-CO"/>
        </w:rPr>
        <w:t xml:space="preserve">adopte un plan de reubicación de las madres y padres cabeza de familia desvinculadas de TELECOM, e incluir en él con prioridad a </w:t>
      </w:r>
      <w:r>
        <w:rPr>
          <w:rFonts w:cs="Tahoma" w:ascii="Tahoma" w:hAnsi="Tahoma"/>
        </w:rPr>
        <w:t xml:space="preserve">los señores </w:t>
      </w:r>
      <w:r>
        <w:rPr>
          <w:rFonts w:cs="Tahoma" w:ascii="Tahoma" w:hAnsi="Tahoma"/>
          <w:b/>
        </w:rPr>
        <w:t>Wilson José Daza Daza</w:t>
      </w:r>
      <w:r>
        <w:rPr>
          <w:rFonts w:cs="Tahoma" w:ascii="Tahoma" w:hAnsi="Tahoma"/>
        </w:rPr>
        <w:t xml:space="preserve"> </w:t>
      </w:r>
      <w:r>
        <w:rPr>
          <w:rFonts w:cs="Tahoma" w:ascii="Tahoma" w:hAnsi="Tahoma"/>
          <w:b/>
        </w:rPr>
        <w:t>(T-2546795), Diana Patricia Demoya</w:t>
      </w:r>
      <w:r>
        <w:rPr>
          <w:rFonts w:cs="Tahoma" w:ascii="Tahoma" w:hAnsi="Tahoma"/>
        </w:rPr>
        <w:t xml:space="preserve"> </w:t>
      </w:r>
      <w:r>
        <w:rPr>
          <w:rFonts w:cs="Tahoma" w:ascii="Tahoma" w:hAnsi="Tahoma"/>
          <w:b/>
        </w:rPr>
        <w:t>(T-2546795), Myriam García Londoño</w:t>
      </w:r>
      <w:r>
        <w:rPr>
          <w:rFonts w:cs="Tahoma" w:ascii="Tahoma" w:hAnsi="Tahoma"/>
        </w:rPr>
        <w:t xml:space="preserve"> </w:t>
      </w:r>
      <w:r>
        <w:rPr>
          <w:rFonts w:cs="Tahoma" w:ascii="Tahoma" w:hAnsi="Tahoma"/>
          <w:b/>
        </w:rPr>
        <w:t>(T-2546795)</w:t>
      </w:r>
      <w:r>
        <w:rPr>
          <w:rFonts w:cs="Tahoma" w:ascii="Tahoma" w:hAnsi="Tahoma"/>
        </w:rPr>
        <w:t xml:space="preserve">, </w:t>
      </w:r>
      <w:r>
        <w:rPr>
          <w:rFonts w:cs="Tahoma" w:ascii="Tahoma" w:hAnsi="Tahoma"/>
          <w:b/>
        </w:rPr>
        <w:t xml:space="preserve">Antonio Javier Espinosa Guzmán (T-2546795), </w:t>
      </w:r>
      <w:r>
        <w:rPr>
          <w:rFonts w:cs="Tahoma" w:ascii="Tahoma" w:hAnsi="Tahoma"/>
          <w:b/>
          <w:lang w:val="es-MX"/>
        </w:rPr>
        <w:t>Olga Ruth Gañán Parra</w:t>
      </w:r>
      <w:r>
        <w:rPr>
          <w:rFonts w:cs="Tahoma" w:ascii="Tahoma" w:hAnsi="Tahoma"/>
          <w:lang w:val="es-MX"/>
        </w:rPr>
        <w:t xml:space="preserve"> </w:t>
      </w:r>
      <w:r>
        <w:rPr>
          <w:rFonts w:cs="Tahoma" w:ascii="Tahoma" w:hAnsi="Tahoma"/>
          <w:b/>
          <w:lang w:val="es-MX"/>
        </w:rPr>
        <w:t>(</w:t>
      </w:r>
      <w:r>
        <w:rPr>
          <w:rFonts w:cs="Tahoma" w:ascii="Tahoma" w:hAnsi="Tahoma"/>
          <w:b/>
        </w:rPr>
        <w:t xml:space="preserve">T-2531642) </w:t>
      </w:r>
      <w:r>
        <w:rPr>
          <w:rFonts w:cs="Tahoma" w:ascii="Tahoma" w:hAnsi="Tahoma"/>
        </w:rPr>
        <w:t xml:space="preserve">y </w:t>
      </w:r>
      <w:r>
        <w:rPr>
          <w:rFonts w:cs="Tahoma" w:ascii="Tahoma" w:hAnsi="Tahoma"/>
          <w:b/>
          <w:lang w:val="es-MX"/>
        </w:rPr>
        <w:t>José Eduardo Peña Armenta (</w:t>
      </w:r>
      <w:r>
        <w:rPr>
          <w:rFonts w:cs="Tahoma" w:ascii="Tahoma" w:hAnsi="Tahoma"/>
          <w:b/>
        </w:rPr>
        <w:t>T-2531642)</w:t>
      </w:r>
      <w:r>
        <w:rPr>
          <w:rFonts w:cs="Tahoma" w:ascii="Tahoma" w:hAnsi="Tahoma"/>
        </w:rPr>
        <w:t>.</w:t>
      </w:r>
      <w:r>
        <w:rPr>
          <w:rFonts w:cs="Tahoma" w:ascii="Tahoma" w:hAnsi="Tahoma"/>
          <w:shd w:fill="FFFFFF" w:val="clear"/>
        </w:rPr>
        <w:t xml:space="preserve">  Ese plan deberá asegurarles a estas personas, en el plazo máximo de un (1) año contado desde el momento en que se notifique este fallo, un derecho preferencial a ingresar a un empleo en condiciones al menos iguales al que tenían en la hoy liquidada TELECOM.  Ello no obsta para que en los casos en que los empleos estén sujetos al ingreso por carrera administrativa, tales personas deban, mientras no se haya convocado concurso, ser nombradas provisionalidad o, cuando sea convocado el concurso de méritos, presentar las pruebas correspondientes para ser vinculadas.</w:t>
      </w:r>
    </w:p>
    <w:p>
      <w:pPr>
        <w:pStyle w:val="Normal"/>
        <w:spacing w:lineRule="auto" w:line="240" w:before="0" w:after="120"/>
        <w:jc w:val="both"/>
        <w:rPr/>
      </w:pPr>
      <w:r>
        <w:rPr>
          <w:rFonts w:cs="Tahoma" w:ascii="Tahoma" w:hAnsi="Tahoma"/>
          <w:b/>
          <w:lang w:val="es-MX"/>
        </w:rPr>
        <w:t xml:space="preserve">Trigésimo primero.- ORDENAR </w:t>
      </w:r>
      <w:r>
        <w:rPr>
          <w:rFonts w:cs="Tahoma" w:ascii="Tahoma" w:hAnsi="Tahoma"/>
          <w:lang w:val="es-MX"/>
        </w:rPr>
        <w:t xml:space="preserve">a la Secretaría General de la Corte Constitucional que una vez se publique esta sentencia, envíe copia de la misma </w:t>
      </w:r>
      <w:r>
        <w:rPr>
          <w:rFonts w:cs="Tahoma" w:ascii="Tahoma" w:hAnsi="Tahoma"/>
        </w:rPr>
        <w:t xml:space="preserve">a la Sala Jurisdiccional Disciplinaria del Consejo Superior de la Judicatura, con el fin de que investigue y, si es el caso, sancione el comportamiento de quienes figuran como abogados de los señores Siervo Alfonso Cañón Daza (T-2566146 y T2537078) y Rodolfo Nelson Negrete (T-2566146 y T-2587255), Olmedo López Rojas (T-2579968); Álvaro Enrique Araújo Ortega, Gustavo Alberto Ayala Arrieta, Iván Manuel Castillo Salgado, Carlos Eduardo López Millán, Nataly Victoria Mejía Geovo y Lisipo Segundo Puche Olivero (T-2471216); y Luis Armando Duque Marchena (T-2531654), por la </w:t>
      </w:r>
      <w:r>
        <w:rPr>
          <w:rFonts w:cs="Tahoma" w:ascii="Tahoma" w:hAnsi="Tahoma"/>
          <w:b/>
        </w:rPr>
        <w:t xml:space="preserve">TEMERIDAD </w:t>
      </w:r>
      <w:r>
        <w:rPr>
          <w:rFonts w:cs="Tahoma" w:ascii="Tahoma" w:hAnsi="Tahoma"/>
        </w:rPr>
        <w:t xml:space="preserve">con la cual promovieron las correspondientes acciones de tutela acumuladas en el presente proceso. </w:t>
      </w:r>
    </w:p>
    <w:p>
      <w:pPr>
        <w:pStyle w:val="Normal"/>
        <w:spacing w:lineRule="auto" w:line="240" w:before="0" w:after="120"/>
        <w:jc w:val="both"/>
        <w:rPr>
          <w:rFonts w:ascii="Tahoma" w:hAnsi="Tahoma" w:cs="Tahoma"/>
        </w:rPr>
      </w:pPr>
      <w:r>
        <w:rPr>
          <w:rFonts w:cs="Tahoma" w:ascii="Tahoma" w:hAnsi="Tahoma"/>
        </w:rPr>
      </w:r>
    </w:p>
    <w:p>
      <w:pPr>
        <w:pStyle w:val="Normal"/>
        <w:tabs>
          <w:tab w:val="clear" w:pos="708"/>
          <w:tab w:val="left" w:pos="0" w:leader="none"/>
          <w:tab w:val="left" w:pos="8931" w:leader="none"/>
        </w:tabs>
        <w:spacing w:lineRule="auto" w:line="240" w:before="0" w:after="120"/>
        <w:ind w:right="-91" w:hanging="0"/>
        <w:jc w:val="both"/>
        <w:rPr/>
      </w:pPr>
      <w:r>
        <w:rPr>
          <w:rFonts w:cs="Tahoma" w:ascii="Tahoma" w:hAnsi="Tahoma"/>
          <w:b/>
        </w:rPr>
        <w:t xml:space="preserve">Trigésimo segundo.- </w:t>
      </w:r>
      <w:r>
        <w:rPr>
          <w:rFonts w:cs="Tahoma" w:ascii="Tahoma" w:hAnsi="Tahoma"/>
          <w:b/>
          <w:lang w:val="es-MX"/>
        </w:rPr>
        <w:t xml:space="preserve">ORDENAR </w:t>
      </w:r>
      <w:r>
        <w:rPr>
          <w:rFonts w:cs="Tahoma" w:ascii="Tahoma" w:hAnsi="Tahoma"/>
          <w:lang w:val="es-MX"/>
        </w:rPr>
        <w:t xml:space="preserve">a la Secretaría General de la Corte Constitucional que una vez se publique esta sentencia, envíe copia de la misma </w:t>
      </w:r>
      <w:r>
        <w:rPr>
          <w:rFonts w:cs="Tahoma" w:ascii="Tahoma" w:hAnsi="Tahoma"/>
        </w:rPr>
        <w:t xml:space="preserve">a la Sala Jurisdiccional Disciplinaria del Consejo Superior de la Judicatura, y a la Fiscalía General de la Nación, con el fin de que investiguen y, si es el caso, sancionen a los abogados y jueces que intervinieron en la interposición y resolución de la acción de tutela que dio origen al expediente </w:t>
      </w:r>
      <w:r>
        <w:rPr>
          <w:rFonts w:cs="Tahoma" w:ascii="Tahoma" w:hAnsi="Tahoma"/>
          <w:b/>
        </w:rPr>
        <w:t>T-2451880</w:t>
      </w:r>
      <w:r>
        <w:rPr>
          <w:rFonts w:cs="Tahoma" w:ascii="Tahoma" w:hAnsi="Tahoma"/>
        </w:rPr>
        <w:t xml:space="preserve">. </w:t>
      </w:r>
      <w:r>
        <w:rPr>
          <w:rFonts w:cs="Tahoma" w:ascii="Tahoma" w:hAnsi="Tahoma"/>
          <w:b/>
        </w:rPr>
        <w:t xml:space="preserve"> </w:t>
      </w:r>
    </w:p>
    <w:p>
      <w:pPr>
        <w:pStyle w:val="Normal"/>
        <w:spacing w:lineRule="auto" w:line="240" w:before="0" w:after="120"/>
        <w:jc w:val="both"/>
        <w:rPr/>
      </w:pPr>
      <w:r>
        <w:rPr>
          <w:rFonts w:cs="Tahoma" w:ascii="Tahoma" w:hAnsi="Tahoma"/>
          <w:b/>
        </w:rPr>
        <w:t>Trigésimo tercero.- ORDENAR</w:t>
      </w:r>
      <w:r>
        <w:rPr>
          <w:rFonts w:cs="Tahoma" w:ascii="Tahoma" w:hAnsi="Tahoma"/>
        </w:rPr>
        <w:t xml:space="preserve"> a la Oficina de Prensa de la Corte Constitucional que, una vez se publique esta sentencia, ponga en un lugar visible de la página web de esta Corporación, la siguiente información. Las </w:t>
      </w:r>
      <w:r>
        <w:rPr>
          <w:rFonts w:cs="Tahoma" w:ascii="Tahoma" w:hAnsi="Tahoma"/>
          <w:lang w:eastAsia="es-CO"/>
        </w:rPr>
        <w:t xml:space="preserve">personas que hubieren tenido fuero sindical al momento de ser desvinculadas de TELECOM en su proceso de liquidación definitiva, y que cuenten con providencias ejecutoriadas que pongan fin a procesos de levantamiento de fuero o de reintegro sindical, si no han instaurado acciones de tutela contra las mismas, podrán interponer sólo una acción de tutela contra esa providencia, en caso de que se den las condiciones jurisprudenciales que justifican la tutela contra sentencias. </w:t>
      </w:r>
    </w:p>
    <w:p>
      <w:pPr>
        <w:pStyle w:val="Normal"/>
        <w:tabs>
          <w:tab w:val="clear" w:pos="708"/>
          <w:tab w:val="left" w:pos="709" w:leader="none"/>
        </w:tabs>
        <w:spacing w:lineRule="auto" w:line="240" w:before="0" w:after="120"/>
        <w:jc w:val="both"/>
        <w:rPr/>
      </w:pPr>
      <w:r>
        <w:rPr>
          <w:rFonts w:cs="Tahoma" w:ascii="Tahoma" w:hAnsi="Tahoma"/>
          <w:b/>
        </w:rPr>
        <w:t xml:space="preserve">Trigésimo cuarto.- PREVENIR </w:t>
      </w:r>
      <w:r>
        <w:rPr>
          <w:rFonts w:cs="Tahoma" w:ascii="Tahoma" w:hAnsi="Tahoma"/>
          <w:lang w:eastAsia="es-CO"/>
        </w:rPr>
        <w:t xml:space="preserve">a todos los jueces de la República, para que en los procesos instaurados de conformidad con la resolución </w:t>
      </w:r>
      <w:r>
        <w:rPr>
          <w:rFonts w:cs="Tahoma" w:ascii="Tahoma" w:hAnsi="Tahoma"/>
          <w:b/>
          <w:lang w:eastAsia="es-CO"/>
        </w:rPr>
        <w:t>Trigésimo tercera</w:t>
      </w:r>
      <w:r>
        <w:rPr>
          <w:rFonts w:cs="Tahoma" w:ascii="Tahoma" w:hAnsi="Tahoma"/>
          <w:lang w:eastAsia="es-CO"/>
        </w:rPr>
        <w:t xml:space="preserve"> de la parte dispositiva de esta sentencia, cuenten la inmediatez desde la publicación de la presente providencia, y no desde antes.  Esta decisión tendrá efectos </w:t>
      </w:r>
      <w:r>
        <w:rPr>
          <w:rFonts w:cs="Tahoma" w:ascii="Tahoma" w:hAnsi="Tahoma"/>
          <w:i/>
          <w:lang w:eastAsia="es-CO"/>
        </w:rPr>
        <w:t>inter comunis</w:t>
      </w:r>
      <w:r>
        <w:rPr>
          <w:rFonts w:cs="Tahoma" w:ascii="Tahoma" w:hAnsi="Tahoma"/>
          <w:lang w:eastAsia="es-CO"/>
        </w:rPr>
        <w:t xml:space="preserve">, y ha de aplicarse a todos los que se encuentren en las condiciones previstas en la resolución </w:t>
      </w:r>
      <w:r>
        <w:rPr>
          <w:rFonts w:cs="Tahoma" w:ascii="Tahoma" w:hAnsi="Tahoma"/>
          <w:b/>
          <w:lang w:eastAsia="es-CO"/>
        </w:rPr>
        <w:t>Trigésimo tercera</w:t>
      </w:r>
      <w:r>
        <w:rPr>
          <w:rFonts w:cs="Tahoma" w:ascii="Tahoma" w:hAnsi="Tahoma"/>
          <w:lang w:eastAsia="es-CO"/>
        </w:rPr>
        <w:t xml:space="preserve"> de la parte dispositiva de esta sentencia, y no sólo a los accionantes de este proceso. </w:t>
      </w:r>
    </w:p>
    <w:p>
      <w:pPr>
        <w:pStyle w:val="Normal"/>
        <w:spacing w:lineRule="auto" w:line="240" w:before="0" w:after="0"/>
        <w:jc w:val="both"/>
        <w:rPr/>
      </w:pPr>
      <w:r>
        <w:rPr>
          <w:rFonts w:cs="Tahoma" w:ascii="Tahoma" w:hAnsi="Tahoma"/>
          <w:b/>
        </w:rPr>
        <w:t xml:space="preserve">Trigésimo quinto.- </w:t>
      </w:r>
      <w:r>
        <w:rPr>
          <w:rFonts w:cs="Tahoma" w:ascii="Tahoma" w:hAnsi="Tahoma"/>
        </w:rPr>
        <w:t>Por Secretaría General, líbrense las comunicaciones de que trata el artículo 36 del Decreto 2591 de 1991.</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parcial de voto</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Luis Guillermo Guerrero Pérez </w:t>
      </w:r>
      <w:r>
        <w:rPr>
          <w:rFonts w:cs="Tahoma" w:ascii="Tahoma" w:hAnsi="Tahoma"/>
        </w:rPr>
        <w:t xml:space="preserve">manifestó su salvamento parcial de voto respecto de uno de los criterios establecidos en la presente sentencia, toda vez que no comparte una excesiva flexibilización del principio de inmediatez, a partir de la sola consideración de la situación de debilidad de los accionantes, además de no estar de acuerdo con la propuesta de que, en el caso de los sindicalistas aforados que al término de la liquidación hubiesen visto terminados sus contratos sin la previa autorización del juez de trabajo, se habilitase un nuevo término para la interposición de nuevas acciones de tutela. Consideró, que la rehabilitación del plazo para instaurar la acción de tutela es problemática, al tiempo que discrepa de la interpretación que se adelanta en la ponencia, al distinguir entre liquidación y terminación de la empresa, puesto que es claro que cuando se declara la terminación de una empresa, los cargos quedan automáticamente suprimidos, por lo cual, no habría lugar a pedir autorización para el despi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9:00Z</dcterms:created>
  <dc:creator>Giovanni Gonzalez Arango</dc:creator>
  <dc:description/>
  <cp:keywords/>
  <dc:language>en-US</dc:language>
  <cp:lastModifiedBy>Giovanni Gonzalez Arango</cp:lastModifiedBy>
  <dcterms:modified xsi:type="dcterms:W3CDTF">2014-07-02T16:09:00Z</dcterms:modified>
  <cp:revision>2</cp:revision>
  <dc:subject/>
  <dc:title/>
</cp:coreProperties>
</file>