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 xml:space="preserve">La cuota que deben pagar las aseguradoras destinada al Fondo Nacional de Bomberos es una contribución parafiscal que no vulnera la equidad, ni la eficiencia y razonabilidad de los tributos, como también por su naturaleza puede tener una destinación específica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V.  EXPEDIENTE D-9467  -   SENTENCIA  C-528/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María Victoria Calle Correa </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jc w:val="both"/>
        <w:rPr>
          <w:rFonts w:ascii="Tahoma" w:hAnsi="Tahoma" w:cs="Tahoma"/>
          <w:b/>
          <w:b/>
          <w:sz w:val="18"/>
          <w:szCs w:val="18"/>
        </w:rPr>
      </w:pPr>
      <w:r>
        <w:rPr>
          <w:rFonts w:cs="Tahoma" w:ascii="Tahoma" w:hAnsi="Tahoma"/>
          <w:b/>
          <w:sz w:val="22"/>
          <w:szCs w:val="22"/>
        </w:rPr>
        <w:t>Norma acusada</w:t>
      </w:r>
    </w:p>
    <w:p>
      <w:pPr>
        <w:pStyle w:val="Prrafodelista"/>
        <w:spacing w:before="0" w:after="120"/>
        <w:ind w:left="0" w:hanging="0"/>
        <w:contextualSpacing/>
        <w:jc w:val="center"/>
        <w:rPr>
          <w:rFonts w:ascii="Tahoma" w:hAnsi="Tahoma" w:cs="Tahoma"/>
          <w:b/>
          <w:b/>
          <w:sz w:val="18"/>
          <w:szCs w:val="18"/>
        </w:rPr>
      </w:pPr>
      <w:r>
        <w:rPr>
          <w:rFonts w:cs="Tahoma" w:ascii="Tahoma" w:hAnsi="Tahoma"/>
          <w:b/>
          <w:sz w:val="18"/>
          <w:szCs w:val="18"/>
        </w:rPr>
        <w:t>LEY 1575 DE 2012</w:t>
      </w:r>
    </w:p>
    <w:p>
      <w:pPr>
        <w:pStyle w:val="Prrafodelista"/>
        <w:spacing w:before="0" w:after="120"/>
        <w:ind w:left="0" w:hanging="0"/>
        <w:contextualSpacing w:val="false"/>
        <w:jc w:val="center"/>
        <w:rPr>
          <w:rFonts w:ascii="Tahoma" w:hAnsi="Tahoma" w:cs="Tahoma"/>
          <w:sz w:val="18"/>
          <w:szCs w:val="18"/>
        </w:rPr>
      </w:pPr>
      <w:r>
        <w:rPr>
          <w:rFonts w:cs="Tahoma" w:ascii="Tahoma" w:hAnsi="Tahoma"/>
          <w:sz w:val="18"/>
          <w:szCs w:val="18"/>
        </w:rPr>
        <w:t>(agosto 21)</w:t>
      </w:r>
    </w:p>
    <w:p>
      <w:pPr>
        <w:pStyle w:val="Prrafodelista"/>
        <w:spacing w:before="0" w:after="120"/>
        <w:ind w:left="0" w:hanging="0"/>
        <w:contextualSpacing w:val="false"/>
        <w:jc w:val="center"/>
        <w:rPr>
          <w:rFonts w:ascii="Tahoma" w:hAnsi="Tahoma" w:cs="Tahoma"/>
          <w:i/>
          <w:i/>
          <w:sz w:val="18"/>
          <w:szCs w:val="18"/>
        </w:rPr>
      </w:pPr>
      <w:r>
        <w:rPr>
          <w:rFonts w:cs="Tahoma" w:ascii="Tahoma" w:hAnsi="Tahoma"/>
          <w:i/>
          <w:sz w:val="18"/>
          <w:szCs w:val="18"/>
        </w:rPr>
        <w:t>Por medio de la cual se establece la Ley General de Bomberos de Colombia</w:t>
      </w:r>
    </w:p>
    <w:p>
      <w:pPr>
        <w:pStyle w:val="Normal"/>
        <w:spacing w:before="0" w:after="120"/>
        <w:jc w:val="both"/>
        <w:rPr/>
      </w:pPr>
      <w:bookmarkStart w:id="0" w:name="35"/>
      <w:bookmarkEnd w:id="0"/>
      <w:r>
        <w:rPr>
          <w:rFonts w:cs="Tahoma" w:ascii="Tahoma" w:hAnsi="Tahoma"/>
          <w:sz w:val="18"/>
          <w:szCs w:val="18"/>
          <w:lang w:val="es-CO" w:eastAsia="es-CO"/>
        </w:rPr>
        <w:t xml:space="preserve">ARTÍCULO 35. </w:t>
      </w:r>
      <w:r>
        <w:rPr>
          <w:rFonts w:cs="Tahoma" w:ascii="Tahoma" w:hAnsi="Tahoma"/>
          <w:i/>
          <w:iCs/>
          <w:sz w:val="18"/>
          <w:szCs w:val="18"/>
          <w:lang w:val="es-CO" w:eastAsia="es-CO"/>
        </w:rPr>
        <w:t>RECURSOS DEL FONDO NACIONAL DE BOMBEROS</w:t>
      </w:r>
      <w:r>
        <w:rPr>
          <w:rFonts w:cs="Tahoma" w:ascii="Tahoma" w:hAnsi="Tahoma"/>
          <w:sz w:val="18"/>
          <w:szCs w:val="18"/>
          <w:lang w:val="es-CO" w:eastAsia="es-CO"/>
        </w:rPr>
        <w:t>. El fondo nacional de bomberos se financiará con los siguientes recursos:</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1. Toda compañía aseguradora que otorgue pólizas de seguros en los ramos del hogar, incendio, terremoto, minas y petróleo, o la denominación que en su portafolio de pólizas esté registrada ante la Superintendencia Financiera y que tengan que ver con los ramos antes señalados, deberá aportar al fondo nacional de bomberos una suma equivalente al dos por ciento (2%) liquidada sobre el valor de la póliza de seguros; este valor deberá ser girado al fondo nacional de bomberos dentro de los primeros diez (10) días del mes siguiente a la adquisición de las mencionadas póliz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E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 Estos recursos se destinarán para financiar proyectos de invers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Gobierno Nacional reglamentará dentro de los seis (6) meses siguientes a la promulgación de la presente ley, los mecanismos de control y vigilancia para el giro oportuno y real de los recursos previstos en este artícul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1o. El fondo nacional también podrá financiarse con recursos aportados por personas naturales y/o jurídicas de derecho público o privado nacional o extranjero.</w:t>
      </w:r>
    </w:p>
    <w:p>
      <w:pPr>
        <w:pStyle w:val="Prrafodelista"/>
        <w:spacing w:before="0" w:after="0"/>
        <w:ind w:left="0" w:hanging="0"/>
        <w:contextualSpacing w:val="false"/>
        <w:jc w:val="both"/>
        <w:rPr>
          <w:rFonts w:ascii="Tahoma" w:hAnsi="Tahoma" w:cs="Tahoma"/>
          <w:sz w:val="18"/>
          <w:szCs w:val="18"/>
          <w:lang w:val="es-CO" w:eastAsia="es-CO"/>
        </w:rPr>
      </w:pPr>
      <w:r>
        <w:rPr>
          <w:rFonts w:cs="Tahoma" w:ascii="Tahoma" w:hAnsi="Tahoma"/>
          <w:sz w:val="18"/>
          <w:szCs w:val="18"/>
          <w:lang w:val="es-CO" w:eastAsia="es-CO"/>
        </w:rPr>
        <w:t>PARÁGRAFO 2o. El control fiscal de los recursos que hagan parte del Fondo Nacional de bomberos será competente la Contraloría General de la República conforme a los principios del Control Fiscal.</w:t>
      </w:r>
    </w:p>
    <w:p>
      <w:pPr>
        <w:pStyle w:val="Prrafodelista"/>
        <w:spacing w:before="0" w:after="0"/>
        <w:ind w:left="0" w:hanging="0"/>
        <w:contextualSpacing w:val="false"/>
        <w:jc w:val="both"/>
        <w:rPr>
          <w:rFonts w:ascii="Tahoma" w:hAnsi="Tahoma" w:cs="Tahoma"/>
          <w:i/>
          <w:i/>
          <w:sz w:val="18"/>
          <w:szCs w:val="18"/>
        </w:rPr>
      </w:pPr>
      <w:r>
        <w:rPr>
          <w:rFonts w:eastAsia="Tahoma" w:cs="Tahoma" w:ascii="Tahoma" w:hAnsi="Tahoma"/>
          <w:i/>
          <w:sz w:val="18"/>
          <w:szCs w:val="18"/>
        </w:rPr>
        <w:t xml:space="preserve"> </w:t>
      </w:r>
    </w:p>
    <w:p>
      <w:pPr>
        <w:pStyle w:val="Prrafodelista"/>
        <w:numPr>
          <w:ilvl w:val="0"/>
          <w:numId w:val="1"/>
        </w:numPr>
        <w:spacing w:before="0" w:after="120"/>
        <w:ind w:left="0" w:hanging="0"/>
        <w:contextualSpacing w:val="false"/>
        <w:jc w:val="both"/>
        <w:rPr>
          <w:rFonts w:ascii="Tahoma" w:hAnsi="Tahoma" w:cs="Tahoma"/>
          <w:b/>
          <w:b/>
          <w:sz w:val="22"/>
          <w:szCs w:val="22"/>
        </w:rPr>
      </w:pPr>
      <w:r>
        <w:rPr>
          <w:rFonts w:cs="Tahoma" w:ascii="Tahoma" w:hAnsi="Tahoma"/>
          <w:b/>
          <w:sz w:val="22"/>
          <w:szCs w:val="22"/>
        </w:rPr>
        <w:t>Decisión</w:t>
      </w:r>
    </w:p>
    <w:p>
      <w:pPr>
        <w:pStyle w:val="Prrafodelista"/>
        <w:spacing w:before="0" w:after="0"/>
        <w:ind w:left="0" w:hanging="0"/>
        <w:contextualSpacing w:val="false"/>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numeral 1 del artículo 35 de la Ley 1575 de 2012 </w:t>
      </w:r>
      <w:r>
        <w:rPr>
          <w:rFonts w:cs="Tahoma" w:ascii="Tahoma" w:hAnsi="Tahoma"/>
          <w:i/>
          <w:sz w:val="22"/>
          <w:szCs w:val="22"/>
        </w:rPr>
        <w:t xml:space="preserve">“Por medio de la cual se establece la Ley General de Bomberos de Colombia”, </w:t>
      </w:r>
      <w:r>
        <w:rPr>
          <w:rFonts w:cs="Tahoma" w:ascii="Tahoma" w:hAnsi="Tahoma"/>
          <w:sz w:val="22"/>
          <w:szCs w:val="22"/>
        </w:rPr>
        <w:t>por los cargos examinados.</w:t>
      </w:r>
    </w:p>
    <w:p>
      <w:pPr>
        <w:pStyle w:val="Prrafodelista"/>
        <w:spacing w:before="0" w:after="0"/>
        <w:ind w:left="0" w:hanging="0"/>
        <w:contextualSpacing w:val="false"/>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jc w:val="both"/>
        <w:rPr/>
      </w:pPr>
      <w:r>
        <w:rPr>
          <w:rFonts w:cs="Tahoma" w:ascii="Tahoma" w:hAnsi="Tahoma"/>
          <w:b/>
          <w:sz w:val="22"/>
          <w:szCs w:val="22"/>
        </w:rPr>
        <w:t>3.</w:t>
      </w:r>
      <w:r>
        <w:rPr>
          <w:rFonts w:cs="Tahoma" w:ascii="Tahoma" w:hAnsi="Tahoma"/>
          <w:sz w:val="22"/>
          <w:szCs w:val="22"/>
        </w:rPr>
        <w:t xml:space="preserve"> </w:t>
        <w:tab/>
      </w:r>
      <w:r>
        <w:rPr>
          <w:rFonts w:cs="Tahoma" w:ascii="Tahoma" w:hAnsi="Tahoma"/>
          <w:b/>
          <w:sz w:val="22"/>
          <w:szCs w:val="22"/>
        </w:rPr>
        <w:t>Síntesis de los fundamentos</w:t>
      </w:r>
    </w:p>
    <w:p>
      <w:pPr>
        <w:pStyle w:val="Normal"/>
        <w:spacing w:before="0" w:after="120"/>
        <w:jc w:val="both"/>
        <w:rPr/>
      </w:pPr>
      <w:r>
        <w:rPr>
          <w:rFonts w:cs="Tahoma" w:ascii="Tahoma" w:hAnsi="Tahoma"/>
          <w:sz w:val="22"/>
          <w:szCs w:val="22"/>
        </w:rPr>
        <w:t xml:space="preserve">En primer término, la Corte encontró que el cargo que censuraba el supuesto desconocimiento de la prohibición de crear tributos confiscatorios, al ser sumado al impuesto de renta y complementarios, no permitía un pronunciamiento de fondo por falta de certeza, toda vez que la configuración normativa que el actor estima inconstitucional no se deriva  del numeral 1 del artículo 35 de la Ley 1575 de 2012 “por medio de la cual se establece la ley general de bomberos de Colombia”. Esta deficiencia no podía ser completada por la Corte, por la vía de un procedimiento como el de integración de la unidad normativa con las normas sobre el impuesto de renta, por no cumplirse las condiciones establecidas por la jurisprudencia para esta, como quiera que </w:t>
      </w:r>
      <w:r>
        <w:rPr>
          <w:rFonts w:cs="Tahoma" w:ascii="Tahoma" w:hAnsi="Tahoma"/>
          <w:i/>
          <w:sz w:val="22"/>
          <w:szCs w:val="22"/>
        </w:rPr>
        <w:t xml:space="preserve">(i) </w:t>
      </w:r>
      <w:r>
        <w:rPr>
          <w:rFonts w:cs="Tahoma" w:ascii="Tahoma" w:hAnsi="Tahoma"/>
          <w:sz w:val="22"/>
          <w:szCs w:val="22"/>
        </w:rPr>
        <w:t xml:space="preserve">la norma demandada tiene un contenido deóntico claro o unívoco que no requiere completar una proposición jurídica; </w:t>
      </w:r>
      <w:r>
        <w:rPr>
          <w:rFonts w:cs="Tahoma" w:ascii="Tahoma" w:hAnsi="Tahoma"/>
          <w:i/>
          <w:sz w:val="22"/>
          <w:szCs w:val="22"/>
        </w:rPr>
        <w:t xml:space="preserve">(ii) </w:t>
      </w:r>
      <w:r>
        <w:rPr>
          <w:rFonts w:cs="Tahoma" w:ascii="Tahoma" w:hAnsi="Tahoma"/>
          <w:sz w:val="22"/>
          <w:szCs w:val="22"/>
        </w:rPr>
        <w:t xml:space="preserve">no se trata de una disposición que se encuentre reproducida en otras normas del ordenamiento que no fueron demandadas sobre las cuales haya que emitir un pronunciamiento para que evitar un fallo inocuo; y </w:t>
      </w:r>
      <w:r>
        <w:rPr>
          <w:rFonts w:cs="Tahoma" w:ascii="Tahoma" w:hAnsi="Tahoma"/>
          <w:i/>
          <w:sz w:val="22"/>
          <w:szCs w:val="22"/>
        </w:rPr>
        <w:t xml:space="preserve">(iii) </w:t>
      </w:r>
      <w:r>
        <w:rPr>
          <w:rFonts w:cs="Tahoma" w:ascii="Tahoma" w:hAnsi="Tahoma"/>
          <w:sz w:val="22"/>
          <w:szCs w:val="22"/>
        </w:rPr>
        <w:t xml:space="preserve">tampoco la norma se encuentra estrechamente relacionada con otra que a primera vista, presente serias dudas sobre su constitucionalidad. Por tales motivos, la Corporación se abstuvo de estudiar este cargo. </w:t>
      </w:r>
    </w:p>
    <w:p>
      <w:pPr>
        <w:pStyle w:val="Normal"/>
        <w:spacing w:before="0" w:after="120"/>
        <w:jc w:val="both"/>
        <w:rPr/>
      </w:pPr>
      <w:r>
        <w:rPr>
          <w:rFonts w:cs="Tahoma" w:ascii="Tahoma" w:hAnsi="Tahoma"/>
          <w:sz w:val="22"/>
          <w:szCs w:val="22"/>
        </w:rPr>
        <w:t xml:space="preserve">Por otra parte, además de definir la naturaleza del gravamen obligatorio establecido a cargo de las compañías aseguradoras que ofrezcan pólizas de seguros en determinados ramos, en los cuales operan los cuerpos de bomberos (hogar, incendios, terremotos, minas y petróleo o denominaciones registradas que tengan que ver con estos ramos), la Corte debía dilucidar </w:t>
      </w:r>
      <w:r>
        <w:rPr>
          <w:rFonts w:cs="Tahoma" w:ascii="Tahoma" w:hAnsi="Tahoma"/>
          <w:b/>
          <w:sz w:val="22"/>
          <w:szCs w:val="22"/>
        </w:rPr>
        <w:t xml:space="preserve">(i) </w:t>
      </w:r>
      <w:r>
        <w:rPr>
          <w:rFonts w:cs="Tahoma" w:ascii="Tahoma" w:hAnsi="Tahoma"/>
          <w:sz w:val="22"/>
          <w:szCs w:val="22"/>
        </w:rPr>
        <w:t xml:space="preserve">si el legislador violó el principio de generalidad de los impuestos  y la prohibición de decretar rentas nacionales con destinación específica, por destinarlo a la financiación, fortalecimiento y actualización del cuerpo de bomberos; </w:t>
      </w:r>
      <w:r>
        <w:rPr>
          <w:rFonts w:cs="Tahoma" w:ascii="Tahoma" w:hAnsi="Tahoma"/>
          <w:b/>
          <w:sz w:val="22"/>
          <w:szCs w:val="22"/>
        </w:rPr>
        <w:t xml:space="preserve">(ii) </w:t>
      </w:r>
      <w:r>
        <w:rPr>
          <w:rFonts w:cs="Tahoma" w:ascii="Tahoma" w:hAnsi="Tahoma"/>
          <w:sz w:val="22"/>
          <w:szCs w:val="22"/>
        </w:rPr>
        <w:t>si se desconocieron los principios de equidad, justicia y razonabilidad tributarias al establecer únicamente a un grupo económico como sujeto pasivo de un gravamen, con el que se busca financiar de manera específica, fortalecer y actualizar un servicio público con vocación de beneficiar a toda la colectividad, cuando este servicio además lo presta uno de los sectores a los que pertenece el grupo gravado y si es razonable suponer que este puede beneficiarse especialmente por el fortalecimiento y actualizaciones del mismo.</w:t>
      </w:r>
    </w:p>
    <w:p>
      <w:pPr>
        <w:pStyle w:val="Normal"/>
        <w:spacing w:before="0" w:after="120"/>
        <w:jc w:val="both"/>
        <w:rPr>
          <w:rFonts w:ascii="Tahoma" w:hAnsi="Tahoma" w:cs="Tahoma"/>
          <w:sz w:val="22"/>
          <w:szCs w:val="22"/>
        </w:rPr>
      </w:pPr>
      <w:r>
        <w:rPr>
          <w:rFonts w:cs="Tahoma" w:ascii="Tahoma" w:hAnsi="Tahoma"/>
          <w:sz w:val="22"/>
          <w:szCs w:val="22"/>
        </w:rPr>
        <w:t xml:space="preserve">La Corporación estableció que el tributo destinado al Fondo Nacional de Bomberos no es un impuesto sino que técnicamente es una contribución parafiscal y por ende, no vulnera el principio de generalidad de los impuestos, ni la prohibición constitucional del establecimiento de rentas nacionales con destinación específica. En efecto, la obligación consiste en pagar un 2% del valor de cada póliza y el recaudo va al Fondo Nacional de Bomberos en los primeros diez días del mes siguiente a la adquisición de las pólizas. Los dineros de este Fondo se destinan por mandato legal, específicamente a financiar el funcionamiento, fortalecimiento y actualización estadística de los cuerpos de bomberos y consecuencialmente a apoyar a estos en la gestión integral del riesgo contra incendio, en los preparativos y atención de rescates en todas sus modalidades y en la atención de incidentes con materiales peligrosos. Advirtió que los cuerpos de bomberos suelen actuar en las áreas de riesgo amparadas por las pólizas a que se refiere la norma acusada, como son los ramos de hogar, incendio, terremotos, minas y petróleo. El gravamen demandado no versa entonces sobre cualquier tipo de pólizas de seguros, sino sobre aquellas que el Congreso, en ejercicio de su potestad de configuración legislativa (arts. 114 y 150.2 C.Po.), apreció como conectadas con la actuación de los cuerpos de bomberos. Lo determinante, según la disposición impugnada, no es sin embargo la denominación de las pólizas, sino el ramo al cual pertenezcan. Indicó, que el hecho de que el Fondo Nacional de Bomberos al cual se destinan los recursos recaudados por este tributo, sea una cuenta especial de la nación (Ley 1575/12, art. 34), administrada por la Dirección Nacional de Bomberos, con independencia patrimonial, administrativa, contable y estadística, ordenado a la prestación de un servicio público, conduce a entender que la estimación de sus ingresos debe figurar en el presupuesto de rentas dentro de la categoría de fondos especiales (Decreto 111/96, arts., 11 y 30). Además, la Corte resaltó que en la Junta de Bomberos tiene asiento el sector privado y uno de ellos lo ocupa justamente, un delegado de la Federación de Aseguradores de Colombia (FASECOLDA). Los demás, son miembros del Gobierno Nacional y representantes de la Federación de Municipios, de Departamentos, de Juntas Departamentales de Bomberos y de Cuerpos de Oficiales de Bomberos del País. </w:t>
      </w:r>
    </w:p>
    <w:p>
      <w:pPr>
        <w:pStyle w:val="Normal"/>
        <w:spacing w:before="0" w:after="120"/>
        <w:jc w:val="both"/>
        <w:rPr/>
      </w:pPr>
      <w:r>
        <w:rPr>
          <w:rFonts w:cs="Tahoma" w:ascii="Tahoma" w:hAnsi="Tahoma"/>
          <w:sz w:val="22"/>
          <w:szCs w:val="22"/>
        </w:rPr>
        <w:t xml:space="preserve">En ese orden, la Corte concluyó que la norma demandada no establece un impuesto. Primero, porque es exigible a un grupo económico determinado compuesto por las aseguradoras que ofrezcan pólizas en los ramos indicados en el artículo 35 de la Ley 1575 de 2012; los impuestos, en cambio, se cobran indiscriminadamente a todo ciudadano y no a un grupo social, profesional o económico determinado. Segundo, este es un gravamen con destinación específica, pues lo recaudado va al Fondo Nacional de Bomberos, con el cual se financia el funcionamiento, fortalecimiento y actualización estadística de los cuerpos de bomberos. Los impuestos nacionales, no tiene en principio, destinación específica (art. 359 C.Po.), sino que van a las arcas generales de la nación para su uso indiscriminado. Tercero, el cobro de este tributo se vincula a un beneficio especial que se deriva del servicio de bomberos, entre otros, para las propias aseguradoras.  Un impuesto, en contraste, no se ata a un beneficio específico del contribuyente. Por último, su recaudo estimado entra en el presupuesto de rentas a un fondo especial y no a los ingresos corrientes, que es donde se incluyen los cálculos por recepción de </w:t>
      </w:r>
      <w:r>
        <w:rPr>
          <w:rFonts w:cs="Tahoma" w:ascii="Tahoma" w:hAnsi="Tahoma"/>
          <w:i/>
          <w:sz w:val="22"/>
          <w:szCs w:val="22"/>
        </w:rPr>
        <w:t xml:space="preserve">impuestos. </w:t>
      </w:r>
      <w:r>
        <w:rPr>
          <w:rFonts w:cs="Tahoma" w:ascii="Tahoma" w:hAnsi="Tahoma"/>
          <w:sz w:val="22"/>
          <w:szCs w:val="22"/>
        </w:rPr>
        <w:t xml:space="preserve">Aclaró, que aunque se impone a las aseguradoras y estas perciben un beneficio por la actividad de bomberos, no es en virtud del provecho que obtienen que se impone el gravamen, sino más bien por la necesidad de fomentar y fomentar la gestión integral del riesgo. Por tal motivo, la cuota de bomberos no es una tasa, ya que las tasas no responden a esta relación. De igual modo, la exacción de bomberos tampoco persogue recuperar total o parcialmente los  costos en los que incurre al prestar el servicio, en la medida que esos recursos puedan utilizarse para modernizar y actualizar los cuerpos de bomberos. Así mismo, no es necesario que las aseguradoras soliciten o provoquen la prestación efectiva del servicio de bomberos para que se imponga la prestación demandada. Por el contrario, las tasas se imponen a quien solicita o provoca la prestación de un servicio o el uso de un bien. Finalmente, este recaudo debe estimarse en el presupuesto de rentas de la nación dentro de un fondo especial y no en los ingresos corrientes, que es donde se incluyen los cálculos por recepción de </w:t>
      </w:r>
      <w:r>
        <w:rPr>
          <w:rFonts w:cs="Tahoma" w:ascii="Tahoma" w:hAnsi="Tahoma"/>
          <w:i/>
          <w:sz w:val="22"/>
          <w:szCs w:val="22"/>
        </w:rPr>
        <w:t xml:space="preserve">tasas. </w:t>
      </w:r>
    </w:p>
    <w:p>
      <w:pPr>
        <w:pStyle w:val="Normal"/>
        <w:spacing w:before="0" w:after="120"/>
        <w:jc w:val="both"/>
        <w:rPr>
          <w:rFonts w:ascii="Tahoma" w:hAnsi="Tahoma" w:cs="Tahoma"/>
          <w:sz w:val="22"/>
          <w:szCs w:val="22"/>
        </w:rPr>
      </w:pPr>
      <w:r>
        <w:rPr>
          <w:rFonts w:cs="Tahoma" w:ascii="Tahoma" w:hAnsi="Tahoma"/>
          <w:sz w:val="22"/>
          <w:szCs w:val="22"/>
        </w:rPr>
        <w:t xml:space="preserve">Ahora bien, el Tribunal precisó que el hecho de que la ordenación presupuestal de la cuota de bomberos se realiza mediante una cuenta especial del presupuesto de rentas, no altera su atributo de contribución parafiscal. Este hecho no determina la especie tributaria a la que pertenece el gravamen acusado, sino que tiene que ver con la forma y el orden con los que se elabora el presupuesto nacional y no con la naturaleza del tributo (sentencia C-546/97), cuyas sus características esenciales son obligatoriedad, singularidad y destinación sectorial. </w:t>
      </w:r>
    </w:p>
    <w:p>
      <w:pPr>
        <w:pStyle w:val="Normal"/>
        <w:spacing w:before="0" w:after="120"/>
        <w:jc w:val="both"/>
        <w:rPr>
          <w:rFonts w:ascii="Tahoma" w:hAnsi="Tahoma" w:cs="Tahoma"/>
          <w:sz w:val="22"/>
          <w:szCs w:val="22"/>
        </w:rPr>
      </w:pPr>
      <w:r>
        <w:rPr>
          <w:rFonts w:cs="Tahoma" w:ascii="Tahoma" w:hAnsi="Tahoma"/>
          <w:sz w:val="22"/>
          <w:szCs w:val="22"/>
        </w:rPr>
        <w:t>Dado que la cuota de bomberos no es impuesto, el primer cargo planteado no estaba llamado a prosperar. Por la misma razón, la Corte consideró que no es inconstitucional una contribución parafiscal que tenga el propósito de financiar, fortalecer y actualizar un servicio público en beneficio de toda una colectividad, cuando quien lo presta es del sector del contribuyente y este se beneficia del gravamen. Si bien es cierto, que la exacción demandada en este caso no beneficia únicamente a los contribuyentes, lo decisivo para ajustar esas contribuciones al principio constitucional de equidad es que reviertan en el sector que las paga y no que se dejen de beneficiar de ellas personas ajenas a ese sector (sentencia C-152/97). Para la Corte, no es de recibo sostener que esa cuota sea inicua o deje de ser una contribución parafiscal, solo porque se beneficien de esta otras personas, además de las aseguradoras. Ciertamente, se benefician del servicio de bomberos como lo hacen los demás, en cuanto sus bienes se vean en riesgo por un incendio o un desastre. En estos casos, la existencia de un cuerpo de bomberos fortalecido y actualizado las impacta, en la medida en que se atienda adecuadamente el riesgo. Es evidente, que cada intervención exitosa y oportuna de los cuerpos de bomberos en personas o bienes asegurados significa, aparte del salvamento humano o patrimonial, evitar un siniestro y con ello la afectación de las pólizas, con base en las coberturas pactadas.</w:t>
      </w:r>
    </w:p>
    <w:p>
      <w:pPr>
        <w:pStyle w:val="Normal"/>
        <w:spacing w:before="0" w:after="120"/>
        <w:jc w:val="both"/>
        <w:rPr>
          <w:rFonts w:ascii="Tahoma" w:hAnsi="Tahoma" w:cs="Tahoma"/>
          <w:sz w:val="22"/>
          <w:szCs w:val="22"/>
        </w:rPr>
      </w:pPr>
      <w:r>
        <w:rPr>
          <w:rFonts w:cs="Tahoma" w:ascii="Tahoma" w:hAnsi="Tahoma"/>
          <w:sz w:val="22"/>
          <w:szCs w:val="22"/>
        </w:rPr>
        <w:t>A juicio de la Corte, la contribución de bomberos no es inequitativa, ni injusta, ni irrazonable, además, porque la financiación, fortalecimiento y actualización de los cuerpos de bomberos, no es fruto exclusivo de la misma. Según el numeral 2 del artículo 35 acusado, en cada vigencia fiscal, el Gobierno Nacional apropiará en el presupuesto general de la nación con destino al Fondo Nacional de Bomberos, como mínimo, la suma de veinticinco mil millones de pesos que será ajustada anualmente de acuerdo con el Índice de Precios al Consumidor. Es decir, que dicho Fondo está integrado no solo por los recaudos del tributo demandado, sino además de la precitada apropiación presupuestal y por los “recursos aportados por personas naturales y/o jurídicas de derecho público o privado, nacional o extranjero” (art. 35, Ley 1575/12). A lo anterior se agrega que esta cuota persigue un fin legítimo y es adecuada para conseguirlo. Su propósito es de fortalecer y actualizar los cuerpos de bomberos, como una forma de proteger a las personas residentes en Colombia en su vida, honra, bienes, creencias y demás derechos y libertades (art. 2 C.Po.). El mejoramiento humano y profesional de quienes lo integran y la modernización de sus equipos y de las técnicas en sus operaciones misionales, redundan en una mejor protección de la vida humana, de la integridad personal y de los bienes asegurados.</w:t>
      </w:r>
    </w:p>
    <w:p>
      <w:pPr>
        <w:pStyle w:val="Normal"/>
        <w:jc w:val="both"/>
        <w:rPr>
          <w:rFonts w:ascii="Tahoma" w:hAnsi="Tahoma" w:cs="Tahoma"/>
          <w:sz w:val="22"/>
          <w:szCs w:val="22"/>
        </w:rPr>
      </w:pPr>
      <w:r>
        <w:rPr>
          <w:rFonts w:cs="Tahoma" w:ascii="Tahoma" w:hAnsi="Tahoma"/>
          <w:sz w:val="22"/>
          <w:szCs w:val="22"/>
        </w:rPr>
        <w:t xml:space="preserve">Por consiguiente, la Corte procedió a declarar exequible el numeral 2 del artículo 35 de la Ley 1575, por los cargos examinados.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4.</w:t>
      </w:r>
      <w:r>
        <w:rPr>
          <w:rFonts w:cs="Tahoma" w:ascii="Tahoma" w:hAnsi="Tahoma"/>
          <w:sz w:val="22"/>
          <w:szCs w:val="22"/>
        </w:rPr>
        <w:tab/>
      </w:r>
      <w:r>
        <w:rPr>
          <w:rFonts w:cs="Tahoma" w:ascii="Tahoma" w:hAnsi="Tahoma"/>
          <w:b/>
          <w:sz w:val="22"/>
          <w:szCs w:val="22"/>
        </w:rPr>
        <w:t>Salvamentos de voto</w:t>
      </w:r>
    </w:p>
    <w:p>
      <w:pPr>
        <w:pStyle w:val="Normal"/>
        <w:spacing w:before="0" w:after="12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Luis Guillermo Guerrero Pérez, Alberto Rojas Ríos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 xml:space="preserve">salvaron en voto, por cuanto consideran que la norma demandada establece un impuesto, razón por la cual desconoce (i) la prohibición constitucional de la Constitución de establecer rentas nacionales con destinación específica; (ii) la generalidad de los impuestos; y (iii) los principios de equidad, justicia y razonabilidad tributarias, de forma que resultan vulnerados los artículos 95 numeral 9, 363 y 359 de la Constitución Política, y por tanto, en su concepto, los cargos de la demanda han debido prosperar. </w:t>
      </w:r>
    </w:p>
    <w:p>
      <w:pPr>
        <w:pStyle w:val="Normal"/>
        <w:spacing w:before="0" w:after="120"/>
        <w:jc w:val="both"/>
        <w:rPr/>
      </w:pPr>
      <w:r>
        <w:rPr>
          <w:rFonts w:cs="Tahoma" w:ascii="Tahoma" w:hAnsi="Tahoma"/>
          <w:sz w:val="22"/>
          <w:szCs w:val="22"/>
        </w:rPr>
        <w:t xml:space="preserve">A juicio del magistrado </w:t>
      </w:r>
      <w:r>
        <w:rPr>
          <w:rFonts w:cs="Tahoma" w:ascii="Tahoma" w:hAnsi="Tahoma"/>
          <w:b/>
          <w:sz w:val="22"/>
          <w:szCs w:val="22"/>
        </w:rPr>
        <w:t xml:space="preserve">Guerrero Pérez, </w:t>
      </w:r>
      <w:r>
        <w:rPr>
          <w:rFonts w:cs="Tahoma" w:ascii="Tahoma" w:hAnsi="Tahoma"/>
          <w:sz w:val="22"/>
          <w:szCs w:val="22"/>
        </w:rPr>
        <w:t xml:space="preserve">no basta que se den las tres características de una contribución fiscal, para que el tributo sea automáticamente constitucional, sino que es necesario que existan los elementos de equidad, eficiencia y razonabilidad exigidos por la normatividad superior. En el caso concreto, encuentra que se amplía más allá de lo que ha señalado la jurisprudencia en cuanto a la especificidad de la destinación a un sector beneficiario de la contribución, pues no es tan contundente que lo sean las aseguradoras contribuyentes del tributo. Observó, que el servicio de bomberos beneficia a toda la comunidad y además a las aseguradoras y no al contrario.  </w:t>
      </w:r>
    </w:p>
    <w:p>
      <w:pPr>
        <w:pStyle w:val="Normal"/>
        <w:spacing w:before="0" w:after="120"/>
        <w:jc w:val="both"/>
        <w:rPr>
          <w:rFonts w:ascii="Tahoma" w:hAnsi="Tahoma" w:cs="Tahoma"/>
          <w:sz w:val="22"/>
          <w:szCs w:val="22"/>
        </w:rPr>
      </w:pPr>
      <w:r>
        <w:rPr>
          <w:rFonts w:cs="Tahoma" w:ascii="Tahoma" w:hAnsi="Tahoma"/>
          <w:sz w:val="22"/>
          <w:szCs w:val="22"/>
        </w:rPr>
        <w:t xml:space="preserve">De igual manera, para el magistrado </w:t>
      </w:r>
      <w:r>
        <w:rPr>
          <w:rFonts w:cs="Tahoma" w:ascii="Tahoma" w:hAnsi="Tahoma"/>
          <w:b/>
          <w:sz w:val="22"/>
          <w:szCs w:val="22"/>
        </w:rPr>
        <w:t xml:space="preserve">Rojas Ríos </w:t>
      </w:r>
      <w:r>
        <w:rPr>
          <w:rFonts w:cs="Tahoma" w:ascii="Tahoma" w:hAnsi="Tahoma"/>
          <w:sz w:val="22"/>
          <w:szCs w:val="22"/>
        </w:rPr>
        <w:t xml:space="preserve">el universo de beneficio del tributo no es tan claro y se acerca más a lo que es un impuesto. Advirtió que con la lógica de la ponencia, en la práctica se podrían establecer todo tipo de conexiones con sectores que se benefician de un servicio público,  para asignarles gravámenes especiales que deberían ser asumidos por todos los contribuyentes y no solo por una parte de ellos.  De esta forma, observaron ambos magistrados, por esta vía se termina eludiendo la prohibición de la creación de rentas nacionales con destinación específica.  </w:t>
      </w:r>
    </w:p>
    <w:p>
      <w:pPr>
        <w:pStyle w:val="Normal"/>
        <w:jc w:val="both"/>
        <w:rPr/>
      </w:pPr>
      <w:r>
        <w:rPr>
          <w:rFonts w:cs="Tahoma" w:ascii="Tahoma" w:hAnsi="Tahoma"/>
          <w:sz w:val="22"/>
          <w:szCs w:val="22"/>
        </w:rPr>
        <w:t xml:space="preserve">Para fundamentar su posición, el magistrado </w:t>
      </w:r>
      <w:r>
        <w:rPr>
          <w:rFonts w:cs="Tahoma" w:ascii="Tahoma" w:hAnsi="Tahoma"/>
          <w:b/>
          <w:sz w:val="22"/>
          <w:szCs w:val="22"/>
        </w:rPr>
        <w:t xml:space="preserve">Vargas Silva </w:t>
      </w:r>
      <w:r>
        <w:rPr>
          <w:rFonts w:cs="Tahoma" w:ascii="Tahoma" w:hAnsi="Tahoma"/>
          <w:sz w:val="22"/>
          <w:szCs w:val="22"/>
        </w:rPr>
        <w:t>sostuvo que si bien la sentencia intenta demostrar, en un primer momento, que no se trata en este caso de un impuesto, ni de una tasa, sino que se trata de una contribución parafiscal, en cuanto supuestamente cumpliría con los tres requisitos básicos para la que lo sea, consideró que el fallo flexibilizaba en demasía los criterios planteados por el Estatuto Orgánico y desarrollados por la jurisprudencia constitucional en relación con la destinación específica de los recursos recaudados a partir del gravamen de contribuciones parafiscales, los cuales tienen que revertirse en beneficio del mismo sector en general o del sujeto gravado en particular, como por ejemplo en el sector de la salud, en el sector cafetero, etc. lo cual no ocurre en el presente caso. De otra parte, evidenció que los dineros recaudados entran a una cuenta especial que ingresa al Presupuesto General de la Nación, aspecto que contraría otro de los requisitos de las contribuciones parafiscales, esto es, que dichos recursos no ingresan al Presupuesto General de la Nación, y que si lo hacen, es exclusivamente para que dichos recursos sean cuantificados. En consecuencia, el Magistrado no compartió la postura adoptada en esta decisión, en donde se argumentó que el caso analizado cumpliría con esta regla. Finalmente, sostuvo que subsisten serias dudas constitucionales en relación con el segundo cargo acerca de la violación de los criterios de equidad, razonabilidad y justicia tributaria, ya que el beneficiario del funcionamiento de los bomberos es toda la sociedad y no de manera directa las compañías aseguradoras. Por consiguiente, sostuvo que en el presente caso, no se cumple con este requisito, ya que el beneficiario directo del tributo, derivado del funcionamiento de los bomberos es la sociedad o comunidad en general, mientras que las empresas aseguradoras son solo beneficiarios indirectos o conexos, razón por la cual concluyó que el precedente constitucional se encuentra incorrecta o laxamente aplicado en este caso, y que en sentido estricto se trata de un impuesto y no de una contribución parafiscal.</w:t>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1:00Z</dcterms:created>
  <dc:creator>Giovannia</dc:creator>
  <dc:description/>
  <cp:keywords/>
  <dc:language>en-US</dc:language>
  <cp:lastModifiedBy>Giovannia</cp:lastModifiedBy>
  <dcterms:modified xsi:type="dcterms:W3CDTF">2013-08-22T15:31:00Z</dcterms:modified>
  <cp:revision>2</cp:revision>
  <dc:subject/>
  <dc:title/>
</cp:coreProperties>
</file>