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30</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1 y Agosto 1º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Default"/>
        <w:rPr/>
      </w:pPr>
      <w:r>
        <w:rPr/>
      </w:r>
    </w:p>
    <w:p>
      <w:pPr>
        <w:pStyle w:val="Defaul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Default"/>
              <w:rPr>
                <w:b/>
                <w:b/>
                <w:bCs/>
                <w:sz w:val="18"/>
                <w:szCs w:val="18"/>
              </w:rPr>
            </w:pPr>
            <w:r>
              <w:rPr>
                <w:b/>
                <w:bCs/>
                <w:sz w:val="22"/>
                <w:szCs w:val="22"/>
              </w:rPr>
              <w:t>L</w:t>
            </w:r>
            <w:r>
              <w:rPr>
                <w:b/>
                <w:bCs/>
                <w:sz w:val="18"/>
                <w:szCs w:val="18"/>
              </w:rPr>
              <w:t>A POSIBILIDAD DE ESTABLECER COMO CONDICIÓN PARA SER BENEFICIARIO DE UNA ASIGNACIÓN TESTAMENTARIA</w:t>
            </w:r>
            <w:r>
              <w:rPr>
                <w:b/>
                <w:bCs/>
                <w:sz w:val="22"/>
                <w:szCs w:val="22"/>
              </w:rPr>
              <w:t xml:space="preserve">, </w:t>
            </w:r>
            <w:r>
              <w:rPr>
                <w:b/>
                <w:bCs/>
                <w:sz w:val="18"/>
                <w:szCs w:val="18"/>
              </w:rPr>
              <w:t>EL PERMANECER EN ESTADO DE VIUDEZ</w:t>
            </w:r>
            <w:r>
              <w:rPr>
                <w:b/>
                <w:bCs/>
                <w:sz w:val="22"/>
                <w:szCs w:val="22"/>
              </w:rPr>
              <w:t xml:space="preserve">, </w:t>
            </w:r>
            <w:r>
              <w:rPr>
                <w:b/>
                <w:bCs/>
                <w:sz w:val="18"/>
                <w:szCs w:val="18"/>
              </w:rPr>
              <w:t>CUANDO SE TENGAN HIJOS DE UN MATRIMONIO ANTERIOR</w:t>
            </w:r>
            <w:r>
              <w:rPr>
                <w:b/>
                <w:bCs/>
                <w:sz w:val="22"/>
                <w:szCs w:val="22"/>
              </w:rPr>
              <w:t xml:space="preserve">, </w:t>
            </w:r>
            <w:r>
              <w:rPr>
                <w:b/>
                <w:bCs/>
                <w:sz w:val="18"/>
                <w:szCs w:val="18"/>
              </w:rPr>
              <w:t xml:space="preserve">DESCONOCE EL DERECHO DE AUTONOMÍA PERSONAL </w:t>
            </w:r>
          </w:p>
          <w:p>
            <w:pPr>
              <w:pStyle w:val="Default"/>
              <w:rPr>
                <w:b/>
                <w:b/>
                <w:bCs/>
                <w:sz w:val="18"/>
                <w:szCs w:val="18"/>
              </w:rPr>
            </w:pPr>
            <w:r>
              <w:rPr>
                <w:b/>
                <w:bCs/>
                <w:sz w:val="18"/>
                <w:szCs w:val="18"/>
              </w:rPr>
            </w:r>
          </w:p>
          <w:p>
            <w:pPr>
              <w:pStyle w:val="Default"/>
              <w:rPr>
                <w:sz w:val="16"/>
                <w:szCs w:val="16"/>
              </w:rPr>
            </w:pPr>
            <w:r>
              <w:rPr>
                <w:b/>
                <w:bCs/>
                <w:sz w:val="22"/>
                <w:szCs w:val="22"/>
              </w:rPr>
              <w:t xml:space="preserve">III. EXPEDIENTE D-9422 - SENTENCIA C-513/13 </w:t>
            </w:r>
            <w:r>
              <w:rPr>
                <w:b/>
                <w:bCs/>
                <w:sz w:val="16"/>
                <w:szCs w:val="16"/>
              </w:rPr>
              <w:t xml:space="preserve">(julio 31) </w:t>
            </w:r>
          </w:p>
          <w:p>
            <w:pPr>
              <w:pStyle w:val="Default"/>
              <w:rPr>
                <w:sz w:val="22"/>
                <w:szCs w:val="22"/>
              </w:rPr>
            </w:pPr>
            <w:r>
              <w:rPr>
                <w:sz w:val="22"/>
                <w:szCs w:val="22"/>
              </w:rPr>
            </w:r>
          </w:p>
          <w:p>
            <w:pPr>
              <w:pStyle w:val="Default"/>
              <w:rPr>
                <w:sz w:val="22"/>
                <w:szCs w:val="22"/>
              </w:rPr>
            </w:pPr>
            <w:r>
              <w:rPr>
                <w:sz w:val="22"/>
                <w:szCs w:val="22"/>
              </w:rPr>
              <w:t xml:space="preserve">M.P. Jorge Ignacio Pretelt Chaljub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Normal"/>
        <w:rPr/>
      </w:pPr>
      <w:r>
        <w:rPr/>
      </w:r>
    </w:p>
    <w:p>
      <w:pPr>
        <w:pStyle w:val="Default"/>
        <w:jc w:val="center"/>
        <w:rPr>
          <w:sz w:val="18"/>
          <w:szCs w:val="18"/>
        </w:rPr>
      </w:pPr>
      <w:r>
        <w:rPr>
          <w:b/>
          <w:bCs/>
          <w:sz w:val="18"/>
          <w:szCs w:val="18"/>
        </w:rPr>
        <w:t>CÓDIGO CIVIL</w:t>
      </w:r>
    </w:p>
    <w:p>
      <w:pPr>
        <w:pStyle w:val="Default"/>
        <w:jc w:val="center"/>
        <w:rPr>
          <w:sz w:val="18"/>
          <w:szCs w:val="18"/>
        </w:rPr>
      </w:pPr>
      <w:r>
        <w:rPr>
          <w:sz w:val="18"/>
          <w:szCs w:val="18"/>
        </w:rPr>
        <w:t>CAPÍTULO II</w:t>
      </w:r>
    </w:p>
    <w:p>
      <w:pPr>
        <w:pStyle w:val="Default"/>
        <w:jc w:val="center"/>
        <w:rPr>
          <w:sz w:val="18"/>
          <w:szCs w:val="18"/>
        </w:rPr>
      </w:pPr>
      <w:r>
        <w:rPr>
          <w:sz w:val="18"/>
          <w:szCs w:val="18"/>
        </w:rPr>
        <w:t>DE LAS ASIGNACIONES TESTAMENTARIAS</w:t>
      </w:r>
    </w:p>
    <w:p>
      <w:pPr>
        <w:pStyle w:val="Normal"/>
        <w:jc w:val="both"/>
        <w:rPr>
          <w:sz w:val="18"/>
          <w:szCs w:val="18"/>
        </w:rPr>
      </w:pPr>
      <w:r>
        <w:rPr>
          <w:sz w:val="18"/>
          <w:szCs w:val="18"/>
        </w:rPr>
      </w:r>
    </w:p>
    <w:p>
      <w:pPr>
        <w:pStyle w:val="Normal"/>
        <w:jc w:val="both"/>
        <w:rPr>
          <w:b/>
          <w:b/>
          <w:bCs/>
          <w:sz w:val="18"/>
          <w:szCs w:val="18"/>
        </w:rPr>
      </w:pPr>
      <w:r>
        <w:rPr>
          <w:sz w:val="18"/>
          <w:szCs w:val="18"/>
        </w:rPr>
        <w:t xml:space="preserve">ARTÍCULO 1133. CONDICIÓN DE PERMANECER EN ESTADO DE VIUDEZ. Se tendrá, así mismo, por no puesta la condición de permanecer en estado de viudedad; </w:t>
      </w:r>
      <w:r>
        <w:rPr>
          <w:b/>
          <w:bCs/>
          <w:sz w:val="18"/>
          <w:szCs w:val="18"/>
        </w:rPr>
        <w:t>a menos que el asignatario tenga uno o más hijos del anterior matrimonio, al tiempo de deferírsele la asignación.</w:t>
      </w:r>
    </w:p>
    <w:p>
      <w:pPr>
        <w:pStyle w:val="Normal"/>
        <w:jc w:val="both"/>
        <w:rPr>
          <w:b/>
          <w:b/>
          <w:bCs/>
          <w:sz w:val="18"/>
          <w:szCs w:val="18"/>
        </w:rPr>
      </w:pPr>
      <w:r>
        <w:rPr>
          <w:b/>
          <w:bCs/>
          <w:sz w:val="18"/>
          <w:szCs w:val="18"/>
        </w:rPr>
      </w:r>
    </w:p>
    <w:p>
      <w:pPr>
        <w:pStyle w:val="Default"/>
        <w:rPr>
          <w:sz w:val="22"/>
          <w:szCs w:val="22"/>
        </w:rPr>
      </w:pPr>
      <w:r>
        <w:rPr>
          <w:b/>
          <w:bCs/>
          <w:sz w:val="22"/>
          <w:szCs w:val="22"/>
        </w:rPr>
        <w:t xml:space="preserve">2. Decisión </w:t>
      </w:r>
    </w:p>
    <w:p>
      <w:pPr>
        <w:pStyle w:val="Default"/>
        <w:rPr/>
      </w:pPr>
      <w:r>
        <w:rPr>
          <w:sz w:val="22"/>
          <w:szCs w:val="22"/>
        </w:rPr>
        <w:t xml:space="preserve">Declarar </w:t>
      </w:r>
      <w:r>
        <w:rPr>
          <w:b/>
          <w:bCs/>
          <w:sz w:val="22"/>
          <w:szCs w:val="22"/>
        </w:rPr>
        <w:t xml:space="preserve">INEXEQUIBLE </w:t>
      </w:r>
      <w:r>
        <w:rPr>
          <w:sz w:val="22"/>
          <w:szCs w:val="22"/>
        </w:rPr>
        <w:t xml:space="preserve">la expresión “a menos que el asignatario tenga uno o más hijos del anterior matrimonio, al tiempo de deferírsele la asignación” contenida en el artículo 1133 del Código Civil. </w:t>
      </w:r>
    </w:p>
    <w:p>
      <w:pPr>
        <w:pStyle w:val="Default"/>
        <w:rPr>
          <w:b/>
          <w:b/>
          <w:bCs/>
          <w:sz w:val="22"/>
          <w:szCs w:val="22"/>
        </w:rPr>
      </w:pPr>
      <w:r>
        <w:rPr>
          <w:b/>
          <w:bCs/>
          <w:sz w:val="22"/>
          <w:szCs w:val="22"/>
        </w:rPr>
      </w:r>
    </w:p>
    <w:p>
      <w:pPr>
        <w:pStyle w:val="Default"/>
        <w:rPr>
          <w:sz w:val="22"/>
          <w:szCs w:val="22"/>
        </w:rPr>
      </w:pPr>
      <w:r>
        <w:rPr>
          <w:b/>
          <w:bCs/>
          <w:sz w:val="22"/>
          <w:szCs w:val="22"/>
        </w:rPr>
        <w:t xml:space="preserve">3. Síntesis de los fundamentos </w:t>
      </w:r>
    </w:p>
    <w:p>
      <w:pPr>
        <w:pStyle w:val="Default"/>
        <w:rPr>
          <w:sz w:val="22"/>
          <w:szCs w:val="22"/>
        </w:rPr>
      </w:pPr>
      <w:r>
        <w:rPr>
          <w:sz w:val="22"/>
          <w:szCs w:val="22"/>
        </w:rPr>
        <w:t xml:space="preserve">Correspondió a la Corte determinar si el aparte acusado contenido en el artículo 1133 del Código Civil, desconoce el artículo 16 constitucional que consagra el derecho a libre desarrollo de la personalidad. La norma demandada indica que el testador, al momento de disponer de la cuarta de mejoras y de libre disposición, no puede imponer al asignatario la condición de permanecer en estado de viudez, a menos que éste tenga uno o más hijos del anterior matrimonio. Esto quiere decir que si el beneficiario del testamento llegare a tenerlos, debe permanecer en condición de viudedad para poder recibir la herencia, pues, de lo contrario, al no cumplir con ello, deberá restituirla. </w:t>
      </w:r>
    </w:p>
    <w:p>
      <w:pPr>
        <w:pStyle w:val="Default"/>
        <w:rPr>
          <w:sz w:val="22"/>
          <w:szCs w:val="22"/>
        </w:rPr>
      </w:pPr>
      <w:r>
        <w:rPr>
          <w:sz w:val="22"/>
          <w:szCs w:val="22"/>
        </w:rPr>
        <w:t xml:space="preserve">En un primer momento, en la sentencia C-660/96, la Corte Constitucional había señalado que cuando el testador disponía de sus bienes, lo hacía en ejercicio del derecho a la autonomía de la voluntad y a la propiedad. Ello, implicaba que en uso de tal facultad, podía asignar su cuarta de mejoras y libre disposición a quien quisiera y que, de imponerse una condición al asignatario, esta era justificada pues en ningún momento estaba obligado a cumplirla, razón por la cual, se consideraba que no existía injerencia alguna en la potestad decisoria del mismo. Tal posición cambió con la sentencia C-101/05, cuando el Tribunal estudió la constitucionalidad de la asignación testamentaria condicionada contemplada por el artículo 1134 del Código Civil, donde se exigía a la mujer permanecer en estado de viudedad para poder tener acceso a ciertos beneficios testamentarios. Entre otros argumentos, en ese entonces la Corporación consideró que si bien el asignatario no estaba en la obligación de cumplir con tal condición y, por tanto, en principio no existía una intromisión en su derecho a elegir un determinado estado civil, tal decisión no resultaba completamente libre, pues, a juicio de esta Corporación, la sola posibilidad del desmedro patrimonial podía disuadir a la persona de contraer matrimonio. </w:t>
      </w:r>
    </w:p>
    <w:p>
      <w:pPr>
        <w:pStyle w:val="Default"/>
        <w:rPr>
          <w:sz w:val="22"/>
          <w:szCs w:val="22"/>
        </w:rPr>
      </w:pPr>
      <w:r>
        <w:rPr>
          <w:sz w:val="22"/>
          <w:szCs w:val="22"/>
        </w:rPr>
        <w:t xml:space="preserve">Partiendo de lo anterior, la Corte encontró que en el caso concreto la expresión del artículo 1133 del Código Civil que señala “a menos que el asignatario tenga uno o más hijos del anterior matrimonio, al momento de deferírsele la asignación”, desconoce el derecho al libre desarrollo de la personalidad de quienes se encuentran bajo esa condición. Tal como lo indicó esta Corporación en la sentencia C-101 de 2005, dicho condicionamiento rebasa la esfera individual del ser humano, al persuadirlo sobre decisiones tan trascendentales para sí como el querer contraer matrimonio o convivir en unión marital de hecho. Si bien el artículo 1133 contiene una condición que no es obligatorio cumplirla y que, por tanto, hace parte de la autonomía del testador para disponer, como a bien lo tenga, de sus derechos patrimoniales, tal como lo indicaba la sentencia C-660 de 1996, dicho punto de vista sostenido por la Corte Constitucional dio un giro total con el fallo C-101 de 2005 al considerar que, en todo caso, “permite una intromisión en su vida, independientemente de las razones altruistas o no que llevaron al testador a condicionar la asignación en ese sentido, y ello, le quita validez constitucional a una asignación así impuesta. La opción de casarse y conformar una familia, hace parte del núcleo del derecho fundamental al libre desarrollo de la personalidad”. De esta forma, la Corporación consideró que, en esta oportunidad, la facultad otorgada por el legislador al causante de estipular en el testamento la condición contenida en la norma acusada, no resulta válida a la luz de la Constitución Política; por lo que restringe y quebranta el derecho al libre desarrollo de la personalidad del asignatario, toda vez que interfiere, así sea en una mínima proporción, la facultad de elegir la opción de vida que considere más conveniente, ya sea decidiendo permanecer en estado de viudedad o no. </w:t>
      </w:r>
    </w:p>
    <w:p>
      <w:pPr>
        <w:pStyle w:val="Default"/>
        <w:rPr/>
      </w:pPr>
      <w:r>
        <w:rPr>
          <w:sz w:val="22"/>
          <w:szCs w:val="22"/>
        </w:rPr>
        <w:t>En suma, la Corte concluyó que el derecho fundamental al libre desarrollo de la personalidad es una prerrogativa constitucional que cuenta con una amplia esfera de protección, la cual cobija de manera especial la facultad que tiene todo ciudadano para decidir sobre la forma en que desea constituir una familia, habida cuenta tal elección hace parte del núcleo esencial de</w:t>
      </w:r>
      <w:r>
        <w:rPr/>
        <w:t xml:space="preserve"> </w:t>
      </w:r>
      <w:r>
        <w:rPr>
          <w:sz w:val="22"/>
          <w:szCs w:val="22"/>
        </w:rPr>
        <w:t xml:space="preserve">tal derecho y no puede ceder en aras de garantizar la facultad del causante para imponer condiciones testamentarias, como quiera que ese derecho se encuentra sujeto a límites, uno de ellos y de gran significación, el derecho a autodeterminarse en la vida según sus propias convicciones. </w:t>
      </w:r>
    </w:p>
    <w:p>
      <w:pPr>
        <w:pStyle w:val="Default"/>
        <w:rPr>
          <w:b/>
          <w:b/>
          <w:bCs/>
          <w:sz w:val="22"/>
          <w:szCs w:val="22"/>
        </w:rPr>
      </w:pPr>
      <w:r>
        <w:rPr>
          <w:b/>
          <w:bCs/>
          <w:sz w:val="22"/>
          <w:szCs w:val="22"/>
        </w:rPr>
      </w:r>
    </w:p>
    <w:p>
      <w:pPr>
        <w:pStyle w:val="Default"/>
        <w:rPr>
          <w:sz w:val="22"/>
          <w:szCs w:val="22"/>
        </w:rPr>
      </w:pPr>
      <w:r>
        <w:rPr>
          <w:b/>
          <w:bCs/>
          <w:sz w:val="22"/>
          <w:szCs w:val="22"/>
        </w:rPr>
        <w:t xml:space="preserve">4. Salvamento y aclaraciones de voto </w:t>
      </w:r>
    </w:p>
    <w:p>
      <w:pPr>
        <w:pStyle w:val="Default"/>
        <w:rPr/>
      </w:pPr>
      <w:r>
        <w:rPr>
          <w:sz w:val="22"/>
          <w:szCs w:val="22"/>
        </w:rPr>
        <w:t xml:space="preserve">El magistrado </w:t>
      </w:r>
      <w:r>
        <w:rPr>
          <w:b/>
          <w:bCs/>
          <w:sz w:val="22"/>
          <w:szCs w:val="22"/>
        </w:rPr>
        <w:t xml:space="preserve">Gabriel Eduardo Mendoza Martelo, </w:t>
      </w:r>
      <w:r>
        <w:rPr>
          <w:sz w:val="22"/>
          <w:szCs w:val="22"/>
        </w:rPr>
        <w:t xml:space="preserve">salvó el voto respecto de la decisión de inexequibilidad de la expresión demandada del artículo 1135 del Código Civil. Su discrepancia con la decisión de mayoría se sustenta en razones que coinciden cabalmente con las ya esbozadas por esta Corporación en la sentencia C-660 de 1996, a propósito de una demanda de inconstitucionalidad contra el artículo 1135 del Código Civil, en la cual se sostuvo que las condiciones testamentarias no vulneran el derecho a la libertad del asignatario, ni limitan su autonomía personal, por cuanto es de la plena y absoluta voluntad de este último someterse o no a las circunstancias de las cuales aquellas se hacen depender. En esa oportunidad, Destacó la Corte destacó que:“Para que una condición testamentaria imposibilite jurídicamente a un individuo a optar por cierta acción, se requiere que en virtud de la ley constituya una obligación o una prohibición; mientras ello no suceda no pasa de ser una mera sugerencia. Como es sabido, la condición no es ninguna de las dos cosas, el asignatario ni tiene el deber de cumplirla ni está impedido de realizarla; únicamente determina el estado de cosas que ha de ocurrir para que puedan surgir ciertos efectos jurídicos. Si el asignatario desea que tales efectos se produzcan, lógicamente tendrá que intentar cumplir la condición estipulada; pero nunca se le impondrá como una obligación. Así, el ámbito de la autonomía personal del heredero o legatario condicionales, en nada se restringe […] antes bien, la expectativa condicionada a recibir este derecho, suma a una de las opciones que tiene su destinatario, la posibilidad de un incremento patrimonial. Ni la posibilidad de elegir libremente estado civil con persona determinada, ni la de optar por una determinada profesión u oficio [u otra, se restringen a causa de la norma, pues el deseo que manifiesta el de cujus a través de la condición de que suceda o deje de suceder cierto hecho, no es una prescripción de carácter obligatorio que se le imponga al asignatario y le impida actuar en el sentido que su voluntad determin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rPr>
      </w:pPr>
      <w:r>
        <w:rPr>
          <w:rFonts w:cs="Tahoma;Tahoma" w:ascii="Tahoma;Tahoma" w:hAnsi="Tahoma;Tahoma"/>
        </w:rPr>
        <w:t xml:space="preserve">De otra parte, el magistrado </w:t>
      </w:r>
      <w:r>
        <w:rPr>
          <w:rFonts w:cs="Tahoma;Tahoma" w:ascii="Tahoma;Tahoma" w:hAnsi="Tahoma;Tahoma"/>
          <w:b/>
          <w:bCs/>
        </w:rPr>
        <w:t xml:space="preserve">Mendoza Martelo </w:t>
      </w:r>
      <w:r>
        <w:rPr>
          <w:rFonts w:cs="Tahoma;Tahoma" w:ascii="Tahoma;Tahoma" w:hAnsi="Tahoma;Tahoma"/>
        </w:rPr>
        <w:t>indicó que en la sentencia C-101 de 2005 evidenciando el carácter opcional de las condiciones impuestas a las asignaciones testamentarias la Corte sostuvo que: “En el caso previsto en la norma acusada, artículo 1133 (parcial) del Código Civil, no puede aducirse que se presente una presión de índole patrimonial respecto de una asignación testamentaria que no tiene el carácter de forzosa, sino de libre asignación y por ende de mera expectativa a recibir un derecho, como una de las opciones de incremento patrimonial que tiene su destinatario. Además, frente a tal condición, el asignatario ni tiene el deber de cumplirla ni está impedido de realizarla, únicamente determina el estado de cosas que ha de ocurrir para que puedan surgir ciertos efectos jurídicos. Por todo lo cual no se considera que la disposición cuestionada limite el libre desarrollo de la personalidad del asignatario para escoger su estado civil”. A su juicio, los apartes jurisprudenciales trascritos no hacen cosa distinta que darle alcance a lo que en materia testamentaria se reconoce como un legítimo atributo del testador que involucra y recae sobre una específica porción de sus bienes frente a los cuales, respetando ciertas reglas, se admite su libre disposición, ante lo cual, el asignatario de esos haberes bien puede someterse o no a cumplir el supuesto del que se hace depender el condicionamiento que determina su entrega. En este caso mantener el estado de viudedad si existen hijos de matrimonio anterior. Consideró que en un ámbito de actuación legítima cuya razón de ser está orientado a permitir la libre expresión de voluntad del testador, restringir al máximo tal posibilidad, es tanto como dejar sin efecto el sustrato normativo en que se apoya, generándose el efecto perverso de que si el testador no puede expresarse respecto de sus bienes en el sentido que válidamente considere, nada “asignará” con riesgo de que la figura jurídica, por falta de uso, definitivamente, quede condenada a desaparecer. Bajo la anterior perspectiva, estimó que el segmento normativo acusado se ajustaba a la Constitución.</w:t>
      </w:r>
    </w:p>
    <w:p>
      <w:pPr>
        <w:pStyle w:val="Normal"/>
        <w:jc w:val="both"/>
        <w:rPr/>
      </w:pPr>
      <w:r>
        <w:rPr>
          <w:rFonts w:cs="Tahoma;Tahoma" w:ascii="Tahoma;Tahoma" w:hAnsi="Tahoma;Tahoma"/>
        </w:rPr>
        <w:t xml:space="preserve">El magistrado </w:t>
      </w:r>
      <w:r>
        <w:rPr>
          <w:rFonts w:cs="Tahoma;Tahoma" w:ascii="Tahoma;Tahoma" w:hAnsi="Tahoma;Tahoma"/>
          <w:b/>
          <w:bCs/>
        </w:rPr>
        <w:t xml:space="preserve">Luis Guillermo Guerrero Pérez </w:t>
      </w:r>
      <w:r>
        <w:rPr>
          <w:rFonts w:cs="Tahoma;Tahoma" w:ascii="Tahoma;Tahoma" w:hAnsi="Tahoma;Tahoma"/>
        </w:rPr>
        <w:t xml:space="preserve">anunció la presentación de una aclaración de voto, relativa a algunos de los fundamentos de la decisión de inexequibilidad. A su vez, la magistrada </w:t>
      </w:r>
      <w:r>
        <w:rPr>
          <w:rFonts w:cs="Tahoma;Tahoma" w:ascii="Tahoma;Tahoma" w:hAnsi="Tahoma;Tahoma"/>
          <w:b/>
          <w:bCs/>
        </w:rPr>
        <w:t xml:space="preserve">María Victoria Calle Correa </w:t>
      </w:r>
      <w:r>
        <w:rPr>
          <w:rFonts w:cs="Tahoma;Tahoma" w:ascii="Tahoma;Tahoma" w:hAnsi="Tahoma;Tahoma"/>
        </w:rPr>
        <w:t>se reservó una eventual aclaración de voto.</w:t>
      </w:r>
    </w:p>
    <w:p>
      <w:pPr>
        <w:pStyle w:val="Normal"/>
        <w:rPr>
          <w:rFonts w:ascii="Tahoma;Tahoma" w:hAnsi="Tahoma;Tahoma" w:cs="Tahoma;Tahoma"/>
        </w:rPr>
      </w:pPr>
      <w:r>
        <w:rPr>
          <w:rFonts w:cs="Tahoma;Tahoma" w:ascii="Tahoma;Tahoma" w:hAnsi="Tahoma;Tahoma"/>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7:00Z</dcterms:created>
  <dc:creator>Giovannia</dc:creator>
  <dc:description/>
  <cp:keywords/>
  <dc:language>en-US</dc:language>
  <cp:lastModifiedBy>Giovannia</cp:lastModifiedBy>
  <dcterms:modified xsi:type="dcterms:W3CDTF">2013-08-05T14:07:00Z</dcterms:modified>
  <cp:revision>2</cp:revision>
  <dc:subject/>
  <dc:title/>
</cp:coreProperties>
</file>