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30</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lio 31 y Agosto 1º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rPr/>
      </w:pPr>
      <w:r>
        <w:rPr/>
      </w:r>
    </w:p>
    <w:p>
      <w:pPr>
        <w:pStyle w:val="Default"/>
        <w:rPr/>
      </w:pPr>
      <w:r>
        <w:rPr/>
      </w:r>
    </w:p>
    <w:p>
      <w:pPr>
        <w:pStyle w:val="Default"/>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Default"/>
              <w:rPr>
                <w:b/>
                <w:b/>
                <w:bCs/>
                <w:sz w:val="18"/>
                <w:szCs w:val="18"/>
              </w:rPr>
            </w:pPr>
            <w:r>
              <w:rPr>
                <w:b/>
                <w:bCs/>
                <w:sz w:val="22"/>
                <w:szCs w:val="22"/>
              </w:rPr>
              <w:t>A</w:t>
            </w:r>
            <w:r>
              <w:rPr>
                <w:b/>
                <w:bCs/>
                <w:sz w:val="18"/>
                <w:szCs w:val="18"/>
              </w:rPr>
              <w:t>PLICACIÓN DEL PROCEDIMIENTO VERBAL A LOS PROCESOS DE RESPONSABILIDAD FISCAL EN CURSO NO DESCONOCE EL DEBIDO PROCESO</w:t>
            </w:r>
            <w:r>
              <w:rPr>
                <w:b/>
                <w:bCs/>
                <w:sz w:val="22"/>
                <w:szCs w:val="22"/>
              </w:rPr>
              <w:t xml:space="preserve">, </w:t>
            </w:r>
            <w:r>
              <w:rPr>
                <w:b/>
                <w:bCs/>
                <w:sz w:val="18"/>
                <w:szCs w:val="18"/>
              </w:rPr>
              <w:t>NI EL PRINCIPIO DE LEGALIDAD</w:t>
            </w:r>
            <w:r>
              <w:rPr>
                <w:b/>
                <w:bCs/>
                <w:sz w:val="22"/>
                <w:szCs w:val="22"/>
              </w:rPr>
              <w:t>. L</w:t>
            </w:r>
            <w:r>
              <w:rPr>
                <w:b/>
                <w:bCs/>
                <w:sz w:val="18"/>
                <w:szCs w:val="18"/>
              </w:rPr>
              <w:t>AS PRESUNCIONES DE DOLO Y CULPA GRAVE EN LOS SUPUESTOS SEÑALADOS EN EL ART</w:t>
            </w:r>
            <w:r>
              <w:rPr>
                <w:b/>
                <w:bCs/>
                <w:sz w:val="22"/>
                <w:szCs w:val="22"/>
              </w:rPr>
              <w:t xml:space="preserve">. 118 </w:t>
            </w:r>
            <w:r>
              <w:rPr>
                <w:b/>
                <w:bCs/>
                <w:sz w:val="18"/>
                <w:szCs w:val="18"/>
              </w:rPr>
              <w:t xml:space="preserve">DE LA </w:t>
            </w:r>
            <w:r>
              <w:rPr>
                <w:b/>
                <w:bCs/>
                <w:sz w:val="22"/>
                <w:szCs w:val="22"/>
              </w:rPr>
              <w:t>L</w:t>
            </w:r>
            <w:r>
              <w:rPr>
                <w:b/>
                <w:bCs/>
                <w:sz w:val="18"/>
                <w:szCs w:val="18"/>
              </w:rPr>
              <w:t xml:space="preserve">EY </w:t>
            </w:r>
            <w:r>
              <w:rPr>
                <w:b/>
                <w:bCs/>
                <w:sz w:val="22"/>
                <w:szCs w:val="22"/>
              </w:rPr>
              <w:t xml:space="preserve">1474 </w:t>
            </w:r>
            <w:r>
              <w:rPr>
                <w:b/>
                <w:bCs/>
                <w:sz w:val="18"/>
                <w:szCs w:val="18"/>
              </w:rPr>
              <w:t xml:space="preserve">DE </w:t>
            </w:r>
            <w:r>
              <w:rPr>
                <w:b/>
                <w:bCs/>
                <w:sz w:val="22"/>
                <w:szCs w:val="22"/>
              </w:rPr>
              <w:t xml:space="preserve">2011 </w:t>
            </w:r>
            <w:r>
              <w:rPr>
                <w:b/>
                <w:bCs/>
                <w:sz w:val="18"/>
                <w:szCs w:val="18"/>
              </w:rPr>
              <w:t xml:space="preserve">NO CONFIGURAN UNA VIOLACIÓN DEL DERECHO DE DEFENSA NI DEL PRINCIPIO DE BUENA FE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16"/>
                <w:szCs w:val="16"/>
              </w:rPr>
            </w:pPr>
            <w:r>
              <w:rPr>
                <w:b/>
                <w:bCs/>
                <w:sz w:val="22"/>
                <w:szCs w:val="22"/>
              </w:rPr>
              <w:t xml:space="preserve">II. EXPEDIENTE D-9466 - SENTENCIA C-512/13 </w:t>
            </w:r>
            <w:r>
              <w:rPr>
                <w:b/>
                <w:bCs/>
                <w:sz w:val="16"/>
                <w:szCs w:val="16"/>
              </w:rPr>
              <w:t xml:space="preserve">(julio 31) </w:t>
            </w:r>
          </w:p>
          <w:p>
            <w:pPr>
              <w:pStyle w:val="Default"/>
              <w:rPr>
                <w:sz w:val="22"/>
                <w:szCs w:val="22"/>
              </w:rPr>
            </w:pPr>
            <w:r>
              <w:rPr>
                <w:sz w:val="22"/>
                <w:szCs w:val="22"/>
              </w:rPr>
            </w:r>
          </w:p>
          <w:p>
            <w:pPr>
              <w:pStyle w:val="Default"/>
              <w:rPr>
                <w:sz w:val="22"/>
                <w:szCs w:val="22"/>
              </w:rPr>
            </w:pPr>
            <w:r>
              <w:rPr>
                <w:sz w:val="22"/>
                <w:szCs w:val="22"/>
              </w:rPr>
              <w:t xml:space="preserve">M.P. Mauricio González Cuervo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18"/>
                <w:szCs w:val="18"/>
              </w:rPr>
            </w:pPr>
            <w:r>
              <w:rPr>
                <w:b/>
                <w:bCs/>
                <w:sz w:val="18"/>
                <w:szCs w:val="18"/>
              </w:rPr>
              <w:t>LEY 1474 DE 2011</w:t>
            </w:r>
          </w:p>
          <w:p>
            <w:pPr>
              <w:pStyle w:val="Default"/>
              <w:jc w:val="center"/>
              <w:rPr>
                <w:sz w:val="18"/>
                <w:szCs w:val="18"/>
              </w:rPr>
            </w:pPr>
            <w:r>
              <w:rPr>
                <w:sz w:val="18"/>
                <w:szCs w:val="18"/>
              </w:rPr>
              <w:t>(Julio 12)</w:t>
            </w:r>
          </w:p>
          <w:p>
            <w:pPr>
              <w:pStyle w:val="Default"/>
              <w:jc w:val="center"/>
              <w:rPr>
                <w:sz w:val="18"/>
                <w:szCs w:val="18"/>
              </w:rPr>
            </w:pPr>
            <w:r>
              <w:rPr>
                <w:sz w:val="18"/>
                <w:szCs w:val="18"/>
              </w:rPr>
              <w:t xml:space="preserve">Por la cual se dictan normas orientadas a fortalecer los mecanismos de prevención, investigación y sanción de actos de corrupción y la efectividad del control de la gestión pública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18"/>
                <w:szCs w:val="18"/>
              </w:rPr>
            </w:pPr>
            <w:r>
              <w:rPr>
                <w:sz w:val="18"/>
                <w:szCs w:val="18"/>
              </w:rPr>
              <w:t xml:space="preserve">ARTÍCULO 97. PROCEDIMIENTO VERBAL DE RESPONSABILIDAD FISCAL. El proceso de responsabilidad fiscal se tramitará por el procedimiento verbal que crea esta ley cuando del análisis del dictamen del proceso auditor, de una denuncia o de la aplicación de cualquiera de los sistemas de control, se determine que están dados los elementos para proferir auto de apertura e imputación. En todos los demás casos se continuará aplicando el trámite previsto en la Ley 610 de 2000. </w:t>
            </w:r>
          </w:p>
          <w:p>
            <w:pPr>
              <w:pStyle w:val="Default"/>
              <w:rPr>
                <w:sz w:val="18"/>
                <w:szCs w:val="18"/>
              </w:rPr>
            </w:pPr>
            <w:r>
              <w:rPr>
                <w:sz w:val="18"/>
                <w:szCs w:val="18"/>
              </w:rPr>
              <w:t xml:space="preserve">El procedimiento verbal se someterá a las normas generales de responsabilidad fiscal previstas en la Ley 610 de 2000 y en especial por las disposiciones de la presente ley. </w:t>
            </w:r>
          </w:p>
          <w:p>
            <w:pPr>
              <w:pStyle w:val="Default"/>
              <w:rPr>
                <w:sz w:val="18"/>
                <w:szCs w:val="18"/>
              </w:rPr>
            </w:pPr>
            <w:r>
              <w:rPr>
                <w:sz w:val="18"/>
                <w:szCs w:val="18"/>
              </w:rPr>
              <w:t xml:space="preserve">PARÁGRAFO 1o. RÉGIMEN DE TRANSICIÓN. El proceso verbal que se crea por esta ley se aplicará en el siguiente orden: </w:t>
            </w:r>
          </w:p>
          <w:p>
            <w:pPr>
              <w:pStyle w:val="Default"/>
              <w:rPr>
                <w:sz w:val="18"/>
                <w:szCs w:val="18"/>
              </w:rPr>
            </w:pPr>
            <w:r>
              <w:rPr>
                <w:sz w:val="18"/>
                <w:szCs w:val="18"/>
              </w:rPr>
              <w:t xml:space="preserve">1. El proceso será aplicable al nivel central de la Contraloría General de la República y a la Auditoría General de la República a partir de la entrada en vigencia de la presente ley. </w:t>
            </w:r>
          </w:p>
          <w:p>
            <w:pPr>
              <w:pStyle w:val="Default"/>
              <w:rPr>
                <w:sz w:val="18"/>
                <w:szCs w:val="18"/>
              </w:rPr>
            </w:pPr>
            <w:r>
              <w:rPr>
                <w:sz w:val="18"/>
                <w:szCs w:val="18"/>
              </w:rPr>
              <w:t xml:space="preserve">2. A partir del 1o de enero de 2012 el proceso será aplicable a las Gerencias Departamentales de la Contraloría General y a las Contralorías Territoriales. </w:t>
            </w:r>
          </w:p>
          <w:p>
            <w:pPr>
              <w:pStyle w:val="Default"/>
              <w:rPr>
                <w:sz w:val="18"/>
                <w:szCs w:val="18"/>
              </w:rPr>
            </w:pPr>
            <w:r>
              <w:rPr>
                <w:sz w:val="18"/>
                <w:szCs w:val="18"/>
              </w:rPr>
              <w:t xml:space="preserve">PARÁGRAFO 2o. Con el fin de tramitar de manera adecuada el proceso verbal de responsabilidad fiscal, los órganos de control podrán redistribuir las funciones en las dependencias o grupos de trabajo existentes, de acuerdo con la organización y funcionamiento de la entidad. </w:t>
            </w:r>
          </w:p>
          <w:p>
            <w:pPr>
              <w:pStyle w:val="Default"/>
              <w:rPr>
                <w:sz w:val="18"/>
                <w:szCs w:val="18"/>
              </w:rPr>
            </w:pPr>
            <w:r>
              <w:rPr>
                <w:b/>
                <w:bCs/>
                <w:sz w:val="18"/>
                <w:szCs w:val="18"/>
              </w:rPr>
              <w:t xml:space="preserve">PARÁGRAFO 3o. En las indagaciones preliminares que se encuentren en trámite a la entrada en vigencia de la presente ley, los órganos de control fiscal competentes podrán adecuar su trámite al procedimiento verbal en el momento de calificar su mérito, profiriendo auto de apertura e imputación si se dan los presupuestos señalados en este artículo. En los procesos de responsabilidad fiscal en los cuales no se haya proferido auto de imputación a la entrada en vigencia de la presente ley, los órganos de control fiscal competentes, de acuerdo con su capacidad operativa, podrán adecuar su trámite al procedimiento verbal en el momento de la formulación del auto de imputación, evento en el cual así se indicará en este acto administrativo, se citará para audiencia de descargos y se tomarán las provisiones procesales necesarias para continuar por el trámite verbal. En los demás casos, tanto las indagaciones preliminares como los procesos de responsabilidad fiscal se continuarán adelantando hasta su terminación de conformidad con la Ley 610 de 2000. </w:t>
            </w:r>
          </w:p>
          <w:p>
            <w:pPr>
              <w:pStyle w:val="Default"/>
              <w:rPr>
                <w:sz w:val="18"/>
                <w:szCs w:val="18"/>
              </w:rPr>
            </w:pPr>
            <w:r>
              <w:rPr>
                <w:b/>
                <w:bCs/>
                <w:sz w:val="18"/>
                <w:szCs w:val="18"/>
              </w:rPr>
              <w:t xml:space="preserve">ARTÍCULO 118. DETERMINACIÓN DE LA CULPABILIDAD EN LOS PROCESOS DE RESPONSABILIDAD FISCAL. El grado de culpabilidad para establecer la existencia de responsabilidad fiscal será el dolo o la culpa grave. </w:t>
            </w:r>
          </w:p>
          <w:p>
            <w:pPr>
              <w:pStyle w:val="Default"/>
              <w:rPr>
                <w:sz w:val="18"/>
                <w:szCs w:val="18"/>
              </w:rPr>
            </w:pPr>
            <w:r>
              <w:rPr>
                <w:b/>
                <w:bCs/>
                <w:sz w:val="18"/>
                <w:szCs w:val="18"/>
              </w:rPr>
              <w:t xml:space="preserve">Se presumirá que el gestor fiscal ha obrado con dolo cuando por los mismos hechos haya sido condenado penalmente o sancionado disciplinariamente por la comisión de un delito o una falta disciplinaria imputados a ese título. </w:t>
            </w:r>
          </w:p>
          <w:p>
            <w:pPr>
              <w:pStyle w:val="Default"/>
              <w:rPr>
                <w:sz w:val="18"/>
                <w:szCs w:val="18"/>
              </w:rPr>
            </w:pPr>
            <w:r>
              <w:rPr>
                <w:b/>
                <w:bCs/>
                <w:sz w:val="18"/>
                <w:szCs w:val="18"/>
              </w:rPr>
              <w:t xml:space="preserve">Se presumirá que el gestor fiscal ha obrado con culpa grave en los siguientes eventos: </w:t>
            </w:r>
          </w:p>
          <w:p>
            <w:pPr>
              <w:pStyle w:val="Default"/>
              <w:rPr>
                <w:sz w:val="18"/>
                <w:szCs w:val="18"/>
              </w:rPr>
            </w:pPr>
            <w:r>
              <w:rPr>
                <w:b/>
                <w:bCs/>
                <w:sz w:val="18"/>
                <w:szCs w:val="18"/>
              </w:rPr>
              <w:t xml:space="preserve">a) Cuando se hayan elaborado pliegos de condiciones o términos de referencia en forma incompleta, ambigua o confusa, que hubieran conducido a interpretaciones o decisiones técnicas que afectaran la integridad patrimonial de la entidad contratante; </w:t>
            </w:r>
          </w:p>
          <w:p>
            <w:pPr>
              <w:pStyle w:val="Default"/>
              <w:rPr>
                <w:sz w:val="18"/>
                <w:szCs w:val="18"/>
              </w:rPr>
            </w:pPr>
            <w:r>
              <w:rPr>
                <w:b/>
                <w:bCs/>
                <w:sz w:val="18"/>
                <w:szCs w:val="18"/>
              </w:rPr>
              <w:t xml:space="preserve">b) Cuando haya habido una omisión injustificada del deber de efectuar comparaciones de precios, ya sea mediante estudios o consultas de las condiciones del mercado o cotejo de los ofrecimientos recibidos y se hayan aceptado sin justificación objetiva ofertas que superen los precios del mercado; </w:t>
            </w:r>
          </w:p>
          <w:p>
            <w:pPr>
              <w:pStyle w:val="Default"/>
              <w:rPr>
                <w:sz w:val="18"/>
                <w:szCs w:val="18"/>
              </w:rPr>
            </w:pPr>
            <w:r>
              <w:rPr>
                <w:b/>
                <w:bCs/>
                <w:sz w:val="18"/>
                <w:szCs w:val="18"/>
              </w:rPr>
              <w:t xml:space="preserve">c) Cuando se haya omitido el cumplimiento de las obligaciones propias de los contratos de interventoría o de las funciones de supervisión, tales como el adelantamiento de revisiones periódicas de obras, bienes o servicios, de manera que no se establezca la correcta ejecución del objeto contractual o el cumplimiento de las condiciones de calidad y oportunidad ofrecidas por los contratistas; </w:t>
            </w:r>
          </w:p>
          <w:p>
            <w:pPr>
              <w:pStyle w:val="Default"/>
              <w:rPr>
                <w:sz w:val="18"/>
                <w:szCs w:val="18"/>
              </w:rPr>
            </w:pPr>
            <w:r>
              <w:rPr>
                <w:b/>
                <w:bCs/>
                <w:sz w:val="18"/>
                <w:szCs w:val="18"/>
              </w:rPr>
              <w:t xml:space="preserve">d) Cuando se haya incumplido la obligación de asegurar los bienes de la entidad o la de hacer exigibles las pólizas o garantías frente al acaecimiento de los siniestros o el incumplimiento de los contratos; </w:t>
            </w:r>
          </w:p>
          <w:p>
            <w:pPr>
              <w:pStyle w:val="Default"/>
              <w:rPr>
                <w:sz w:val="18"/>
                <w:szCs w:val="18"/>
              </w:rPr>
            </w:pPr>
            <w:r>
              <w:rPr>
                <w:b/>
                <w:bCs/>
                <w:sz w:val="18"/>
                <w:szCs w:val="18"/>
              </w:rPr>
              <w:t xml:space="preserve">e) Cuando se haya efectuado el reconocimiento de salarios, prestaciones y demás emolumentos y haberes laborales con violación de las normas que rigen el ejercicio de la función pública o las relaciones laborales. </w:t>
            </w:r>
          </w:p>
          <w:p>
            <w:pPr>
              <w:pStyle w:val="Default"/>
              <w:rPr>
                <w:b/>
                <w:b/>
                <w:bCs/>
                <w:sz w:val="22"/>
                <w:szCs w:val="22"/>
              </w:rPr>
            </w:pPr>
            <w:r>
              <w:rPr>
                <w:b/>
                <w:bCs/>
                <w:sz w:val="22"/>
                <w:szCs w:val="22"/>
              </w:rPr>
            </w:r>
          </w:p>
          <w:p>
            <w:pPr>
              <w:pStyle w:val="Default"/>
              <w:rPr>
                <w:sz w:val="22"/>
                <w:szCs w:val="22"/>
              </w:rPr>
            </w:pPr>
            <w:r>
              <w:rPr>
                <w:b/>
                <w:bCs/>
                <w:sz w:val="22"/>
                <w:szCs w:val="22"/>
              </w:rPr>
              <w:t xml:space="preserve">2. Decisión </w:t>
            </w:r>
          </w:p>
          <w:p>
            <w:pPr>
              <w:pStyle w:val="Default"/>
              <w:rPr/>
            </w:pPr>
            <w:r>
              <w:rPr>
                <w:sz w:val="22"/>
                <w:szCs w:val="22"/>
              </w:rPr>
              <w:t xml:space="preserve">Declarar </w:t>
            </w:r>
            <w:r>
              <w:rPr>
                <w:b/>
                <w:bCs/>
                <w:sz w:val="22"/>
                <w:szCs w:val="22"/>
              </w:rPr>
              <w:t xml:space="preserve">EXEQUIBLES </w:t>
            </w:r>
            <w:r>
              <w:rPr>
                <w:sz w:val="22"/>
                <w:szCs w:val="22"/>
              </w:rPr>
              <w:t>el parágrafo 3 del artículo 97 y el artículo 118 de la Ley 1474 de 2011, por los cargos analizados.</w:t>
            </w:r>
          </w:p>
        </w:tc>
      </w:tr>
    </w:tbl>
    <w:p>
      <w:pPr>
        <w:pStyle w:val="Normal"/>
        <w:rPr/>
      </w:pPr>
      <w:r>
        <w:rPr/>
      </w:r>
    </w:p>
    <w:p>
      <w:pPr>
        <w:pStyle w:val="Default"/>
        <w:rPr>
          <w:sz w:val="22"/>
          <w:szCs w:val="22"/>
        </w:rPr>
      </w:pPr>
      <w:r>
        <w:rPr>
          <w:b/>
          <w:bCs/>
          <w:sz w:val="22"/>
          <w:szCs w:val="22"/>
        </w:rPr>
        <w:t xml:space="preserve">3. Síntesis de los fundamentos </w:t>
      </w:r>
    </w:p>
    <w:p>
      <w:pPr>
        <w:pStyle w:val="Default"/>
        <w:rPr>
          <w:sz w:val="22"/>
          <w:szCs w:val="22"/>
        </w:rPr>
      </w:pPr>
      <w:r>
        <w:rPr>
          <w:sz w:val="22"/>
          <w:szCs w:val="22"/>
        </w:rPr>
        <w:t xml:space="preserve">Le correspondió a la Corte definir: (i) si la posibilidad de aplicar el procedimiento verbal a las indagaciones preliminares que están en trámite, al momento de calificar su mérito y a los procesos de responsabilidad fiscal en los que no se haya proferido auto de imputación al entrar en vigencia la ley 1474 de 2011, vulnera el debido proceso y en particular, el principio de legalidad, según el cual nadie puede ser juzgado sino conforme a leyes preexistentes al acto que se le imputa; y (ii) si el prever presunciones de dolo y culpa grave para determinar el grado de culpabilidad, a efectos de establecer la responsabilidad fiscal, vulnera el debido proceso (art. 29 C.Po.), en concreto, la presunción de inocencia, la presunción de buena fe (art. 83 C.Po.) y la regla de que solo las condenas judiciales definitivas tienen la calidad de antecedentes penales y convencionales (art. 248 C.Po.). </w:t>
      </w:r>
    </w:p>
    <w:p>
      <w:pPr>
        <w:pStyle w:val="Default"/>
        <w:rPr>
          <w:sz w:val="22"/>
          <w:szCs w:val="22"/>
        </w:rPr>
      </w:pPr>
      <w:r>
        <w:rPr>
          <w:sz w:val="22"/>
          <w:szCs w:val="22"/>
        </w:rPr>
        <w:t xml:space="preserve">El análisis de la Corporación parte de la potestad del legislador para regular el proceso en ejercicio de su amplia competencia, en cuyo desarrollo puede fijar los procedimientos con arreglo a los cuales debe surtirse el proceso de responsabilidad fiscal, como también tuvo en cuenta la naturaleza administrativa de este proceso y de que se trata de una responsabilidad netamente patrimonial que no corresponde a una sanción. Si bien puede haber una condena patrimonial como consecuencia de esta declaración, esta corresponde a la reparación del daño causado y en manera alguna puede tenerse como una multa o como una sanción pecuniaria. </w:t>
      </w:r>
    </w:p>
    <w:p>
      <w:pPr>
        <w:pStyle w:val="Default"/>
        <w:rPr>
          <w:sz w:val="22"/>
          <w:szCs w:val="22"/>
        </w:rPr>
      </w:pPr>
      <w:r>
        <w:rPr>
          <w:sz w:val="22"/>
          <w:szCs w:val="22"/>
        </w:rPr>
        <w:t xml:space="preserve">El parágrafo 3º del artículo 97 de la Ley 1474 de 2012 fija y condiciona el alcance de las excepciones a la aplicación de la Ley 610 de 2000, valga decir, de la posibilidad de adecuar el trámite al procedimiento verbal, a la circunstancia objetiva de que no se haya proferido auto de imputación de responsabilidad, que es el equivalente al auto de formulación de cargos en el proceso disciplinario. Al repasar las etapas del proceso de responsabilidad fiscal, la Corte advirtió que en la etapa de indagación preliminar ni siquiera se ha proferido el auto de apertura del proceso y, por tanto, mucho menos el auto de imputación de responsabilidad; y que es posible distinguir entre el auto de apertura del proceso y el auto de imputación de responsabilidad, por lo que podría hablarse de dos etapas diferentes. Ante la circunstancia objetiva de no haberse proferido auto de imputación de responsabilidad, es decir, que aún no se ha señalado en el proceso a una persona determinada a la cual se imputa un daño y el hecho de que el proceso se encuentre en la etapa de preliminares o de que se haya proferido auto de apertura del proceso, la adecuación al procedimiento verbal no afecta o menoscaba en manera alguna los derechos y garantías del procesado. </w:t>
      </w:r>
    </w:p>
    <w:p>
      <w:pPr>
        <w:pStyle w:val="Default"/>
        <w:rPr>
          <w:sz w:val="22"/>
          <w:szCs w:val="22"/>
        </w:rPr>
      </w:pPr>
      <w:r>
        <w:rPr>
          <w:sz w:val="22"/>
          <w:szCs w:val="22"/>
        </w:rPr>
        <w:t xml:space="preserve">Observó que el procedimiento verbal no es en sí mismo contrario a la Constitución, pues responde a los principios de celeridad, publicidad y economía procesal. Su aplicación en lugar del procedimiento ordinario no supone o implica menoscabo alguno para las garantías del procesado, pues en todo caso deben respetarse los principios y garantías reconocidos por ésta, por los tratados de derechos humanos que hacen parte del bloque de constitucionalidad y por la ley que lo regula. A juicio de la Corte, el procedimiento verbal puede aplicarse durante el transcurso del proceso, incluso a procesos que iniciaron su trámite conforme a otro procedimiento, como lo reconoció de manera explícita en la Sentencia C-370 de 2012, que reitera lo dicho en la Sentencia C-242 de 2010. Y esto es así, en razón de las reglas sobre aplicación en el tiempo de las leyes procesales. </w:t>
      </w:r>
    </w:p>
    <w:p>
      <w:pPr>
        <w:pStyle w:val="Normal"/>
        <w:rPr>
          <w:rFonts w:ascii="Tahoma;Tahoma" w:hAnsi="Tahoma;Tahoma" w:cs="Tahoma;Tahoma"/>
        </w:rPr>
      </w:pPr>
      <w:r>
        <w:rPr>
          <w:rFonts w:cs="Tahoma;Tahoma" w:ascii="Tahoma;Tahoma" w:hAnsi="Tahoma;Tahoma"/>
        </w:rPr>
        <w:t>Al analizar el parágrafo inciso tercero del artículo 97 de la Ley 1474 de 2011, a luz de las reglas aplicables a los límites a la configuración legislativa del proceso, de la naturaleza y características del proceso de responsabilidad fiscal, de la posibilidad de aplicar procedimientos verbales en los procesos administrativos y de la aplicación de las leyes procesales en el tiempo, y al analizar el principio de legalidad conforme a dichas reglas, la Corte encontró que el cargo no estaba llamado a prosperar. Y no lo está, porque las normas procesales que aluden a ritos, formas o procedimientos, como es la que aquí se examina, tienen vigencia inmediata, mientras que las normas sustantivas o relativas a derechos y garantías de las personas, estén en una ley sustancial o en una ley procesal, no tienen este tipo de vigencia en virtud del principio de legalidad.</w:t>
      </w:r>
    </w:p>
    <w:p>
      <w:pPr>
        <w:pStyle w:val="Default"/>
        <w:rPr>
          <w:sz w:val="22"/>
          <w:szCs w:val="22"/>
        </w:rPr>
      </w:pPr>
      <w:r>
        <w:rPr>
          <w:sz w:val="22"/>
          <w:szCs w:val="22"/>
        </w:rPr>
        <w:t xml:space="preserve">De otro lado, la Corporación consideró que en los procesos administrativos de responsabilidad patrimonial el legislador puede preverse que, a partir de ciertos antecedentes o circunstancias ciertas y conocidas, sea posible deducir un hecho, a modo de presunción. La mera existencia de una presunción en el contexto de estos procesos no vulnera per se el debido proceso, ya que de una parte su existencia busca dar seguridad a ciertos estados, situaciones o hechos relevantes y, de otra, busca proteger bienes jurídicos valiosos, conforme a la lógica y a la experiencia. Además, las presunciones pueden desvirtuarse por medio de pruebas idóneas, al controvertir los antecedentes o circunstancias que dan soporte a la presunción, o al controvertir la presunción misma, cuando se trata de una presunción iuris tantum. De igual modo, advirtió que una misma conducta puede comprometer la responsabilidad de su autor en diversos ámbitos, como el político, el penal, el disciplinario o el fiscal, cuyas respectivas acciones pueden convergir. Y que en cada uno de ellos existen unos parámetros propios y distintos, a partir de los cuales es posible diferenciar cada tipo de responsabilidad. Por tanto, el tramitar los procesos correspondientes a cada tipo de responsabilidad no afecta en manera alguna el principio de non bis in ídem. </w:t>
      </w:r>
    </w:p>
    <w:p>
      <w:pPr>
        <w:pStyle w:val="Default"/>
        <w:rPr>
          <w:sz w:val="22"/>
          <w:szCs w:val="22"/>
        </w:rPr>
      </w:pPr>
      <w:r>
        <w:rPr>
          <w:sz w:val="22"/>
          <w:szCs w:val="22"/>
        </w:rPr>
        <w:t xml:space="preserve">Después de examinar el artículo 118 de la Ley 1474 de 2011, la Corte consideró que presumir el dolo de una persona condenada por la justicia o sancionada por la autoridad disciplinaria, en las circunstancias antedichas da seguridad a situaciones relevantes y protege bienes jurídicos valiosos como son salvaguardar el patrimonio público, garantizar la transparencia y el acatamiento de los principios de moralidad administrativa en las operaciones relacionadas con el manejo y uso de los bienes y los recursos públicos, y verificar la eficiencia y eficacia de la administración para cumplir los fines del Estado. Se trata de una presunción legal respecto de la cual el procesado puede ejercer la plenitud de sus derechos de defensa, como son los de aportar, solicitar y concurrir a la práctica de pruebas, presentar alegatos, interponer recursos, e incluso impugnar las decisiones administrativas ante la jurisdicción de lo contencioso administrativo. </w:t>
      </w:r>
    </w:p>
    <w:p>
      <w:pPr>
        <w:pStyle w:val="Default"/>
        <w:rPr>
          <w:sz w:val="22"/>
          <w:szCs w:val="22"/>
        </w:rPr>
      </w:pPr>
      <w:r>
        <w:rPr>
          <w:sz w:val="22"/>
          <w:szCs w:val="22"/>
        </w:rPr>
        <w:t xml:space="preserve">Para la Corporación, el presumir la culpa grave del gestor cuando haya elaborado pliegos de condiciones o términos de referencia de manera manifiestamente incompleta, ambigua o confusa; haya omitido de manera injustificada su deber de efectuar comparaciones de precios o aceptado sin justificación objetiva ofertas que superen los precios del mercado; haya omitido cumplir con sus obligaciones de revisar de manera periódica obras, bienes o servicios, para verificar la ejecución del contrato, conforme a sus obligaciones como interventor o supervisor; haya incumplido la obligación de asegurar los bienes de la entidad pública o de hacer exigibles los seguros o garantías en caso de acaecer siniestros o verificarse incumplimientos contractuales; o haya reconocido salarios y demás emolumentos laborales con manifiesta violación de las normas que rigen estas materias; no contraviene ni a la lógica ni a la experiencia. Por el contrario, en cada uno de los eventos mencionados hay circunstancias objetivas y verificables, que corresponden a situaciones relevantes, a las cuales la presunción da seguridad, para proteger bienes jurídicos valiosos como son la contratación pública, la adecuada revisión de la ejecución de los contratos estatales, asegurar y hacer efectivos los amparos sobre bienes públicos, y velar por el correcto pago de salarios y emolumentos laborales. En cuanto a las presunciones de culpa previstas en los literales a y e del artículo 118 de la Ley 1474 de 2011, esto es, las relativas a elaborar pliegos de referencia en forma incompleta, ambigua o confusa, o que hubieran conducido a interpretaciones o decisiones técnicas que afectaran la integridad patrimonial de la entidad contratante, y a efectuar el reconocimiento de salarios, prestaciones y demás emolumentos y haberes laborales con violación de las normas que rigen el ejercicio de la función pública o las relaciones laborales, la Corte consideró que exigen una calificación especial, como es la de “manifiesta”. Y es que no cualquier error, imprecisión o confusión puede dar lugar a la presunción legal de culpa grave, sino sólo aquellos que sean manifiestos, es decir, evidentes y propios de un obrar descuidado o falto de diligencia. </w:t>
      </w:r>
    </w:p>
    <w:p>
      <w:pPr>
        <w:pStyle w:val="Normal"/>
        <w:rPr>
          <w:rFonts w:ascii="Tahoma;Tahoma" w:hAnsi="Tahoma;Tahoma" w:cs="Tahoma;Tahoma"/>
          <w:sz w:val="23"/>
          <w:szCs w:val="23"/>
        </w:rPr>
      </w:pPr>
      <w:r>
        <w:rPr>
          <w:rFonts w:cs="Tahoma;Tahoma" w:ascii="Tahoma;Tahoma" w:hAnsi="Tahoma;Tahoma"/>
        </w:rPr>
        <w:t>En consecuencia, la Corte concluyó que el artículo 118 de la Ley 1474 de 2011 no desconoce la presunción de inocencia, el principio de buena fe y la regla sobre antecedentes penales y contravencionales prevista en el artículo 248 de la Constitución</w:t>
      </w:r>
      <w:r>
        <w:rPr>
          <w:rFonts w:cs="Tahoma;Tahoma" w:ascii="Tahoma;Tahoma" w:hAnsi="Tahoma;Tahoma"/>
          <w:sz w:val="23"/>
          <w:szCs w:val="23"/>
        </w:rPr>
        <w:t>.</w:t>
      </w:r>
    </w:p>
    <w:p>
      <w:pPr>
        <w:pStyle w:val="Default"/>
        <w:rPr>
          <w:sz w:val="22"/>
          <w:szCs w:val="22"/>
        </w:rPr>
      </w:pPr>
      <w:r>
        <w:rPr>
          <w:b/>
          <w:bCs/>
          <w:sz w:val="22"/>
          <w:szCs w:val="22"/>
        </w:rPr>
        <w:t xml:space="preserve">4. Salvamentos de voto </w:t>
      </w:r>
    </w:p>
    <w:p>
      <w:pPr>
        <w:pStyle w:val="Default"/>
        <w:rPr/>
      </w:pPr>
      <w:r>
        <w:rPr>
          <w:sz w:val="22"/>
          <w:szCs w:val="22"/>
        </w:rPr>
        <w:t xml:space="preserve">Los magistrados </w:t>
      </w:r>
      <w:r>
        <w:rPr>
          <w:b/>
          <w:bCs/>
          <w:sz w:val="22"/>
          <w:szCs w:val="22"/>
        </w:rPr>
        <w:t xml:space="preserve">Luis Guillermo Guerrero Pérez </w:t>
      </w:r>
      <w:r>
        <w:rPr>
          <w:sz w:val="22"/>
          <w:szCs w:val="22"/>
        </w:rPr>
        <w:t xml:space="preserve">y </w:t>
      </w:r>
      <w:r>
        <w:rPr>
          <w:b/>
          <w:bCs/>
          <w:sz w:val="22"/>
          <w:szCs w:val="22"/>
        </w:rPr>
        <w:t xml:space="preserve">Luis Ernesto Vargas Silva </w:t>
      </w:r>
      <w:r>
        <w:rPr>
          <w:sz w:val="22"/>
          <w:szCs w:val="22"/>
        </w:rPr>
        <w:t xml:space="preserve">salvaron parcialmente el voto, por considerar que las presunciones de dolo y culpa grave previstas en el artículo 118 de la Ley 1474 de 2011, en los procesos de responsabilidad fiscal, vulneran uno de los principios y garantías esenciales del debido proceso, cual es el de presunción de inocencia (art. 29 C.P.), así como, el principio de buena fe (art. 83 C.Po.), toda vez que en los procesos penal y disciplinario se establecen responsabilidades diferentes a la que es propia del proceso de responsabilidad fiscal e invierten la carga en contra del gestor fiscal que debe desvirtuar esas presunciones, con muchas dificultades para defenderse. A su juicio, para establecer la responsabilidad fiscal de una persona, es necesario demostrar en el proceso su culpabilidad, esto es, que obró con dolo o culpa grave en el manejo, administración y ejecución de recursos públicos y no partir de antemano, de una presunción de dolo que quebranta abiertamente la presunción de inocencia del gestor fiscal. </w:t>
      </w:r>
    </w:p>
    <w:p>
      <w:pPr>
        <w:pStyle w:val="Default"/>
        <w:rPr>
          <w:sz w:val="22"/>
          <w:szCs w:val="22"/>
        </w:rPr>
      </w:pPr>
      <w:r>
        <w:rPr>
          <w:sz w:val="22"/>
          <w:szCs w:val="22"/>
        </w:rPr>
        <w:t xml:space="preserve">Advirtieron que los eventos en los cuales el legislador presume que el gestor fiscal ha obrado con culpa grave, son ambiguos e indeterminados, por lo que queda a la subjetividad de la autoridad de control fiscal calificar cuando tienen lugar esas conductas que a priori, se califican como demostrativas de culpa grave, calificaciones que resultan muy difíciles de refutar por el investigado por lo que las posibilidades de defensa son mínimas. En su criterio, la Corte ha debido declarar la inexequibilidad del artículo 118 de la Ley 1474 de 2011. </w:t>
      </w:r>
    </w:p>
    <w:p>
      <w:pPr>
        <w:pStyle w:val="Normal"/>
        <w:rPr/>
      </w:pPr>
      <w:r>
        <w:rPr>
          <w:rFonts w:cs="Tahoma;Tahoma" w:ascii="Tahoma;Tahoma" w:hAnsi="Tahoma;Tahoma"/>
        </w:rPr>
        <w:t xml:space="preserve">Por su parte, el magistrado </w:t>
      </w:r>
      <w:r>
        <w:rPr>
          <w:rFonts w:cs="Tahoma;Tahoma" w:ascii="Tahoma;Tahoma" w:hAnsi="Tahoma;Tahoma"/>
          <w:b/>
          <w:bCs/>
        </w:rPr>
        <w:t xml:space="preserve">Alberto Rojas Ríos </w:t>
      </w:r>
      <w:r>
        <w:rPr>
          <w:rFonts w:cs="Tahoma;Tahoma" w:ascii="Tahoma;Tahoma" w:hAnsi="Tahoma;Tahoma"/>
        </w:rPr>
        <w:t>se apartó de las decisiones de exequibilidad tanto del parágrafo 3º del artículo 97 de la Ley 1474 de 2011, así como del artículo 118 de la misma ley. En su concepto, las excepciones previstas en el parágrafo acusado en la aplicación de la Ley 610 de 2000 a los procesos de responsabilidad fiscal en curso, vulneran el debido proceso, como quiera que, sin una razón que justifique el tratamiento procedimental diferente dado por el legislador a ciertos procesos de responsabilidad fiscal, se aplica el procedimiento verbal, cambiando las reglas de juego conforme a las cuales se venían adelantando esos procesos, sin prever una etapa de transición. De igual modo, señaló que si bien es cierto el campo de las presunciones es el del legislador, también lo es que dichas presunciones deben basarse en hechos objetivos y no en juicios de valor que quedan librados a quien deba aplicar la presunción. Advirtió que no solo existe la posibilidad de que una persona pueda ser sancionada tres veces por una misma conducta, sino que la sanción que se produce en el ámbito penal o disciplinario hace presumir la responsabilidad en un campo distinto, como es el de la responsabilidad fiscal, por lo cual va a ser muy difícil que un gestor fiscal pueda defenderse y controvertir dicha presunción, que contradice abiertamente la presunción de inocencia y el derecho de defensa. A su juicio, ambas normas demandadas han debido ser declaradas inexequibles.</w:t>
      </w:r>
    </w:p>
    <w:p>
      <w:pPr>
        <w:pStyle w:val="Normal"/>
        <w:rPr>
          <w:rFonts w:ascii="Tahoma;Tahoma" w:hAnsi="Tahoma;Tahoma" w:cs="Tahoma;Tahoma"/>
        </w:rPr>
      </w:pPr>
      <w:r>
        <w:rPr>
          <w:rFonts w:cs="Tahoma;Tahoma" w:ascii="Tahoma;Tahoma" w:hAnsi="Tahoma;Tahoma"/>
        </w:rPr>
      </w:r>
    </w:p>
    <w:p>
      <w:pPr>
        <w:pStyle w:val="Normal"/>
        <w:rPr/>
      </w:pPr>
      <w:r>
        <w:rPr/>
      </w:r>
    </w:p>
    <w:p>
      <w:pPr>
        <w:pStyle w:val="Normal"/>
        <w:rPr/>
      </w:pPr>
      <w:r>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character" w:styleId="WW8Num1z0">
    <w:name w:val="WW8Num1z0"/>
    <w:qFormat/>
    <w:rPr>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Times New Roman" w:cs="Tahoma;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3:05:00Z</dcterms:created>
  <dc:creator>Giovannia</dc:creator>
  <dc:description/>
  <cp:keywords/>
  <dc:language>en-US</dc:language>
  <cp:lastModifiedBy>Giovannia</cp:lastModifiedBy>
  <dcterms:modified xsi:type="dcterms:W3CDTF">2013-08-02T23:05:00Z</dcterms:modified>
  <cp:revision>2</cp:revision>
  <dc:subject/>
  <dc:title/>
</cp:coreProperties>
</file>