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1150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2 y 23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t xml:space="preserve">Competencia excepcional de la Corte para conocer de cargos de inconstitucionalidad  sobre interpretación judiciales y administrativas de normas </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 EXPEDIENTE D-9307    -   SENTENCIA  C-304/13</w:t>
            </w:r>
            <w:r>
              <w:rPr>
                <w:rFonts w:cs="Tahoma" w:ascii="Tahoma" w:hAnsi="Tahoma"/>
                <w:b/>
                <w:sz w:val="16"/>
                <w:szCs w:val="16"/>
              </w:rPr>
              <w:t xml:space="preserve">   (Mayo 22)</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Gabriel Eduardo Mendoza Martel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 w:hAnsi="Tahoma" w:cs="Tahoma"/>
          <w:b/>
          <w:b/>
        </w:rPr>
      </w:pPr>
      <w:r>
        <w:rPr>
          <w:rFonts w:cs="Tahoma" w:ascii="Tahoma" w:hAnsi="Tahoma"/>
          <w:b/>
        </w:rPr>
        <w:t>1.</w:t>
        <w:tab/>
        <w:t>Decisión</w:t>
      </w:r>
    </w:p>
    <w:p>
      <w:pPr>
        <w:pStyle w:val="Prrafodelista"/>
        <w:spacing w:lineRule="auto" w:line="240" w:before="0" w:after="0"/>
        <w:ind w:left="0" w:hanging="0"/>
        <w:jc w:val="both"/>
        <w:rPr/>
      </w:pPr>
      <w:r>
        <w:rPr>
          <w:rFonts w:cs="Tahoma" w:ascii="Tahoma" w:hAnsi="Tahoma"/>
        </w:rPr>
        <w:t xml:space="preserve">Declararse </w:t>
      </w:r>
      <w:r>
        <w:rPr>
          <w:rFonts w:cs="Tahoma" w:ascii="Tahoma" w:hAnsi="Tahoma"/>
          <w:b/>
        </w:rPr>
        <w:t xml:space="preserve">INHIBIDA </w:t>
      </w:r>
      <w:r>
        <w:rPr>
          <w:rFonts w:cs="Tahoma" w:ascii="Tahoma" w:hAnsi="Tahoma"/>
        </w:rPr>
        <w:t xml:space="preserve">para emitir un pronunciamiento de fondo, sobre la constitucionalidad de la interpretación impugnada. </w:t>
      </w:r>
    </w:p>
    <w:p>
      <w:pPr>
        <w:pStyle w:val="Prrafodelista"/>
        <w:spacing w:lineRule="auto" w:line="240" w:before="0" w:after="120"/>
        <w:ind w:left="0" w:hanging="0"/>
        <w:jc w:val="both"/>
        <w:rPr>
          <w:rFonts w:ascii="Tahoma" w:hAnsi="Tahoma" w:cs="Tahoma"/>
        </w:rPr>
      </w:pPr>
      <w:r>
        <w:rPr>
          <w:rFonts w:cs="Tahoma" w:ascii="Tahoma" w:hAnsi="Tahoma"/>
        </w:rPr>
      </w:r>
    </w:p>
    <w:p>
      <w:pPr>
        <w:pStyle w:val="Prrafodelista"/>
        <w:spacing w:lineRule="auto" w:line="240" w:before="0" w:after="120"/>
        <w:ind w:left="0" w:hanging="0"/>
        <w:jc w:val="both"/>
        <w:rPr/>
      </w:pPr>
      <w:r>
        <w:rPr>
          <w:rFonts w:cs="Tahoma" w:ascii="Tahoma" w:hAnsi="Tahoma"/>
          <w:b/>
        </w:rPr>
        <w:t>2.</w:t>
        <w:tab/>
        <w:t xml:space="preserve">Síntesis de los fundamentos </w:t>
      </w:r>
      <w:r>
        <w:rPr>
          <w:rFonts w:cs="Tahoma" w:ascii="Tahoma" w:hAnsi="Tahoma"/>
        </w:rPr>
        <w:t xml:space="preserve">  </w:t>
      </w:r>
    </w:p>
    <w:p>
      <w:pPr>
        <w:pStyle w:val="Prrafodelista"/>
        <w:spacing w:lineRule="auto" w:line="240" w:before="0" w:after="120"/>
        <w:ind w:left="0" w:hanging="0"/>
        <w:jc w:val="both"/>
        <w:rPr>
          <w:rFonts w:ascii="Tahoma" w:hAnsi="Tahoma" w:cs="Tahoma"/>
        </w:rPr>
      </w:pPr>
      <w:r>
        <w:rPr>
          <w:rFonts w:cs="Tahoma" w:ascii="Tahoma" w:hAnsi="Tahoma"/>
        </w:rPr>
        <w:t xml:space="preserve">La Corte reiteró que si bien es cierto que, excepcionalmente, el control de constitucionalidad puede ejercerse sobre interpretaciones de los órganos judiciales o administrativos, también lo es que, en aras de preservar la autonomía de los jueces y el respeto del principio de legalidad de la competencia, los requisitos de las demandas que se instauren contra interpretaciones judiciales o de la Administración presentan su propia especificidad y exigen una mayor carga argumentativa. </w:t>
      </w:r>
    </w:p>
    <w:p>
      <w:pPr>
        <w:pStyle w:val="Prrafodelista"/>
        <w:spacing w:lineRule="auto" w:line="240" w:before="0" w:after="120"/>
        <w:ind w:left="0" w:hanging="0"/>
        <w:jc w:val="both"/>
        <w:rPr>
          <w:rFonts w:ascii="Tahoma" w:hAnsi="Tahoma" w:cs="Tahoma"/>
        </w:rPr>
      </w:pPr>
      <w:r>
        <w:rPr>
          <w:rFonts w:cs="Tahoma" w:ascii="Tahoma" w:hAnsi="Tahoma"/>
        </w:rPr>
        <w:t xml:space="preserve">El primero de tales requisitos, esencial para que el Tribunal pueda abordar el examen de constitucionalidad de una interpretación, es que el ciudadano señale con certeza, cuál es la disposición legal acusada como inconstitucional, como lo establece el numeral 1) del artículo 2º del Decreto 2067 de 1991. Tal señalamiento debe ir acompañado de la indicación con absoluta precisión, de cuál es el contenido normativo o “norma” derivada de la disposición acusada. En otras palabras, solo habrá lugar a un pronunciamiento de fondo “cuando se establezca claramente el enunciado o enunciados normativos que según el demandante generan la presunta inconstitucionalidad” (sentencia C-802/08). Debe verificarse que se haya señalado tanto el enunciado o disposición, como la norma derivada del mismo, la cual, a juicio del actor, no resulta concordante con la Constitución. La idea de interpretación que cabe aquí considerar, hace relación específicamente a lo que la doctrina entiende como resultado de la actividad interpretativa y no la actividad misma. Lo que se analiza no es la forma a través de la cual el intérprete atribuye sentido a un texto jurídico, sino el sentido que el juez u órgano administrativo extrae o deduce del texto, el cual se convierte en regla para resolver el caso. A la vez, debe establecerse que la atribución del sentido cuestionado derive de una ley o norma con fuerza de ley, la cual haya supuesto aplicaciones judiciales y no sea resultado de la mera especulación del actor. </w:t>
      </w:r>
    </w:p>
    <w:p>
      <w:pPr>
        <w:pStyle w:val="Normal"/>
        <w:spacing w:lineRule="auto" w:line="240"/>
        <w:jc w:val="both"/>
        <w:rPr>
          <w:rFonts w:ascii="Tahoma" w:hAnsi="Tahoma" w:cs="Tahoma"/>
        </w:rPr>
      </w:pPr>
      <w:r>
        <w:rPr>
          <w:rFonts w:cs="Tahoma" w:ascii="Tahoma" w:hAnsi="Tahoma"/>
        </w:rPr>
        <w:t>En el caso concreto, la Corte encontró que no existe certeza acerca de las normas de las cuales se deriva la interpretación  que el demandante considera inconstitucional, como quiera que invoca los artículos 292 y 292-1 del Estatuto Tributario, además de hacer referencia al artículo 90-2 del mismo Estatuto, como parte de su argumentación, pero no indica de manera clara si efectivamente este es otro precepto cuyo alcance se cuestiona. Igualmente, el actor debió cuestionar el sentido de los artículos 205 y 295-1 concerniente a los factores de depuración de la base gravable del impuesto, asunto relevante en el caso presente. Advirtió además la Corte, que la cuestión que se plantea en la demanda, hace referencia a una interpretación más de orden legal sobre la aplicación de las normas tributarias en materia del impuesto al patrimonio por parte de los tribunales y la DIAN, por lo cual, la Corte carece de competencia para tomar</w:t>
      </w:r>
      <w:bookmarkStart w:id="0" w:name="_GoBack"/>
      <w:bookmarkEnd w:id="0"/>
      <w:r>
        <w:rPr>
          <w:rFonts w:cs="Tahoma" w:ascii="Tahoma" w:hAnsi="Tahoma"/>
        </w:rPr>
        <w:t xml:space="preserve"> partido acerca de la personal discrepancia que el demandante expone frente a la misma alegando una violación de la Constitución que no se predica de unos contenidos específicos.</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8:00Z</dcterms:created>
  <dc:creator>Giovannia</dc:creator>
  <dc:description/>
  <cp:keywords/>
  <dc:language>en-US</dc:language>
  <cp:lastModifiedBy>Giovannia</cp:lastModifiedBy>
  <dcterms:modified xsi:type="dcterms:W3CDTF">2013-05-28T16:28:00Z</dcterms:modified>
  <cp:revision>2</cp:revision>
  <dc:subject/>
  <dc:title/>
</cp:coreProperties>
</file>