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222222"/>
          <w:sz w:val="20"/>
          <w:szCs w:val="20"/>
        </w:rPr>
        <w:t>Distrito instalará puntos de reciclaje de aparatos electrónicos</w:t>
      </w:r>
    </w:p>
    <w:p>
      <w:pPr>
        <w:pStyle w:val="NormalWeb"/>
        <w:jc w:val="both"/>
        <w:rPr>
          <w:sz w:val="20"/>
          <w:szCs w:val="20"/>
        </w:rPr>
      </w:pPr>
      <w:r>
        <w:rPr>
          <w:b/>
          <w:bCs/>
          <w:color w:val="222222"/>
          <w:sz w:val="20"/>
          <w:szCs w:val="20"/>
          <w:u w:val="single"/>
        </w:rPr>
        <w:t>Abril 25 de 2014.</w:t>
      </w:r>
      <w:r>
        <w:rPr>
          <w:color w:val="222222"/>
          <w:sz w:val="20"/>
          <w:szCs w:val="20"/>
        </w:rPr>
        <w:t> Bogotá contará con 6 puntos móviles y 7 fijos para la recolección de residuos de aparatos eléctricos y electrónicos en desuso.</w:t>
      </w:r>
    </w:p>
    <w:p>
      <w:pPr>
        <w:pStyle w:val="NormalWeb"/>
        <w:jc w:val="both"/>
        <w:rPr>
          <w:sz w:val="20"/>
          <w:szCs w:val="20"/>
        </w:rPr>
      </w:pPr>
      <w:r>
        <w:rPr>
          <w:color w:val="222222"/>
          <w:sz w:val="20"/>
          <w:szCs w:val="20"/>
        </w:rPr>
        <w:t>Los puntos móviles estarán ubicados en los centros comerciales Gran Estación, Iserra 100, Metrópolis, Calima, Unicentro de Occidente y Centro Mayor, donde los ciudadanos podrán entregar pequeños electrodomésticos, computadores, televisores, bombillas ahorradoras y pilas que ya no utilizan el último fin de semana de cada mes.</w:t>
      </w:r>
    </w:p>
    <w:p>
      <w:pPr>
        <w:pStyle w:val="NormalWeb"/>
        <w:jc w:val="both"/>
        <w:rPr>
          <w:sz w:val="20"/>
          <w:szCs w:val="20"/>
        </w:rPr>
      </w:pPr>
      <w:r>
        <w:rPr>
          <w:color w:val="222222"/>
          <w:sz w:val="20"/>
          <w:szCs w:val="20"/>
        </w:rPr>
        <w:t>Los puntos se abrirán a propósito del lanzamiento de la campaña Ecolecta, que busca promover la entrega voluntaria de estos residuos peligrosos, especiales y de manejo diferenciado. Dicho lanzamiento se realizará en el Centro Comercial Gran Estación a partir de las 10 de la mañana, a partir del próximo sábado 26 de abril.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La selección de los puntos se hizo buscando un amplio cubrimiento de las diferentes localidades,  los cuales podrán ser ampliados o remplazados de acuerdo a las necesidades de la campaña y a los resultados obtenidos.</w:t>
      </w:r>
    </w:p>
    <w:p>
      <w:pPr>
        <w:pStyle w:val="NormalWeb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icionalmente, desde el mes de Mayo la Secretaría Distrital de Ambiente instalará 7 puntos fijos para la recolección de residuos de pequeños aparatos eléctricos y electrónicos (RAEE), localizados en los Supercades de la ciudad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2:13:00Z</dcterms:created>
  <dc:creator>Sara Milena Cruz Abril</dc:creator>
  <dc:description/>
  <dc:language>en-US</dc:language>
  <cp:lastModifiedBy>Sara Milena Cruz Abril</cp:lastModifiedBy>
  <dcterms:modified xsi:type="dcterms:W3CDTF">2014-04-25T22:15:00Z</dcterms:modified>
  <cp:revision>1</cp:revision>
  <dc:subject/>
  <dc:title/>
</cp:coreProperties>
</file>