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letín de prensa – INSTITUTO DE DESARROLLO ORBANO</w:t>
      </w:r>
    </w:p>
    <w:tbl>
      <w:tblPr>
        <w:tblW w:w="77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10"/>
      </w:tblGrid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CO"/>
              </w:rPr>
              <w:t>Miércoles 17 de julio de 2013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15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b/>
                <w:spacing w:val="15"/>
                <w:sz w:val="24"/>
                <w:szCs w:val="24"/>
                <w:lang w:eastAsia="es-CO"/>
              </w:rPr>
              <w:t>SEIS CONSORCIOS PRESENTARON PROPUESTAS PARA</w:t>
              <w:br/>
              <w:t>INTERVENTORÍA DE LOS ESTUDIOS DEL METRO PESADO</w:t>
            </w:r>
          </w:p>
        </w:tc>
      </w:tr>
      <w:tr>
        <w:trPr>
          <w:trHeight w:val="4215" w:hRule="atLeast"/>
        </w:trPr>
        <w:tc>
          <w:tcPr>
            <w:tcW w:w="77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  <w:t xml:space="preserve">Seis grandes consorcios de los que hacen parte más de 12 firmas de ingeniería colombiana y extranjeras, presentaron propuesta para la interventoría de los estudios de ingeniería básica avanzada de la primera línea del metro pesado que será subterráneo y eléctrico, tendrá una longitud de 26,5 kilómetros y 28 estaciones, cumpliendo así con una de las principales premisas del Plan de Desarrollo “Bogotá Humana” frente a la inclusión de modos de transporte más limpios y no contaminantes. Además, siendo consecuente con la política de protección de lo público presente en esta administración, el Instituto adelanta procesos de contratación transparentes, cuyo resultado visible es la amplia participación de oferente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  <w:t>De acuerdo con los pliegos de condiciones de la licitación pública para la interventoría de dichos estudios, el plazo de ejecución será de 15 meses y tienen un costo estimado de 7.550 millones de pesos. El proyecto será adjudicado el próximo 30 de julio en audiencia públic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  <w:t xml:space="preserve">El Asesor del IDU, Ricardo Cárdenas, destacó del proceso la amplia participación de empresas de consultoría colombianas, que recibirían transferencia tecnológica de países con amplia trayectoria en metro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C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s-CO"/>
              </w:rPr>
              <w:t>Lista de proponente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  <w:t>- Consorcio Integral Ayesa, conformado por (Integral S.A.-Ayesa Ingeniería y Arquitectura S.A.U. sucursal Colombia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  <w:t>- Consorcio Metro-TGP (TRN Ingeniería y Planificación de Infraestructura S.A. sucursal Colombia-Geocontrol S.A -Planes S.A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s-CO"/>
              </w:rPr>
              <w:t>- Consorcio Dohwa Busan PC (Dohwa Engineering Co LTD-Busan Transportation Corportation- Tecnoconsulta S.A.S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  <w:t>- Consorcio Intermetro (Peyco Colombia-Saitec S.A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  <w:t>- Consorcio Metro HGC (Genivar Ing Sucursal Colombia-HMV Supervisión S.A.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  <w:t xml:space="preserve">- Consorcio Metro de Bogotá (Técnica y Proyectos S.A.- Typsa- ILF Beratende Ingenieure AG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  <w:t>La audiencia pública de cierre y entrega de propuestas se llevó a cabo en las instalaciones del IDU el pasado 11 de julio a las 4 pm., de acuerdo con el acta suscrita en la misma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4:34:00Z</dcterms:created>
  <dc:creator>Sara Milena Cruz Abril</dc:creator>
  <dc:description/>
  <cp:keywords/>
  <dc:language>en-US</dc:language>
  <cp:lastModifiedBy>Sara Milena Cruz Abril</cp:lastModifiedBy>
  <dcterms:modified xsi:type="dcterms:W3CDTF">2013-07-17T14:37:00Z</dcterms:modified>
  <cp:revision>1</cp:revision>
  <dc:subject/>
  <dc:title/>
</cp:coreProperties>
</file>