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aría de Movilidad implementa acciones para una movilidad más humana y segur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iciembre 28 de 2012.</w:t>
      </w:r>
      <w:r>
        <w:rPr>
          <w:rFonts w:cs="Times New Roman" w:ascii="Times New Roman" w:hAnsi="Times New Roman"/>
          <w:sz w:val="24"/>
          <w:szCs w:val="24"/>
        </w:rPr>
        <w:t xml:space="preserve"> Con el propósito de disminuir la accidentalidad en la ciudad y de esta manera construir un proceso de movilización más humana y seguro, uno de los pilares de la actual administración, la Secretaría Distrital de Movilidad ha venido desarrollando diferentes acciones en distintos frentes para contrarrestar este fenómen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re las acciones implementadas están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Estrategias formativas para las comunidades educativas y empresariale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jecución de acciones formativas en torno a la Promoción de la Seguridad Vial y prevención de la accidentalidad, bajo los siguientes programa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Formación a docentes, conductores de transporte público -particular-carga-, padres de familia, conductores y monitoras de transporte escolar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Formación de Promotores Escolares en Seguridad Via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Primera infancia, infancia, adolescencia y juventud formada a través del Plan Aula y Entornos Escolare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la fecha se han formado 12445 personas entre niños niñas adolecentes y ciudadanía en general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Estrategia Pactos por la Movilidad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 esta estrategia se busca integrar a la sociedad civil, el sector público y el sector privado, en el desarrollo de acciones colectivas que permitan mejorar las condiciones de movilidad en Bogotá, de manera que se beneficien por igual todos los ciudadanos, niños, niñas y adolescentes en sus diferentes roles y usos de la ciudad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re los pactos estructurados a la fecha se pueden mencionar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actos por la movilidad escola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00 estudiantes, 94 docentes y 320 conductores de ruta, sensibilizados en temas de cultura ciudadana para la movilidad, respeto por las normas de tránsito y percepción del riesg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ás de 400 vehículos revisados, más de 300 operativos de control al transporte escolar realizados en los últimos dos mese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acto por la movilidad en el entorno del colegio maría auxiliadora (Calle 31 con Cra 13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stión de un plan de ascenso y descenso seguro de escolares y sin que afecte la movilidad en el entorno del sector con el colegio Maria Auxiliadora y la compañía Libertu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acto por un corredor peatonal seguro y amigable con el medio ambient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vención en vía con el grupo guía fomentando el uso de los cruces seguros del sector e interactuando con personas que desarrollen comportamientos inadecuad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a intervención se da entre las calles 67 y 74 y las carreras 5 y Avenida Caraca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acto por la protección y autoprotección de los peatone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ñalización y demarcación de los cruces seguros de la carrera 9 y 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juste a la fase peatonal de las intersecciones segura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Intervenciones en vía con el grupo guí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fusión de mensajes de protección y autoprotección de los peatones a través de los medios de comunicación internos de la Universidad militar Nueva Granada y de Chevron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eño de una barrera física en el separador del sector calle 100 entre carrera 7 y carrera 11 , con el fin de mitigar el riesgo de atropello de peaton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Acciones sobre Carrera Séptim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tro del proceso de revitalización de la Carrera 7 entre las calles 11 y 24 y específicamente en el tema de Seguridad Vial y prevención, se han desarrollado las siguientes acciones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Gestión de tráfico para adecuada entrada y salida vehicular a predios localizados en el siti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Definición del protocolo de atención de emergencias sobre la zona de revitalizació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Manejo adecuado de recolección de basura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Protocolo para el tránsito de Vehículos de transporte de valor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Protocolo para a actividades de cargue y descargu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Intervenciones sobre la estructura vial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bre la infraestructura vial también se han realizado intervenciones con el objetivo de brindar mayor seguridad en la vía, especialmente a los peatones, una de estas intervenciones son las medidas de pacificación del tránsito, entre las cuales están la implementación de mini glorietas en distintos puntos de la ciudad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¿Cuáles son las ventajas de tener una mini glorieta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re las ventajas de la construcción de una mini glorieta como medida de prevención de la accidentalidad está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Seguridad para los peatones, dada la generación de refugios o zonas de protección para el peató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La circulación en un solo sentido dentro de la mini glorieta ordena el tránsito en el lugar, brindando un flujo continuo y ordenado a los vehículo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Disminución de la velocidad al aproximarse a la intersección debido a la canalización inducida ara ingresar a la mini gloriet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Facilidad en la implementación y economía frente a otras soluciones de tránsito, lo que da mayor viabilidad de implementación en diferentes punto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¿Qué puntos de la ciudad se intervendrán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no de los aspectos preponderantes del accionar de la Bogotá Humana es priorizar a la persona, tema que queda plasmado en el Plan de Desarrollo de Movilidad para el cuatrienio y que ha orientado de manera permanente el análisis de las diferentes medidas que se hace   necesario tomar en las vías para garantizar la seguridad e integridad de los ciudadan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ucto de este análisis se han priorizado las siguientes intersecciones viales, en donde se han implementado y se implementarán mini glorietas y otras medidas en beneficio siempre de la seguridad vial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s puntos donde ya se ha realizado la intervención so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Calle 10 con Cra 79 y Diagonal 9 con Transversal 78 D (Barrio Castilla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Transversal 60 por Diagonal 70 sur – Sector de Sierra Morena Ciudad Bolívar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Diagonal 13 Sur por Carrera 3G este San Cristóbal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Transversal 1 A Este por Calle 12D sur y Cr 3G este San Cristóba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ros puntos que se encuentran en proceso de análisis para seleccionar las medidas a implementar so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Calle 9 por carrera 36 – Sector de San Andresito de la 38 Puente Arand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Carrera 33 A por Calle 29 A – Sector la Turquesa – Universidad Nacional Teusaquill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Carrera 22 por Calle 44 Sur Ciudad Bolíva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Av. Usme por Calle 97 A sur Usm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Transversal 72 por Calle 45 sur Kenned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Carrera 70B por Calle 3 Sur Kenned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Carrera 71D por Calle 5ª Kenned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Calle 152 por Carrera 55 Sub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gunas cifras de accidentalidad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urante el período comprendido entre enero y noviembre de 2012 han muerto en eventos viales 266 peatones, 123 motociclistas, 23 conductores, 62 pasajeros y 46 ciclistas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 el mismo período han resultado lesionados 4.916 peatones, 4246 motociclistas, 853 conductores, 4298 pasajeros y 910 ciclistas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20:19:00Z</dcterms:created>
  <dc:creator>Sara Milena Cruz Abril</dc:creator>
  <dc:description/>
  <cp:keywords/>
  <dc:language>en-US</dc:language>
  <cp:lastModifiedBy>Sara Milena Cruz Abril</cp:lastModifiedBy>
  <dcterms:modified xsi:type="dcterms:W3CDTF">2012-12-28T20:23:00Z</dcterms:modified>
  <cp:revision>1</cp:revision>
  <dc:subject/>
  <dc:title/>
</cp:coreProperties>
</file>