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Dos nuevos puntos de atención para la Secretaría Distrital de Movilid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ublicado: 2012-05-02 00: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La Secretaría Distrital de Movilidad cuenta con dos nuevos puntos de atención para que los bogotanos se informen acerca de todo lo relacionado a la implementación del Sistema Integrado de Transporte Público. Así mismo se brindará capacitación a todos los actores que desempeñan su labor alrededor del transporte públ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s puntos están ubicados en: la avenida Calle 13 No. 37 -35, donde se atenderán a propietarios y conductores, por su parte, la atención para trabajadores informales, como playas, vendedores, mecánicos y calibradores de ruta, tendrán un espacio en la sede de Paloquemao carrera. 24 A No. 17 A 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s interesados en recibir capacitación sobre el SITP, tienen plazo de inscribirse hasta Junio, la actividad dará inicio en el mes de Julio del presente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la vigencia 2012, la Administración Distrital busca apoyar y promover la vinculación  formal de los conductores actuales del transporte público colectivo al nuevo Sistema. Razón por la cual, basará toda la atención en brindar información del SITP, a todos los autores e interesados del SIT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Recuerde que el proceso de Capacitación en Educación Básica y Media para Conductores de Transporte Público, no tendrá continuidad durante este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mayor información, comuníquese a la Línea Distrital 195, o al número de teléfono 3649400 Ext. 4219, atención de lunes a viernes de 8 de la mañana a 5 de la tard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5:00Z</dcterms:created>
  <dc:creator>Sara Milena Cruz Abril</dc:creator>
  <dc:description/>
  <cp:keywords/>
  <dc:language>en-US</dc:language>
  <cp:lastModifiedBy>Sara Milena Cruz Abril</cp:lastModifiedBy>
  <dcterms:modified xsi:type="dcterms:W3CDTF">2012-05-02T15:26:00Z</dcterms:modified>
  <cp:revision>1</cp:revision>
  <dc:subject/>
  <dc:title/>
</cp:coreProperties>
</file>