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 xml:space="preserve">Viernes, 07 de Febrero de 2014 </w:t>
            </w:r>
          </w:p>
        </w:tc>
      </w:tr>
      <w:tr>
        <w:trPr/>
        <w:tc>
          <w:tcPr>
            <w:tcW w:w="801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s-CO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es-CO"/>
              </w:rPr>
              <w:t>Avanzan inscripciones para subsidios de vivienda en zonas rurales de Bogot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 fecha se han inscrito más de 520 hogares rurales de las localidades de Sumapaz, Usme y Chapin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Bogotá, 07 de feb/2014.</w:t>
      </w:r>
      <w:r>
        <w:rPr>
          <w:rFonts w:cs="Times New Roman" w:ascii="Times New Roman" w:hAnsi="Times New Roman"/>
          <w:sz w:val="24"/>
          <w:szCs w:val="24"/>
        </w:rPr>
        <w:t xml:space="preserve"> (@HabitatComunica) - La Secretaría Distrital del Hábitat y la Caja de la Vivienda Popular continúan realizando inscripciones a los hogares de las áreas rurales para aplicar al Subsidio Distrital de Vivienda en Espe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la quinta jornada de inscripción en la vereda la Requilina (zona rural de Usme), se atendieron más de 50 hogares que aspiran a un subsidio en las modalidades de mejoramiento habitacional y adquisición de vivienda nue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amos a estudiar todas las inscripciones y a priorizar los hogares que más lo necesiten; este año contamos con 50 subsidios de mejoramiento de vivienda de hasta 18 SMMLV y 15 de vivienda nueva hasta los 26 SMMLV disponibles para entregar este año”, afirmó Nadya Milena Rangel, Subsecretaria de Coordinación Operativa de la Secretaría del Hábit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gel afirmó que durante 2014 se realizarán nuevas jornadas de inscripción en localidades como Ciudad Bolívar, Suba, Chapinero y Santa Fe, con el fin de apoyar a más hogares en 2015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¿Qué es el subsidio Distrital de Vivienda en Especi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Es un aporte en dinero o en especie que otorga la Secretaría Distrital del Hábitat para apoyar el desarrollo de proyectos y facilitar el acceso a una vivienda de interés prioritario, es decir, aquella cuyo valor va hasta los 70 salarios mínimos legales mensuales vigentes. El subsidio de vivienda nueva rural productiva está orientado a construir una vivienda nueva que permita desarrollar actividades económicas a las que se dedica la fami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caso de la modalidad de subsidio de mejoramiento habitacional de vivienda, busca mejorar las condiciones básicas a nivel de saneamiento, es decir unidades sanitarias, mejoramiento de cocinas, pisos, desagües, pintura y cubierta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quiere consultar más información acerca del Subsidio Distrital de Vivienda en Especie consulte nuestra página www.habitatbogota.gov.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25" w:after="225"/>
      <w:outlineLvl w:val="0"/>
    </w:pPr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color w:val="00798C"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225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4:00Z</dcterms:created>
  <dc:creator>Sara Milena Cruz Abril</dc:creator>
  <dc:description/>
  <dc:language>en-US</dc:language>
  <cp:lastModifiedBy>Sara Milena Cruz Abril</cp:lastModifiedBy>
  <dcterms:modified xsi:type="dcterms:W3CDTF">2014-02-07T17:05:00Z</dcterms:modified>
  <cp:revision>1</cp:revision>
  <dc:subject/>
  <dc:title/>
</cp:coreProperties>
</file>