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Secretaría de Ambiente desmontó 164 pendones, pasacalles y avisos ilegales en la calle 8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" w:eastAsia="es-CO"/>
        </w:rPr>
        <w:t>La mayoría de la publicidad exterior visual decomisada es de constructoras, que anuncian nuevos apartamentos y casas en las afueras de Bogotá. El operativo contó con el apoyo de la Policía Ambiental y Ecológica y jóvenes del Instituto Distrital para la Protección de la Niñez y la Juventud (Idipro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DA, julio 8/2013.-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 La transitada calle 80, entre la avenida 68 y el río Bogotá, ahora luce menos contaminada. La razón, un operativo de desmonte de publicidad exterior visual ilegal realizado por la Secretaría Distrital de Ambiente (SDA) en días pas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compañía de personal de la Policía y el Idipron, la Secretaría de Ambiente desmontó 164 elementos publicitarios ilegales, entre pendones, pasacalles y avisos que invadían andenes, postes y el espacio público de la calle 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total fueron “dados de baja” 134 pendones, 10 pasacalles y 20 avisos en espacio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pendones y pasacalles que fueron desmontados eran de varias constructoras, que anuncian apartamentos y viviendas a las afueras de Bogotá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hora, la SDA les abrirá el respectivo proceso sancionatorio a las constructoras por contaminación visual, que les podría acarrear multas de hasta 5 mil salarios mínimos mensuales legales vig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demás, las constructoras deberán cancelar el costo del traslado y desmonte de los elementos ilegales, que equivale a $283.000 aproximad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Secretario Distrital de Ambiente, Néstor García, manifestó que en Bogotá solo se permiten pendones y pasacalles que anuncien un evento cultural, artístico, político o deportivo, que deben contar con el registro de la Alcaldía Local correspond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pendones y pasacalles tienen como finalidad anunciar de manera temporal una actividad o la promoción de comportamientos cívicos. Los demás, como es el caso de los que utilizan las constructoras para promocionar sus viviendas son considerados ileg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cuanto a los avisos, la normatividad permite uno por cada establecimiento, ubicada en el antepecho y que no exceda el 30 por ciento de la fachada ni cubra puertas ni ventanas. Además debe contar con el registro de la Secretaría de Ambient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SDA seguirá realizando estos operativos de desmonte por las zonas más críticas de Bogotá, con el fin de limpiar la ciudad y sancionar a los que incumplan con la normatividad ambiental vigen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7:00Z</dcterms:created>
  <dc:creator>Sara Milena Cruz Abril</dc:creator>
  <dc:description/>
  <cp:keywords/>
  <dc:language>en-US</dc:language>
  <cp:lastModifiedBy>Sara Milena Cruz Abril</cp:lastModifiedBy>
  <dcterms:modified xsi:type="dcterms:W3CDTF">2013-07-09T15:29:00Z</dcterms:modified>
  <cp:revision>1</cp:revision>
  <dc:subject/>
  <dc:title/>
</cp:coreProperties>
</file>