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TIN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 sesión de la Sala Plena llevada a cabo el día 4 de septiembre de 2013, fueron adoptadas las siguientes deci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- Expediente D-9546. La Corte declaró exequible la reforma a las contribuciones parafiscales de los espectáculos públicos de las artes escénicas, no desconoce los derechos de las entidades territoriale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rte precisó que el Congreso de la República se encuentra plenamente facultado para modificar las normas relativas a la contribución parafiscal a la boletería de los espectáculos públicos de las artes escénicas y el régimen jurídico de dicha contribución, sin que ello implique afectación de la autonomía de los municipios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y 1493 de 2011, arts. 7, 8, 9, 10, 11, 12,13, 14 y 37, “por la cual se toman medidas para formalizar el s</w:t>
      </w:r>
      <w:bookmarkStart w:id="0" w:name="_GoBack"/>
      <w:bookmarkEnd w:id="0"/>
      <w:r>
        <w:rPr/>
        <w:t>ector del espectáculo público de las artes escénicas”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9:00Z</dcterms:created>
  <dc:creator>Giovannia</dc:creator>
  <dc:description/>
  <cp:keywords/>
  <dc:language>en-US</dc:language>
  <cp:lastModifiedBy>Giovannia</cp:lastModifiedBy>
  <dcterms:modified xsi:type="dcterms:W3CDTF">2013-09-06T16:19:00Z</dcterms:modified>
  <cp:revision>2</cp:revision>
  <dc:subject/>
  <dc:title/>
</cp:coreProperties>
</file>