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222222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222222"/>
          <w:sz w:val="36"/>
          <w:szCs w:val="36"/>
          <w:shd w:fill="FFFFFF" w:val="clear"/>
        </w:rPr>
        <w:t>COMUNICADO DE PRENSA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Bogotá D.C., 4 de marzo de 2014.- La Sala Jurisdiccional Disciplinaria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del Consejo Superior de la Judicatura, a través de su Presidenta,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magistrada María Mercedes López Mora, en atención a las diferentes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versiones extraoficiales que se han difundido en algunos medios de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comunicación respecto de las acciones de tutela acumuladas  en contra</w:t>
      </w:r>
      <w:r>
        <w:rPr>
          <w:rFonts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de la decisión adoptada por la Procuraduría General de la Nación,</w:t>
      </w:r>
      <w:r>
        <w:rPr>
          <w:rFonts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mediante la cual ordenó la destitución del Alcalde Mayor de Bogotá</w:t>
      </w:r>
      <w:r>
        <w:rPr>
          <w:rFonts w:cs="Arial" w:ascii="Arial" w:hAnsi="Arial"/>
          <w:color w:val="222222"/>
          <w:sz w:val="28"/>
          <w:szCs w:val="28"/>
        </w:rPr>
        <w:t xml:space="preserve">,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Gustavo Petro Urrego, e inhabilidad por el término de 15 años para</w:t>
      </w:r>
      <w:r>
        <w:rPr>
          <w:rFonts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ejercer cargos públicos, informa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8"/>
          <w:szCs w:val="28"/>
        </w:rPr>
        <w:br/>
        <w:br/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1.En sesión del día de hoy fue aplazada la decisión que resuelve la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tutela en mención, razón por la cual no se ha proferido fallo oficial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al respecto.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8"/>
          <w:szCs w:val="28"/>
        </w:rPr>
        <w:br/>
        <w:br/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2.El magistrado José Ovidio Claros Polanco, de conformidad con el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Reglamento de la Colegiatura, solicitó el estudio de la ponencia, por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lo cual esta Sala se reunirá nuevamente para su debate y decisión.</w:t>
      </w:r>
    </w:p>
    <w:p>
      <w:pPr>
        <w:pStyle w:val="Normal"/>
        <w:jc w:val="both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</w:rPr>
        <w:br/>
        <w:br/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3.Reitero entonces, que la información divulgada, lo ha sido en forma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extraoficial, en tanto el canal para ello, es a través de la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Presidencia de la Sala, que no se había pronunciado hasta el momento.</w:t>
      </w:r>
    </w:p>
    <w:p>
      <w:pPr>
        <w:pStyle w:val="Normal"/>
        <w:spacing w:before="0" w:after="200"/>
        <w:jc w:val="both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9:41:00Z</dcterms:created>
  <dc:creator>Giovannia</dc:creator>
  <dc:description/>
  <cp:keywords/>
  <dc:language>en-US</dc:language>
  <cp:lastModifiedBy>Giovannia</cp:lastModifiedBy>
  <dcterms:modified xsi:type="dcterms:W3CDTF">2014-03-04T19:44:00Z</dcterms:modified>
  <cp:revision>1</cp:revision>
  <dc:subject/>
  <dc:title/>
</cp:coreProperties>
</file>