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Secretaría de Educación construye política de Convivencia Escolar</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Con el ánimo de identificar los diferentes aspectos que inciden en el comportamiento de los estudiantes de colegios públicos y privados de la ciudad, la Secretaría de Educación del Distrito contrató con el Departamento Administrativo Nacional de Estadística – DANE-, la realización de la Encuesta de Convivencia Escolar y Circunstancias que la Afectan –ECECA-, para estudiantes de grados 5 a 11 de Bogotá.</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 encuesta y otros estudios anteriores realizados por la Secretaría de Educación, como ‘Caracterización de la población escolar de Bogotá de los grados 0 a 11 desde los ámbitos del desarrollo cognitivo, físico y socio-afectivo', 'Consumo de sustancias psicoactivas en estudiantes de grados diez y once de Bogotá D.C. –consideraciones para la prevención y el manejo en las entidades educativas', 'Estupefacientes y convivencia escolar. Estudio de caso en las localidades de Fontibón, Kennedy y Chapinero', entre otros, están siendo trabajados por la entidad para construir la política distrital de convivencia escolar, la cual anunció el secretario de Educación, Óscar Sánchez, será presentada la próxima seman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encuesta, que fue realizada entre el 1 y el 15 de septiembre del año pasado, a 103.741 estudiantes de 613 colegios de la ciudad, busca además de identificar estos factores, diagnosticar las percepciones y expectativas de las niñas, niños y adolescentes, con el fin de diseñar políticas que permitan mejorar la convivencia en el entorno escola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tamos trabajando para identificar los mecanismos de control que nos permitan atender de manera particular a nuestros niños, niñas y jóvenes, teniendo en cuenta aspectos fundamentales como la educación sexual y el medio ambiente, entre otros, ya que la tarea de la educación es formar ciudadanos integrales", explicó el Secretar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acuerdo con la encuesta, existen tres tipos de factores que pueden afectar la convivencia escolar. El primero son las características propias del estudiante. El segundo factor tiene que ver con las condiciones particulares del establecimiento educativo al que asiste y por último, el entorno familiar y barrial que lo acompañ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s importante que la ciudad tenga claro que la escuela es un espacio de formación y protección. De las cifras, la que me parece más preocupante, es la presencia de pandillas y su incidencia en el colegio", agregó Sánchez.</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El director del DANE, Jorge Bustamante, destacó el compromiso de la Secretaría de Educación por hacer la encuesta de Convivencia Escolar e hizo un llamado a la ciudadanía para que entre todos se protejan a los estudiantes de problemáticas que los acechan como el pandillismo, drogadicción y porte de arm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sz w:val="24"/>
          <w:szCs w:val="24"/>
          <w:lang w:eastAsia="es-CO"/>
        </w:rPr>
        <w:t>Algunos datos de la encues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rogas: En los grados 6° a 9°, el 92.8% de los estudiantes manifestó no haber vendido drogas dentro del colegio, mientras que el 1,6% lo aceptó. En los grados 10° a 11° aumenta la proporción de quienes no lo han hecho 93.3% y ésta también aumenta en quienes lo reconocieron (2,2%).</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Seguridad: Respecto a la frecuencia con la que los estudiantes han sido atracados sin armas dentro del colegio, en el periodo de referencia, para la jornada de la mañana el 90,9% de los estudiantes manifestó "nunca" haber sido atracado y 6,1% indicó haber sido atracado "una vez". En las jornadas de la tarde y completa, la proporción de "ninguna vez" desciende (87% para la jornada de la tarde y 86,3% para la completa) y aumenta la proporción para "1 vez" (9% para la jornada de la tarde y 9,3% para la completa). Por sector es mayor la proporción de la frecuencia "ninguna vez" en los colegios privados (90,7%) que en los públicos (86,1%)</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Incidentes de tipo sexual: Sobre incidentes de tipo sexual ocurridos dentro del colegio, los resultados a la pregunta "en los últimos doce meses ¿alguien te forzó o intentó forzarte a tener una relación sexual sin que lo desearas?" indican que 97,8% de los hombres y 98,7% de las mujeres no han tenido un incidente de este tipo en el periodo de referencia. La desagregación de los resultados por tipo de jornada y sector no presenta diferencias importantes, pero sobresale la jornada completa con una respuesta afirmativa de 1,9% y el sector oficial con 1,8%.</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58:00Z</dcterms:created>
  <dc:creator>Sara Milena Cruz Abril</dc:creator>
  <dc:description/>
  <cp:keywords/>
  <dc:language>en-US</dc:language>
  <cp:lastModifiedBy>Sara Milena Cruz Abril</cp:lastModifiedBy>
  <dcterms:modified xsi:type="dcterms:W3CDTF">2012-05-10T15:00:00Z</dcterms:modified>
  <cp:revision>1</cp:revision>
  <dc:subject/>
  <dc:title/>
</cp:coreProperties>
</file>