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lang w:val="es-ES" w:eastAsia="es-CO"/>
        </w:rPr>
      </w:pPr>
      <w:r>
        <w:rPr>
          <w:rFonts w:cs="Times New Roman" w:ascii="Times New Roman" w:hAnsi="Times New Roman"/>
          <w:b/>
          <w:sz w:val="24"/>
          <w:szCs w:val="24"/>
          <w:lang w:val="es-ES" w:eastAsia="es-CO"/>
        </w:rPr>
        <w:t xml:space="preserve">Inconsistencias entre lo que se contrata y lo que se reporta al Sistema de Contratación Pública </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De los 6.895 contratos reportados por las entidades a la Personería Distrital, se pudo verificar que de cinco entidades del sector de Movilidad y Planeación Urbana de Bogotá han incumplido en muchos casos con la obligación de publicar los actos administrativos contractuales en los tiempos establecidos y, por ende, no están generando información confiable, completa, oportuna y actualizada para garantizar la debida transparencia y publicidad de la contratación pública de las entidades del Distrito Capital.</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Al revisar y consolidar la información suministrada por la Secretaría de Planeación Distrital, Transmilenio y la Unidad de Mantenimiento Vial, la Personería encontró que en los procesos de la modalidad de contratación directa, éstas dejaron de reportar en el Secop 485 contratos.</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Se evidenciaron procesos de Contratación Directa en los que se registra la información  contractual fuera de los términos establecidos. Por ejemplo, en la Secretaría de Movilidad la publicación aparece registrada entre 20 días y 10 meses después de la firma de los contratos y en el caso del IDU la demora para publicar el contrato es de 13 meses.</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El personero de Bogotá, Ricardo María Cañón Prieto, expresó que esta situación afecta la transparencia que debe revestir los procesos de contratación en el Distrito Capital.</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Con lo anterior se está  incumpliendo con el Decreto 734 de 2012 que se refiere a la publicación electrónica de los actos y documentos que deberá hacerse en la fecha de su expedición o, a más tardar, dentro de los tres (3) días hábiles siguientes, por lo que el Personero ordenó adelantar actuación disciplinaria al respecto.</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En el caso de Transmilenio, la Personería de Bogotá encontró sorprendentes inconsistencias como:</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El contrato para la gerencia del Sistema Integrado de Transporte Público (Sitp) fue publicado en el Secop el 27 de diciembre de 2012, cuando la entidad reporta que el contrato fue firmado el 19 de enero de 2012, es decir, 11 meses antes de su publicación y al revisar el archivo adjunto en el Secop el contrato aparece firmado el 14 de enero de 2011, 23 meses antes de su publicación.</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Otro contrato es el 172 de 2012 publicado en el Secop el 23 de mayo de 2013, pero al verificar el archivo se ve que fue suscrito el 31 de mayo de 2012, es decir que la publicación se hizo 357 días después de firmado.</w:t>
      </w:r>
    </w:p>
    <w:p>
      <w:pPr>
        <w:pStyle w:val="Normal"/>
        <w:jc w:val="both"/>
        <w:rPr>
          <w:rFonts w:ascii="Times New Roman" w:hAnsi="Times New Roman" w:cs="Times New Roman"/>
          <w:b/>
          <w:b/>
          <w:bCs/>
          <w:sz w:val="24"/>
          <w:szCs w:val="24"/>
          <w:lang w:val="es-ES" w:eastAsia="es-CO"/>
        </w:rPr>
      </w:pPr>
      <w:r>
        <w:rPr>
          <w:rFonts w:cs="Times New Roman" w:ascii="Times New Roman" w:hAnsi="Times New Roman"/>
          <w:b/>
          <w:bCs/>
          <w:sz w:val="24"/>
          <w:szCs w:val="24"/>
          <w:lang w:val="es-ES" w:eastAsia="es-CO"/>
        </w:rPr>
        <w:t>Hallazgos por entidad</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 </w:t>
      </w:r>
      <w:r>
        <w:rPr>
          <w:rFonts w:cs="Times New Roman" w:ascii="Times New Roman" w:hAnsi="Times New Roman"/>
          <w:sz w:val="24"/>
          <w:szCs w:val="24"/>
          <w:lang w:val="es-ES" w:eastAsia="es-CO"/>
        </w:rPr>
        <w:br/>
        <w:t>En la Secretaría de Movilidad, de los 207 contratos revisados por la Personería de Bogotá, en las diferentes modalidades de selección, se pudo establecer que 141 presentan incumplimiento en la publicación de la información. El valor total de los procesos registrados en el Secop por esta Secretaría equivale a $270.998 millones. De estos el 76% se adelantó mediante la modalidad de Contratación Directa.</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En lo que tiene que ver con Transmilenio se pudo evidenciar que de los 94 procesos contractuales revisados 46 presentan inconsistencias en las fechas de publicación de los actos administrativos. Para las licitaciones públicas no se cumple con la publicación dentro de los términos de ley. En el caso de la Contratación Directa, la entidad reporta 96 contratos más de los publicados en el Secop.</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En cuanto al Instituto de Desarrollo Urbano (IDU), de los 118 contratos revisados, 58 presentan inconsistencias en lo relacionado con el tiempo para su publicación y, para la Contratación Directa, el contrato 946 firmado en 2012, que corresponde a un  proceso contractual iniciado en 2011, se observó que fue publicado 13 meses después.</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En la Secretaría de Planeación Distrital, de la revisión de la publicación en el Secop del registro de 92 procesos contractuales se pudo establecer que para las licitaciones públicas la entidad no cumple con la publicación dentro de los términos de ley, especialmente en la etapa de adjudicación y firma del contrato en 3 de los 8 procesos contractuales revisados.</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En el caso de la Contratación Directa, la entidad reporta 195 contratos más de los publicados en el Secop.</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Finalmente, en la Unidad de Mantenimiento Vial se revisaron de forma aleatoria 75 contratos. Se encontró que llegan hasta la etapa de publicación y después no hay ninguna actuación publicada. En la Contratación Directa, la entidad reporta 194 contratos no publicados en el Secop. De 13 licitaciones públicas revisadas se encontró que en 12 procesos hay inconformidades, como la publicación fuera de los términos establecidos por la ley y/o la no publicación de actuaciones en las etapas de aclaración de pliegos, verificación y evaluación de ofertas, audiencia de aclaraciones,  audiencia pública de adjudicación y la publicación del contrato.</w:t>
      </w:r>
    </w:p>
    <w:p>
      <w:pPr>
        <w:pStyle w:val="Normal"/>
        <w:spacing w:before="0" w:after="200"/>
        <w:jc w:val="both"/>
        <w:rPr>
          <w:rFonts w:ascii="Times New Roman" w:hAnsi="Times New Roman" w:cs="Times New Roman"/>
          <w:b/>
          <w:b/>
          <w:bCs/>
          <w:sz w:val="24"/>
          <w:szCs w:val="24"/>
          <w:lang w:val="es-ES" w:eastAsia="es-CO"/>
        </w:rPr>
      </w:pPr>
      <w:r>
        <w:rPr>
          <w:rFonts w:cs="Times New Roman" w:ascii="Times New Roman" w:hAnsi="Times New Roman"/>
          <w:b/>
          <w:bCs/>
          <w:sz w:val="24"/>
          <w:szCs w:val="24"/>
          <w:lang w:val="es-ES" w:eastAsia="es-CO"/>
        </w:rPr>
        <w:t>Bogotá, D.C., julio 17 de 2013</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5:51:00Z</dcterms:created>
  <dc:creator>Sara Milena Cruz Abril</dc:creator>
  <dc:description/>
  <cp:keywords/>
  <dc:language>en-US</dc:language>
  <cp:lastModifiedBy>Sara Milena Cruz Abril</cp:lastModifiedBy>
  <dcterms:modified xsi:type="dcterms:W3CDTF">2013-07-17T16:02:00Z</dcterms:modified>
  <cp:revision>1</cp:revision>
  <dc:subject/>
  <dc:title/>
</cp:coreProperties>
</file>