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Personas con discapacidad analizan acciones para el ejercicio de sus derech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La accesibilidad al transporte público colectivo sigue siendo una de las principales preocupaciones de las personas con discapacidad. Si bien reconocen avances en la creación de la tarifa diferencial, aún ven muy lejos otras acciones para la adecuada utilización de los buses, como la instalación de cama bajas para las personas con limitaciones físic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También encuentran urgente contar con una política de diseño universal de accesibilidad en la vivienda, para lo cual consideran necesario crear una comisión de acercamiento con el gobierno distrit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Éste y otros análisis fueron hechos en el marco de siete mesas temáticas organizadas por la Veeduría Distrital para evaluar las acciones y el cumplimiento de la Ley Estatutaria 1618 de 2013, que busca garantizar el pleno ejercicio de los derechos de las personas con discapaci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Precisamente, en un primer momento, cerca de 300 personas participaron a finales de septiembre en el Foro "Perspectivas y Realidades de la Ley Estatutaria 1618 de 2013", organizado por la Veeduría Especializada de Seguimiento a la Política Pública Distrital de Discapaci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Además de agruparse para evaluar las acciones en materia vivienda digna, accesibilidad y movilidad, más de 70 personas conformaron mesas para analizar avances en salud, inclusión educativa, inclusión laboral, información y comunicaciones, así como cultura, recreación y deporte. </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val="es-ES" w:eastAsia="es-CO"/>
        </w:rPr>
        <w:t>Mesa Inclusión laboral:</w:t>
      </w:r>
      <w:r>
        <w:rPr>
          <w:rFonts w:cs="Times New Roman" w:ascii="Times New Roman" w:hAnsi="Times New Roman"/>
          <w:sz w:val="24"/>
          <w:szCs w:val="24"/>
          <w:lang w:val="es-ES" w:eastAsia="es-CO"/>
        </w:rPr>
        <w:t> En la mesa de inclusión laboral, las personas con discapacidad encontraron avances en el modelo de Estado asistencialista, el cual hace un tránsito con el programa de gobierno “Bogotá Humana”. Ellos han tenido acercamientos con  Secretarios de Despacho y Subsecretarios. Se ha presentado una prueba piloto que contiene propuestas para implementar los perfiles ocupacionales de las personas con discapacidad y su ingreso al mundo laboral. Se han hecho acuerdos con el Secretario de Desarrollo Económico.</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val="es-ES" w:eastAsia="es-CO"/>
        </w:rPr>
        <w:t>Mesa por los Derechos Culturales, Recreativos y Deportivos: </w:t>
      </w:r>
      <w:r>
        <w:rPr>
          <w:rFonts w:cs="Times New Roman" w:ascii="Times New Roman" w:hAnsi="Times New Roman"/>
          <w:sz w:val="24"/>
          <w:szCs w:val="24"/>
          <w:lang w:val="es-ES" w:eastAsia="es-CO"/>
        </w:rPr>
        <w:t>Reconocieron avances en temas como diversidad sexual, mujer y género, profesionalización del arte, entre otros. Han  interlocutado con la Orquesta Filarmónica de Bogotá, el Instituto de Patrimonio, IDARTES, entre otras instancias,  con el fin de presentar la propuesta de creación del Consejo Distrital de Cultura de las Personas con Discapacidad (PCD). Se propuso la creación de un fondo mixto para el tema cultural de las PCD, en donde participen todos los artistas con discapacidad. </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val="es-ES" w:eastAsia="es-CO"/>
        </w:rPr>
        <w:t>Mesa de Fortalecimiento del Sistema - Gobierno:</w:t>
      </w:r>
      <w:r>
        <w:rPr>
          <w:rFonts w:cs="Times New Roman" w:ascii="Times New Roman" w:hAnsi="Times New Roman"/>
          <w:sz w:val="24"/>
          <w:szCs w:val="24"/>
          <w:lang w:val="es-ES" w:eastAsia="es-CO"/>
        </w:rPr>
        <w:t> Destacaron avances en la modificación del Acuerdo 137 de 2004, con el Acuerdo Distrital 505 de 2012, aunque aún falta reglamentar algunos aspectos del Sistema Distrital de Discapacidad. Se ha avanzado en reuniones Interinstitucionales con el fin de presentar la propuesta de creación del  “Ente Rector de la Discapacidad en Bogotá”.</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val="es-ES" w:eastAsia="es-CO"/>
        </w:rPr>
        <w:t>Mesa de Salud:</w:t>
      </w:r>
      <w:r>
        <w:rPr>
          <w:rFonts w:cs="Times New Roman" w:ascii="Times New Roman" w:hAnsi="Times New Roman"/>
          <w:sz w:val="24"/>
          <w:szCs w:val="24"/>
          <w:lang w:val="es-ES" w:eastAsia="es-CO"/>
        </w:rPr>
        <w:t> Las personas con discapacidad dijeron no tener ningún avance sobre este derecho fundamental.</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val="es-ES" w:eastAsia="es-CO"/>
        </w:rPr>
        <w:t>Mesa de Inclusión Educativa:</w:t>
      </w:r>
      <w:r>
        <w:rPr>
          <w:rFonts w:cs="Times New Roman" w:ascii="Times New Roman" w:hAnsi="Times New Roman"/>
          <w:sz w:val="24"/>
          <w:szCs w:val="24"/>
          <w:lang w:val="es-ES" w:eastAsia="es-CO"/>
        </w:rPr>
        <w:t> Explicaron que los acuerdos que se lograron en el año 2011, han quedado en reuniones Institucionales, pero no se ha evidenciado avances en los mismo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u w:val="single"/>
          <w:lang w:val="es-ES" w:eastAsia="es-CO"/>
        </w:rPr>
        <w:t>Las propuest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Por cada una de las siete mesas temáticas, los integrantes priorizaron acciones para desarrollar en el corto, mediano y largo plazo:</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val="es-ES" w:eastAsia="es-CO"/>
        </w:rPr>
        <w:t>En Inclusión educativ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Garantizar seguimiento a la propuesta planteada en el 2012 sobre inclusión de las personas con discapacidad a partir de reunión con los Directivos del  Ministerio de Educación y Secretaría de Educación Distrit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La inclusión e integración de niños, niñas, jóvenes con discapacidad al Sistema educativo Distrital a partir de redes de apoyo con el  ICBF, Universidades, Secretaría de Educación, Secretaría Distrital de Integración Social para el mejoramiento de la calidad educativ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Ampliación de la cobertura de los niños y niñas de 0 a 5 añ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Garantizar una enseñanza pre-vocacional a aquellos niños, niñas y jóvenes mayores de 15 años para que puedan participar en diferentes talleres, cursos, etc., que complementen su educación y a su vez ser realmente sujetos de derechos y deber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Garantizar la educación inclusiva e integradora al territorio rural a la población con discapacidad</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val="es-ES" w:eastAsia="es-CO"/>
        </w:rPr>
        <w:t>En inclusión labor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Contribuir al desarrollo de una línea técnica que posibilite generar ingresos para las personas con discapacidad y movilizar su inclusión laboral a partir de una experiencia piloto con 50 microempresas que permita generar el lineamiento técnico para la inclusión social y laboral de las personas con discapacidad, en coordinación con la Secretaría de Desarrollo Económico y el SENA.</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val="es-ES" w:eastAsia="es-CO"/>
        </w:rPr>
        <w:t>En salu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Socializar la Ley 1618 de 2013 y el Estado del Arte de las guías de medicina de la Secretaria de Salu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Revisar el estudio y análisis del modelo de salud para las personas con discapacidad y la respectiva discusión y concertación del trabajo con la Secretaría Distrital de Salud.</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val="es-ES" w:eastAsia="es-CO"/>
        </w:rPr>
        <w:t>En accesibilidad y movili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Conocer el plan de acción de la Política Pública Distrital de Discapacidad a través de la presentación y la socialización que haga el Sistema Distrital de Discapacidad de dicho plan, el presupuesto asignado, las metas, los indicadores y las líneas de acción para exigir su cumplimiento como un ejercicio de control social a la Política Públic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Solicitar a la Secretaría Técnica del Consejo Distrital de Discapacidad y a la Veeduría Distrital una reunión con la Secretaría Distrital de Movilidad a través de una mesa de concertación para que se le informe a la población con discapacidad, el proceso de implementación de la tarifa diferencial del SITP y  en qué va la fabricación de buses accesib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Revisión de la consultoría para el tema de movilidad para las personas con discapacidad en reunión con la Secretaría Distrital de Movilidad.</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val="es-ES" w:eastAsia="es-CO"/>
        </w:rPr>
        <w:t>En viviend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Generar discusión e interlocución institucional entre Veeduría Distrital, Caja de Vivienda Popular, Metrovivienda y Secretaría de Hábitat en torno a viviendas accesibles para las personas con discapaci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Fortalecer el concepto de diseño universal de accesibilidad en la vivienda para las personas con discapacidad. En este sentido se requiere crear una comisión de acercamiento con el gobierno distrital para la discusión y concertación del tema en la que participe, además de las anteriores instituciones, el ICONTEC.</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val="es-ES" w:eastAsia="es-CO"/>
        </w:rPr>
        <w:t>En derechos culturales, deportivos y recreativ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El cumplimiento de los derechos artísticos, culturales, patrimoniales, deportivos de las personas con discapacidad y su remuneración a nivel local y distrital a partir de una mesa de concertación con el IDPAC, la Secretaría distrital de Cultura Recreación y Deporte, el IDRD, el Consejo Distrital de Discapacidad, Fundación Gilberto Álzate y la Filarmónica de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Reconocer los grupos de artistas y  gestores culturales con discapacidad a partir de la Identificación y caracterización de las organizaciones de artistas y grupos culturales con la Alcaldía Mayor.</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Garantizar el acceso a educación artística con calidad y dignidad, con escenarios accesibles aplicando normas de accesibilidad y con voluntad política, la divulgación de estos artistas a través de medios masivos y el sistema Brayle, a partir de la creación de alianzas económicas con Secretaría de Desarrollo Económico, Secretaría Distrital de Cultura, recreación y Deporte, el IDPAC y la Orquesta Filarmónica.</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val="es-ES" w:eastAsia="es-CO"/>
        </w:rPr>
        <w:t>En fortalecimiento del Sistema-Gobiern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Reglamentar el Acuerdo 505 de 2012 para Aclarar funciones del Consejo Distrital de discapacidad, Comité Técnico y Consejos Locales de Discapaci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El cumplimiento de los compromisos del Gobierno Distrital y Local a través de ejercicios de control social incident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La creación y funcionamiento de los centros o puntos focales de discapacidad en las localidades para el mejoramiento de la calidad de vida de las PCD a través de los servicios en las localidad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La reglamentación de la ley 1618 de 2013 para el cumplimiento efectivo de la Convención de Naciones Unid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De  esta manera, se busca empoderar aún más a las personas con discapacidad, sus familias, cuidadores y organizaciones, para que de forma articulada con lo público y lo privado se materialicen procesos de veeduría y control social, incidencia política y participación activa en la política social del Distrit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2:00Z</dcterms:created>
  <dc:creator>Sara Milena Cruz Abril</dc:creator>
  <dc:description/>
  <cp:keywords/>
  <dc:language>en-US</dc:language>
  <cp:lastModifiedBy>Sara Milena Cruz Abril</cp:lastModifiedBy>
  <dcterms:modified xsi:type="dcterms:W3CDTF">2013-11-13T15:05:00Z</dcterms:modified>
  <cp:revision>1</cp:revision>
  <dc:subject/>
  <dc:title/>
</cp:coreProperties>
</file>