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el día 4 de septiembre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Expediente D-9405. Pensión famili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ensión familiar busca ampliar la cobertura del sistema de pensiones para favorecer a los sectores afiliados más vulnerables. Así, las personas que no cuenten con los aportes suficientes para acceder a la pensión de jubilación, pueden hacerlo sumando las cotizaciones de su cónyuge o compañero permanente, integrando entre ambos la denominada “pensión familiar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rte declaró exequible la norma según la cual, en el régimen de prima media, dicha pensión equivale a un salario mínimo y se reserva para aquellas personas que se encuentren clasificadas en el SISBEN en los niveles 1 y 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6:00Z</dcterms:created>
  <dc:creator>Giovannia</dc:creator>
  <dc:description/>
  <cp:keywords/>
  <dc:language>en-US</dc:language>
  <cp:lastModifiedBy>Giovannia</cp:lastModifiedBy>
  <dcterms:modified xsi:type="dcterms:W3CDTF">2013-09-06T15:46:00Z</dcterms:modified>
  <cp:revision>2</cp:revision>
  <dc:subject/>
  <dc:title/>
</cp:coreProperties>
</file>